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ind w:right="-116" w:hanging="0"/>
        <w:rPr/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Ректор СГТУ им. Гагарина Ю.А. _______ И.Р. Плеве</w:t>
      </w:r>
    </w:p>
    <w:p>
      <w:pPr>
        <w:pStyle w:val="Normal"/>
        <w:shd w:fill="FFFFFF" w:val="clear"/>
        <w:ind w:right="-4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токол заседания ПК № 25 от 20.09.2016 г.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ПРОВЕДЕНИЯ </w:t>
      </w:r>
    </w:p>
    <w:p>
      <w:pPr>
        <w:pStyle w:val="TextBody"/>
        <w:rPr/>
      </w:pPr>
      <w:r>
        <w:rPr>
          <w:b/>
          <w:bCs/>
          <w:sz w:val="32"/>
          <w:szCs w:val="32"/>
        </w:rPr>
        <w:t>ВСТУПИТЕЛЬНЫХ ИСПЫТАНИЙ В СГТУ В 2017 ГОД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3240"/>
        <w:gridCol w:w="3828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ы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абитур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вступительных испыт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вступительных испытаний</w:t>
            </w:r>
          </w:p>
        </w:tc>
      </w:tr>
      <w:tr>
        <w:trPr>
          <w:trHeight w:val="2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Г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едставившие результаты ЕГЭ 2013 – 2017 г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 содержания среднего общего образования по предметам вступитель-ных испыт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роводится в пунктах проведения экзамена, организованных Министерством образования Саратовской области.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Творческий экза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исуно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оступающие на направления подготовки «Архитектура»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архитектурно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кафедрах «Архитектура» и «Дизайн архитектурной среды», утверждена на заседании приемной комиссии и размещена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ворческого экзамена и система оценивания утверждены приемной комиссией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едены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экзамен, проводимый СГ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>
                <w:sz w:val="28"/>
                <w:szCs w:val="28"/>
              </w:rPr>
              <w:t>лица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,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СПО или Н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ошедшие ГИА по образовательным предметам среднего общего образования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компьютерном экзамене предлагаются задания, соответствующие программе для поступающих в вузы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Cs w:val="28"/>
              </w:rPr>
              <w:t xml:space="preserve">Длительность компьютер-ного экзамена – </w:t>
            </w:r>
            <w:r>
              <w:rPr>
                <w:b/>
                <w:bCs/>
                <w:szCs w:val="28"/>
              </w:rPr>
              <w:t>50</w:t>
            </w:r>
            <w:r>
              <w:rPr>
                <w:szCs w:val="28"/>
              </w:rPr>
              <w:t xml:space="preserve"> минут. </w:t>
            </w:r>
          </w:p>
          <w:p>
            <w:pPr>
              <w:pStyle w:val="Heading"/>
              <w:tabs>
                <w:tab w:val="clear" w:pos="708"/>
                <w:tab w:val="left" w:pos="2064" w:leader="none"/>
              </w:tabs>
              <w:rPr>
                <w:szCs w:val="28"/>
              </w:rPr>
            </w:pPr>
            <w:r>
              <w:rPr>
                <w:szCs w:val="28"/>
              </w:rPr>
              <w:t>Результаты экзамена сооб-щаются абитуриенту сразу после его окончания. Факт ознакомления с результатом экзаменов фиксируется абитуриентом личной подписью на распечатке его экзаменационн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компьютерных экзаменов приведены в «Правилах приема в 2017 г. в СГТ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овый тестовый экзамен,  проводимый СГ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/>
            </w:pPr>
            <w:r>
              <w:rPr>
                <w:sz w:val="28"/>
                <w:szCs w:val="28"/>
              </w:rPr>
              <w:t>лица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,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СПО или Н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ошедшие ГИА по образовательным предметам средне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 высшим образ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бланковом экзамене предлагаются задания, соответствующие программе для поступающих в вузы Р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заданий по каждому предмету содержит не менее 10 заданий. Абитуриенту необходимо, решив задание в черновике, отметить номер правильного ответа в листе заданий. Длительность экзамена – 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мину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оведения бланковых экзаменов приведены в «Правилах приема в 2017 г. в СГТ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исципли-нарный бланковый экзамен, проводимый СГ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а, поступающие в магистратуру СГ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еждисциплинарного экзамена приведены на сайте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2064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Правила проведения междисциплинарного экза-мена приведены в разделе 12 «Правил приема в 2017 году в СГТУ»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2064" w:leader="none"/>
              </w:tabs>
              <w:textAlignment w:val="baseline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964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hyperlink" Target="http://www.sstu.ru/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hyperlink" Target="http://www.sstu.ru/" TargetMode="External"/><Relationship Id="rId6" Type="http://schemas.openxmlformats.org/officeDocument/2006/relationships/hyperlink" Target="http://www.sstu.ru/" TargetMode="External"/><Relationship Id="rId7" Type="http://schemas.openxmlformats.org/officeDocument/2006/relationships/hyperlink" Target="http://www.sstu.ru/" TargetMode="External"/><Relationship Id="rId8" Type="http://schemas.openxmlformats.org/officeDocument/2006/relationships/hyperlink" Target="http://www.sstu.ru/" TargetMode="External"/><Relationship Id="rId9" Type="http://schemas.openxmlformats.org/officeDocument/2006/relationships/hyperlink" Target="http://www.sst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3:00Z</dcterms:created>
  <dc:creator>cpk1</dc:creator>
  <dc:description/>
  <dc:language>en-US</dc:language>
  <cp:lastModifiedBy>Денис</cp:lastModifiedBy>
  <cp:lastPrinted>2011-01-31T13:00:00Z</cp:lastPrinted>
  <dcterms:modified xsi:type="dcterms:W3CDTF">2016-10-18T10:13:00Z</dcterms:modified>
  <cp:revision>2</cp:revision>
  <dc:subject/>
  <dc:title>ФОРМЫ ПРОВЕДЕНИЯ ВТУПИТЕЛЬНЫХ ИСПЫТАНИЙ ДЛЯ РАЗЛИЧНЫХ КАТЕГОРИЙ АБИТУРИЕНТОВ</dc:title>
</cp:coreProperties>
</file>