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ектор СГТУ им. Гагарина Ю.А. _______ И.Р. Пле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ПК № 25 от 20.09.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яемых особых правах и преимуществах, обусловленных уровнями олимпиад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 </w:t>
      </w:r>
      <w:r>
        <w:rPr>
          <w:rFonts w:cs="Arial" w:ascii="NotoSans;Times New Roman" w:hAnsi="NotoSans;Times New Roman"/>
          <w:b/>
          <w:spacing w:val="3"/>
        </w:rPr>
        <w:t>Победителям и призерам олимпиад школьников</w:t>
      </w:r>
      <w:r>
        <w:rPr>
          <w:rFonts w:cs="Arial" w:ascii="NotoSans;Times New Roman" w:hAnsi="NotoSans;Times New Roman"/>
          <w:spacing w:val="3"/>
        </w:rPr>
        <w:t>, проводим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далее - олимпиады школьников), предоставляются следующие особые права при приеме в СГТУ имени Гагарина Ю.А. (далее – Университет)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1.1 </w:t>
      </w:r>
      <w:r>
        <w:rPr>
          <w:rFonts w:cs="Arial" w:ascii="NotoSans;Times New Roman" w:hAnsi="NotoSans;Times New Roman"/>
          <w:b/>
          <w:spacing w:val="3"/>
        </w:rPr>
        <w:t>прием без вступительных испытаний</w:t>
      </w:r>
      <w:r>
        <w:rPr>
          <w:rFonts w:cs="Arial" w:ascii="NotoSans;Times New Roman" w:hAnsi="NotoSans;Times New Roman"/>
          <w:spacing w:val="3"/>
        </w:rPr>
        <w:t xml:space="preserve"> на обучение по программам бакалавриата и программам специалитета по специальностям и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1.2 </w:t>
      </w:r>
      <w:r>
        <w:rPr>
          <w:rFonts w:cs="Arial" w:ascii="NotoSans;Times New Roman" w:hAnsi="NotoSans;Times New Roman"/>
          <w:b/>
          <w:spacing w:val="3"/>
        </w:rPr>
        <w:t>быть приравненными к лицам</w:t>
      </w:r>
      <w:r>
        <w:rPr>
          <w:rFonts w:cs="Arial" w:ascii="NotoSans;Times New Roman" w:hAnsi="NotoSans;Times New Roman"/>
          <w:spacing w:val="3"/>
        </w:rPr>
        <w:t>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дополнительные вступительные испытания профильной, творческой и (или) профессиональной направленности (далее - право на 100 баллов)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2. Победителям и призерам олимпиад школьников, предоставляется </w:t>
      </w:r>
      <w:r>
        <w:rPr>
          <w:rFonts w:cs="Arial" w:ascii="NotoSans;Times New Roman" w:hAnsi="NotoSans;Times New Roman"/>
          <w:b/>
          <w:spacing w:val="3"/>
        </w:rPr>
        <w:t xml:space="preserve">преимущество </w:t>
      </w:r>
      <w:r>
        <w:rPr>
          <w:rFonts w:cs="Arial" w:ascii="NotoSans;Times New Roman" w:hAnsi="NotoSans;Times New Roman"/>
          <w:spacing w:val="3"/>
        </w:rPr>
        <w:t>посредством приравнивания к лицам, набравшим максимальное количество баллов ЕГЭ (100 баллов) по общеобразовательному предмету или получившим наивысший результат (100 баллов) дополнительного вступительного испытания (испытаний) профильной, творческой и (или) профессиональной направленности, если общеобразовательный предмет или дополнительное вступительное испытание соответствует профилю олимпиады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3. Особые права и преимущества при приеме на обучение по одной образовательной программе не различаются при приеме для обучения в организации и для обучения в ее филиале, при приеме на различные формы обучения, а также при приеме на места в пределах особой квоты, на места в пределах целевой квоты, на основные места в рамках контрольных цифр и на места по договорам об оказании платных образовательных услуг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 Особые права и преимущества призерам и победителям олимпиад школьников могут предоставляться: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1. при поступлении на обучение по программам бакалавриата и программам специалитета по специальностям и (или) направлениям подготовки, соответствующим профилю олимпиады школьников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2 в течение </w:t>
      </w:r>
      <w:r>
        <w:rPr>
          <w:rFonts w:cs="Arial" w:ascii="NotoSans;Times New Roman" w:hAnsi="NotoSans;Times New Roman"/>
          <w:b/>
          <w:spacing w:val="3"/>
        </w:rPr>
        <w:t>4 лет</w:t>
      </w:r>
      <w:r>
        <w:rPr>
          <w:rFonts w:cs="Arial" w:ascii="NotoSans;Times New Roman" w:hAnsi="NotoSans;Times New Roman"/>
          <w:spacing w:val="3"/>
        </w:rPr>
        <w:t>, следующих за годом проведения соответствующей олимпиады;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4.3 одним и тем же поступающим;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 xml:space="preserve">4.4 победителям и призерам олимпиад школьников (за исключением творческих олимпиад) при наличии у них результатов ЕГЭ </w:t>
      </w:r>
      <w:r>
        <w:rPr>
          <w:rFonts w:cs="Arial" w:ascii="NotoSans;Times New Roman" w:hAnsi="NotoSans;Times New Roman"/>
          <w:b/>
          <w:spacing w:val="3"/>
        </w:rPr>
        <w:t>не ниже 75 баллов</w:t>
      </w:r>
      <w:r>
        <w:rPr>
          <w:rFonts w:cs="Arial" w:ascii="NotoSans;Times New Roman" w:hAnsi="NotoSans;Times New Roman"/>
          <w:spacing w:val="3"/>
        </w:rPr>
        <w:t>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 Согласно Порядку приема на обучение по образовательным программам высшего образования Университет для предоставления особых прав и преимущества победителям и призерам олимпиад школьников самостоятельно устанавливает следующее:</w:t>
      </w:r>
    </w:p>
    <w:p>
      <w:pPr>
        <w:pStyle w:val="Style19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1. Особые права и преимущества предоставляются победителям и призерам олимпиад школьников I, II и III уровней из Перечня олимпиад школьников и их уровней на 2016/17 учебный год, утвержденный приказом Минобрнауки России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2. Для предоставления победителям и призерам олимпиад школьников особых прав и преимуществ результаты победителя и призера олимпиады школьников должны быть получены за 10-11 классы обучения по общеобразовательной программе.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 xml:space="preserve">5.3. Для использования особого права по общеобразовательному предмету, соответствующему профилю олимпиады, указанный общеобразовательный предмет выбирается Университетом из числа общеобразовательных предметов, соответствующих профилю олимпиады школьников, а в случае, если в указанном перечне не установлены общеобразовательные предметы, по которым проводится ЕГЭ, - устанавливается Университетом самостоятельно. </w:t>
      </w:r>
    </w:p>
    <w:p>
      <w:pPr>
        <w:pStyle w:val="Style19"/>
        <w:spacing w:before="120" w:after="0"/>
        <w:ind w:firstLine="709"/>
        <w:jc w:val="both"/>
        <w:textAlignment w:val="top"/>
        <w:rPr/>
      </w:pPr>
      <w:r>
        <w:rPr>
          <w:rFonts w:cs="Arial" w:ascii="NotoSans;Times New Roman" w:hAnsi="NotoSans;Times New Roman"/>
          <w:spacing w:val="3"/>
        </w:rPr>
        <w:t>5.4. Для использования преимущества, посредством приравнивания к лицам, набравшим максимальное количество баллов ЕГЭ, общеобразовательный предмет выбирается Университетом из числа общеобразовательных предметов.</w:t>
      </w:r>
    </w:p>
    <w:p>
      <w:pPr>
        <w:pStyle w:val="Style19"/>
        <w:spacing w:before="120" w:after="0"/>
        <w:ind w:firstLine="709"/>
        <w:jc w:val="both"/>
        <w:textAlignment w:val="top"/>
        <w:rPr>
          <w:rFonts w:ascii="NotoSans;Times New Roman" w:hAnsi="NotoSans;Times New Roman" w:cs="Arial"/>
          <w:spacing w:val="3"/>
        </w:rPr>
      </w:pPr>
      <w:r>
        <w:rPr>
          <w:rFonts w:cs="Arial" w:ascii="NotoSans;Times New Roman" w:hAnsi="NotoSans;Times New Roman"/>
          <w:spacing w:val="3"/>
        </w:rPr>
        <w:t>5.4. Соответствие профиля олимпиад специальностям и направлениям подготовки, а также соответствие профиля олимпиад общеобразовательным предметам и дополнительным вступительным испытаниям определяется Университетом согласно 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36"/>
          <w:szCs w:val="36"/>
          <w:lang w:val="en-US"/>
        </w:rPr>
      </w:pPr>
      <w:r>
        <w:rPr>
          <w:rFonts w:cs="Times New Roman" w:ascii="Times New Roman" w:hAnsi="Times New Roman"/>
          <w:spacing w:val="3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NotoSans;Times New Roman" w:hAnsi="NotoSans;Times New Roman"/>
          <w:b/>
          <w:spacing w:val="3"/>
          <w:sz w:val="24"/>
          <w:szCs w:val="24"/>
        </w:rPr>
        <w:t xml:space="preserve">Соответствие профиля олимпиад школьников специальностям, направлениям подготовки и общеобразовательным предметам, а так же особые права предоставляемые победителям и призерам олимпиад школьников в СГТУ имени Гагарина Ю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559"/>
        <w:gridCol w:w="851"/>
        <w:gridCol w:w="1417"/>
        <w:gridCol w:w="2410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B1%3AG18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ечне олим-пиад школь-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филь олимпиа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еобра-зовательные предметы, сооветствующие профилю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вень олим-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обое право или преимущество при поступ-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я подготовки (специальности), соответствующие профилю олимпиад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олимпиада школьников «Нанотехнологии - прорыв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отехноло-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, математика, физик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Сеченов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 вступительных испытан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конкурс научных работ школьников «Юни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турнир юных физ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химический турнир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сибирская открыт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ценов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 открыт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нет-олимпиада школьников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ая олимпиада школьников Центр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школьников «Искусство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чески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03.01 ДИЗН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региональная олимпиада МП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Будущие исследователи – будуще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Высшая про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03.01 ДИЗН</w:t>
            </w:r>
          </w:p>
        </w:tc>
      </w:tr>
      <w:tr>
        <w:trPr>
          <w:trHeight w:val="18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1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.02 ИКТС, 11.03.04 ЭЛНЭ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региональная олимп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. В.Е. Тат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на базе ведомствен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по математике и крип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траслевая олим-пиада школьников «Паруса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химическая олим-пиада школьников имени академика П.Д. Сарк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7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1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ногопредметная олимпиада «Юные талан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профильная инженерная олимпиада 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а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остроение, технологии материалов, авиационная и ракетно-космическая техника, ядерная энергетика и технологии, техника и технологии кораблестроения и водного транспорта, электроника, радиотехника и система связи, техника и технологии назем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.01 РТХН, 11.03.02 ИКТС, 11.03.04 ЭЛНЭ, 11.05.01 РСК, 12.03.01 ПБРС, 12.03.05 ЛАЗР, 15.03.01 МНСТ, 15.03.02 ТМОБ, 15.03.04 АТПП, 14.05.02 АЭС, 15.03.05 КТОП, 15.03.06 МХРТ, 22.03.02 МЕТЛ, 23.03.01 ТТПР, 23.03.03 ЭТТК, 23.05.01 НТС, 22.03.01 МВТМ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профильная олимпиада «Акси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ённая межвузовская математиче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динённая международная математическая олимпиада «Формула Единства» / «Третье тысячеле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Курч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-товки (специальности), где предмет входит в перечень вступительных испытаний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по дискретной математике и теоретической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по комплексу предметов «Культура и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адемический рисунок, живопись, композиция, история искусства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рисунок и декоратив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химиче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Университета Иннополис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Ломоно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воведение, экология и природ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06 ЭКЛП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аника и математичес-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даменталь-ные математика и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даментальные математика, механика и информатика, 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05.03 ИБС, 11.03.01 РТХН, 11.03.02 ИКТС, 15.03.06 МХРТ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Надежда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Покори Воробьёвы гор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«САМ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т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по программированию «ТехноКу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ая олимпиада по програмированию «МИСиС»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gnit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по информатике и программ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региональная олимпиада школьников по информатике и компьюте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сти укрупненной группы «Информацион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01 ИФБС, 10.05.03 ИБ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Санкт-Петербург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юношеской математическ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а школьников «Робоф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8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9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«Информационные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олимпиада школьников по программ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02 ПМИН, 09.03.01 ИВЧТ, 09.03.02 ИФСТ, 09.03.03 ПИНФ, 09.03.04 ПИНЖ, 10.03.01 ИФБС, 10. 05.03 ИБС, 11.03.02 ИКТС, 27.03.04 УПТС, 27.05.01 ОТС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олимпиада школьников «Архитектура и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едметов (рисунок, композ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ая астрономиче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ая олимпиада школьников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кт-Петербургская олимпиада школьников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-Восточн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ая межрегиональная олимпиада школьников «Архитектурно- дизайнерск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едметов (рисунок, живопись, черчение, архитектура,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гановская олимпиада на базе МГХПА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Г. Строг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, живопись, скульптура,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, 54.03.01 ДИЗН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ионная гуманитарная олимпиада школьников «Умницы и ум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тарные и социальны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истика, 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03.01 РКЛМ, 42.03.04 ТЛВ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нир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нир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 и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ческая олимпиада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се направления подготовки (специальности)</w:t>
            </w:r>
          </w:p>
        </w:tc>
      </w:tr>
      <w:tr>
        <w:trPr>
          <w:trHeight w:val="1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правления подготовки (специальности), где предмет входит в перечень вступительных 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но-Российская межрегиональная олимпиада школьников «Архитектура и искусство» по комплексу предметов (рисунок, композиция, живопись, чер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, композиция, живопись,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.01 АРХТ, 07.03.03 ДАР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2:00Z</dcterms:created>
  <dc:creator>Свешникова</dc:creator>
  <dc:description/>
  <dc:language>en-US</dc:language>
  <cp:lastModifiedBy>Денис</cp:lastModifiedBy>
  <cp:lastPrinted>2016-05-25T11:57:00Z</cp:lastPrinted>
  <dcterms:modified xsi:type="dcterms:W3CDTF">2016-10-18T09:52:00Z</dcterms:modified>
  <cp:revision>2</cp:revision>
  <dc:subject/>
  <dc:title/>
</cp:coreProperties>
</file>