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иняты на УС СГТУ имени Гагарина Ю.А. 28.09.2018 г. </w:t>
      </w:r>
      <w:r>
        <w:rPr>
          <w:b/>
          <w:sz w:val="28"/>
          <w:szCs w:val="28"/>
        </w:rPr>
        <w:t xml:space="preserve">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Ученый секретарь Ученого Совета ________  О.А Салтыкова                    И.о. ректора СГТУ имени Гагарина Ю.А.  _________ О.А. Афонин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28 сентября 2018 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</w:t>
      </w:r>
      <w:r>
        <w:rPr>
          <w:b/>
          <w:sz w:val="30"/>
          <w:szCs w:val="30"/>
          <w:u w:val="single"/>
        </w:rPr>
        <w:t>вступительных испытаний</w:t>
      </w:r>
      <w:r>
        <w:rPr>
          <w:b/>
          <w:sz w:val="30"/>
          <w:szCs w:val="30"/>
        </w:rPr>
        <w:t xml:space="preserve"> при приеме в 2019 году 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u w:val="single"/>
        </w:rPr>
        <w:t>в Саратовский государственный технический университет имени Гагарина Ю.А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на образовательные программы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773"/>
        <w:gridCol w:w="1113"/>
        <w:gridCol w:w="8821"/>
        <w:gridCol w:w="896"/>
        <w:gridCol w:w="2164"/>
      </w:tblGrid>
      <w:tr>
        <w:trPr>
          <w:trHeight w:val="8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Перечень </w:t>
            </w:r>
            <w:r>
              <w:rPr>
                <w:b/>
                <w:bCs/>
                <w:spacing w:val="-3"/>
              </w:rPr>
              <w:t xml:space="preserve">вступительных  </w:t>
            </w:r>
            <w:r>
              <w:rPr>
                <w:b/>
                <w:bCs/>
              </w:rPr>
              <w:t xml:space="preserve">испытаний </w:t>
            </w:r>
          </w:p>
          <w:p>
            <w:pPr>
              <w:pStyle w:val="Normal"/>
              <w:shd w:fill="FFFFFF" w:val="clear"/>
              <w:ind w:left="-126" w:right="-5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по приоритету)</w:t>
            </w:r>
          </w:p>
          <w:p>
            <w:pPr>
              <w:pStyle w:val="Normal"/>
              <w:shd w:fill="FFFFFF" w:val="clear"/>
              <w:ind w:left="-126" w:right="-58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, специалитет, магистра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. наз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Квалификация</w:t>
            </w:r>
          </w:p>
        </w:tc>
      </w:tr>
      <w:tr>
        <w:trPr>
          <w:trHeight w:val="149" w:hRule="atLeast"/>
        </w:trPr>
        <w:tc>
          <w:tcPr>
            <w:tcW w:w="46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02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икладная математика и информатика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МИН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34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Фундаментальная информатика и информационные технолог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И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71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0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Математическое обеспечение  и администрирование информационных сист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И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З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55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уникальных зданий и сооруж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вычислительная тех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Ч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технолог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ФС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0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икладная 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Н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0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граммная инжене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Н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ФБ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0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нформационная безопасность автоматизированных сист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защите информации</w:t>
            </w:r>
          </w:p>
        </w:tc>
      </w:tr>
      <w:tr>
        <w:trPr>
          <w:trHeight w:val="124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Радиотех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ТХ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93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коммуникационные технологии и системы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0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ика и наноэлектро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Н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Радиоэлектронные системы и комплек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С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иборостро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БР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0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ические системы и технолог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С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0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ерная техника и лазерные технолог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энергетика и теплотех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Э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ергетика и электротех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Э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омные станции: проектирование, эксплуатация и инжинирин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физик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С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ие машины и оборуд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О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0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</w:rPr>
            </w:pPr>
            <w:r>
              <w:rPr>
                <w:b/>
              </w:rPr>
              <w:t>Автоматизация технологических процессов и производс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П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0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0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Мехатроника и робототех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ектирование технологических машин и комплек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Техническая физ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ХФ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С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82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Техносферная безопас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ХН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иродообустройство и водопольз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В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ефтегазовое дел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ФГ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Землеустройство и кадаст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К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 и технологии материал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ВТ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ур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19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транспортных процес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ТП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0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транспортно-технологических машин и комплек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Т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70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емные транспортно-технологические сре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>
          <w:trHeight w:val="113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.0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железных дорог, мостов и транспортных тонн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 путей </w:t>
            </w:r>
          </w:p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Управление качеством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Системный анализ и управ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У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в технических систем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56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Специальные организационно-технические сист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системотехник</w:t>
            </w:r>
          </w:p>
        </w:tc>
      </w:tr>
      <w:tr>
        <w:trPr>
          <w:trHeight w:val="142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0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онструирование изделий легкой промышл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П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470" w:hRule="atLeast"/>
        </w:trPr>
        <w:tc>
          <w:tcPr>
            <w:tcW w:w="46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3.01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469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МТ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760" w:hRule="atLeast"/>
        </w:trPr>
        <w:tc>
          <w:tcPr>
            <w:tcW w:w="46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Математика </w:t>
            </w:r>
            <w:r>
              <w:rPr>
                <w:b/>
                <w:sz w:val="22"/>
                <w:szCs w:val="22"/>
              </w:rPr>
              <w:t>Рисунок голов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Рисунок натюрм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ворческие экз.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01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а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Т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696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0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изайн архитектурной сре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380" w:hRule="atLeast"/>
        </w:trPr>
        <w:tc>
          <w:tcPr>
            <w:tcW w:w="46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ind w:left="-177" w:right="-148" w:firstLine="3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3.04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Телевидение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ЛВД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282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3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Дизайн (графический; промышленны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</w:rPr>
              <w:t xml:space="preserve"> Русски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3.01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95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3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3.0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Торговое дел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ТОР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60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3.1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Жилищное хозяйство и коммунальная инфраструк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Х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02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5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Экономическая безопас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Б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</w:tr>
      <w:tr>
        <w:trPr>
          <w:trHeight w:val="204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3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Серви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В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-ное испытание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5.02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Таможенное дело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ЖД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тамож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ла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 Русский язык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3.01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Социология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Л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386" w:hRule="atLeast"/>
        </w:trPr>
        <w:tc>
          <w:tcPr>
            <w:tcW w:w="46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</w:rPr>
              <w:t xml:space="preserve"> Русский язык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3.02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Р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70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3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3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Документоведение и архивовед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826" w:hRule="atLeast"/>
        </w:trPr>
        <w:tc>
          <w:tcPr>
            <w:tcW w:w="4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3.01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Реклама и связи с общественностью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ЛМ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408" w:hRule="atLeast"/>
        </w:trPr>
        <w:tc>
          <w:tcPr>
            <w:tcW w:w="4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6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Экология и природопользование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ЛП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7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3.01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ХЛ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35" w:hRule="atLeast"/>
        </w:trPr>
        <w:tc>
          <w:tcPr>
            <w:tcW w:w="46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ждисциплинар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02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икладная математика и информатика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МИН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0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Экология и природопольз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КЛ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Х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0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остроитель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РА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ТЗ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вычислительная тех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ВЧ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технолог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ФС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136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0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икладная 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ИН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170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0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граммная инжене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ИН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171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ФБ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коммуникационные технологии и системы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0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ика и наноэлектро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ЭЛН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иборостро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БР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0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ические системы и технолог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ИС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энергетика и теплотех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ПЭ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ергетика и электротех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ЭЛЭ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НС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ие машины и оборуд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МО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0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Автоматизация технологических процессов и производс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П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0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кторско-технологическое обеспечение машиностр. производс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ТО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0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Мехатроника и робототех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Х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физ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ХФ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МТ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68" w:hanging="0"/>
              <w:rPr/>
            </w:pPr>
            <w:r>
              <w:rPr>
                <w:b/>
              </w:rPr>
              <w:t>Энерго- и ресурсосберегающие процессы в химич. технологии и биотехнолог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РС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 и технологии материал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ВТ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ур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ЕТ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транспортных процес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ТП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55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0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транспортно-технологических машин и комплек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ТТ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ачеств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Р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0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ый анализ и управ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АУ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0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в технических систем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79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0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В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148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4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СХ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126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4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ЭК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4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ЕН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4.0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рговое дело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ОР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194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4.0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 и креди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НК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55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4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ОЦ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4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Реклама и связи с общественность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КЛ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95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4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УР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148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4.0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оведение и архивовед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ОК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117" w:hRule="atLeast"/>
        </w:trPr>
        <w:tc>
          <w:tcPr>
            <w:tcW w:w="4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4.0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ИЗ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1:00Z</dcterms:created>
  <dc:creator>peregudovab</dc:creator>
  <dc:description/>
  <dc:language>en-US</dc:language>
  <cp:lastModifiedBy>Денис</cp:lastModifiedBy>
  <cp:lastPrinted>2017-11-27T10:58:00Z</cp:lastPrinted>
  <dcterms:modified xsi:type="dcterms:W3CDTF">2018-11-22T06:31:00Z</dcterms:modified>
  <cp:revision>2</cp:revision>
  <dc:subject/>
  <dc:title>Перечень</dc:title>
</cp:coreProperties>
</file>