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ind w:right="-116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И.о. ректора СГТУ им. Гагарина Ю.А.</w:t>
      </w:r>
    </w:p>
    <w:p>
      <w:pPr>
        <w:pStyle w:val="Normal"/>
        <w:shd w:fill="FFFFFF" w:val="clear"/>
        <w:ind w:right="-116" w:hanging="0"/>
        <w:rPr/>
      </w:pPr>
      <w:r>
        <w:rPr>
          <w:bCs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16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д.и.н., профессор __________ С.Ю. Наумов</w:t>
      </w:r>
    </w:p>
    <w:p>
      <w:pPr>
        <w:pStyle w:val="Normal"/>
        <w:shd w:fill="FFFFFF" w:val="clear"/>
        <w:ind w:right="-42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токол заседания ПК № 29 от 26.10.2021 г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ind w:right="-40" w:hanging="0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shd w:fill="FFFFFF" w:val="clear"/>
        <w:ind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ПРОВЕДЕНИЯ</w:t>
      </w:r>
    </w:p>
    <w:p>
      <w:pPr>
        <w:pStyle w:val="TextBody"/>
        <w:rPr/>
      </w:pPr>
      <w:r>
        <w:rPr>
          <w:b/>
          <w:bCs/>
          <w:sz w:val="32"/>
          <w:szCs w:val="32"/>
        </w:rPr>
        <w:t>ВСТУПИТЕЛЬНЫХ ИСПЫТАНИЙ В СГТУ В 2022 ГОДУ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 вступительные испытания, кроме иностранного языка, проводятся СГТУ</w:t>
      </w:r>
      <w:r>
        <w:rPr>
          <w:b/>
          <w:sz w:val="28"/>
          <w:szCs w:val="28"/>
        </w:rPr>
        <w:t xml:space="preserve"> на русском языке в очном формат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в случае необходимости возможно использование дистанционных технологий)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3240"/>
        <w:gridCol w:w="3828"/>
      </w:tblGrid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д вступи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ы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абитури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ы вступи-тельных испыт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вступительных испытаний</w:t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Г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едставившие результаты ЕГЭ 2018 – 2022 г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й минимум содержания среднего общего образования по предметам вступитель-ных испытаний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роводится в пунктах проведения экзамена, организованных Министерством образования Саратовской области.</w:t>
            </w:r>
          </w:p>
        </w:tc>
      </w:tr>
      <w:tr>
        <w:trPr>
          <w:trHeight w:val="2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Творческий экзам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исуно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оступающие на направления подготовки «Архитектура»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архитектурной ср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ограмма разработана на кафедрах «Архитектура» и «Дизайн архитектурной среды», утверждена на заседании приемной комиссии и размещена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ворческого экзамена и система оценивания утверждены приемной комиссией С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ведены на 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экзамен, проводимый СГ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лица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, инвали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right="-57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гражд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имеющие СПО или НП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олучившие документ о среднем общем образовании в иностран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у на компьютерном экзамене предлагаются задания, соответствующие программе для поступающих в вузы Р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Cs w:val="28"/>
              </w:rPr>
              <w:t xml:space="preserve">Длительность экзамена – </w:t>
            </w:r>
            <w:r>
              <w:rPr>
                <w:b/>
                <w:bCs/>
                <w:szCs w:val="28"/>
              </w:rPr>
              <w:t>50</w:t>
            </w:r>
            <w:r>
              <w:rPr>
                <w:szCs w:val="28"/>
              </w:rPr>
              <w:t xml:space="preserve"> минут. Результаты экзамена сообщаются абитуриенту сразу после его окончания. Факт ознакомления с резуль-татом экзаменов фиксируется абитуриентом личной подписью на распечатке его экзаменационной работ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ла проведения компьютерных экзаменов приведены в «Правилах приема в 2022 г. в СГТ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овый тестовый экзамен,  проводимый СГТ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лица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, инвали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right="-57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гражд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имеющие СПО или НП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олучившие документ о среднем общем образовании в иностран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у на бланковом экзамене предлагаются задания, соответствующие программе для поступающих в вузы Р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заданий по каждому предмету содержит не менее 10 заданий. Абитуриенту необходимо, решив задание в черновике, отметить номер правильного ответа в листе заданий. Длительность экзамена – </w:t>
            </w:r>
            <w:r>
              <w:rPr>
                <w:bCs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мину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роведения бланковых экзаменов приведены в «Правилах приема в 2022 г. в СГТ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испыт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естир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а, поступающие на специ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оженн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утверждена на заседании приемной комиссии и размещена на сайте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ла проведения профессионального испытания и система оценивания утверждены приемной комиссией С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ведены на 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исципли-нарный бланковый экзамен, проводимый СГ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оступающие в магистратуру СГ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еждисциплинарного экзамена приведены на сайте С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2064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равила проведения междисциплинарного экза-мена приведены в разделе 12 «Правил приема в 2022 году 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2064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 СГТУ» 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64" w:right="964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" TargetMode="External"/><Relationship Id="rId3" Type="http://schemas.openxmlformats.org/officeDocument/2006/relationships/hyperlink" Target="http://www.sstu.ru/" TargetMode="External"/><Relationship Id="rId4" Type="http://schemas.openxmlformats.org/officeDocument/2006/relationships/hyperlink" Target="http://www.sstu.ru/" TargetMode="External"/><Relationship Id="rId5" Type="http://schemas.openxmlformats.org/officeDocument/2006/relationships/hyperlink" Target="http://www.sstu.ru/" TargetMode="External"/><Relationship Id="rId6" Type="http://schemas.openxmlformats.org/officeDocument/2006/relationships/hyperlink" Target="http://www.sstu.ru/" TargetMode="External"/><Relationship Id="rId7" Type="http://schemas.openxmlformats.org/officeDocument/2006/relationships/hyperlink" Target="http://www.sstu.ru/" TargetMode="External"/><Relationship Id="rId8" Type="http://schemas.openxmlformats.org/officeDocument/2006/relationships/hyperlink" Target="http://www.sstu.ru/" TargetMode="External"/><Relationship Id="rId9" Type="http://schemas.openxmlformats.org/officeDocument/2006/relationships/hyperlink" Target="http://www.sstu.ru/" TargetMode="External"/><Relationship Id="rId10" Type="http://schemas.openxmlformats.org/officeDocument/2006/relationships/hyperlink" Target="http://www.sstu.ru/" TargetMode="External"/><Relationship Id="rId11" Type="http://schemas.openxmlformats.org/officeDocument/2006/relationships/hyperlink" Target="http://www.sstu.ru/" TargetMode="External"/><Relationship Id="rId12" Type="http://schemas.openxmlformats.org/officeDocument/2006/relationships/hyperlink" Target="http://www.sst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cpk1</dc:creator>
  <dc:description/>
  <cp:keywords/>
  <dc:language>en-US</dc:language>
  <cp:lastModifiedBy>Перегудов Алексей Борисович</cp:lastModifiedBy>
  <cp:lastPrinted>2011-01-31T13:00:00Z</cp:lastPrinted>
  <dcterms:modified xsi:type="dcterms:W3CDTF">2021-10-28T11:51:00Z</dcterms:modified>
  <cp:revision>6</cp:revision>
  <dc:subject/>
  <dc:title>ФОРМЫ ПРОВЕДЕНИЯ ВТУПИТЕЛЬНЫХ ИСПЫТАНИЙ ДЛЯ РАЗЛИЧНЫХ КАТЕГОРИЙ АБИТУРИЕНТОВ</dc:title>
</cp:coreProperties>
</file>