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И.о. ректора СГТУ им. Гагарина Ю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д.и.н., профессор ____________ С.Ю. Наум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заседания ПК № 29 от 26.10.2021 г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оставляемых особых правах и преимуществах, обусловленных уровнями олимпиад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 xml:space="preserve">1. </w:t>
      </w:r>
      <w:r>
        <w:rPr>
          <w:rFonts w:cs="Arial" w:ascii="NotoSans;Times New Roman" w:hAnsi="NotoSans;Times New Roman"/>
          <w:b/>
          <w:spacing w:val="3"/>
        </w:rPr>
        <w:t>Победителям и призерам олимпиад школьников</w:t>
      </w:r>
      <w:r>
        <w:rPr>
          <w:rFonts w:cs="Arial" w:ascii="NotoSans;Times New Roman" w:hAnsi="NotoSans;Times New Roman"/>
          <w:spacing w:val="3"/>
        </w:rPr>
        <w:t>, проводимых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далее - олимпиады школьников), предоставляются следующие особые права при приеме в СГТУ имени Гагарина Ю.А. (далее – Университет):</w:t>
      </w:r>
    </w:p>
    <w:p>
      <w:pPr>
        <w:pStyle w:val="Style19"/>
        <w:spacing w:before="120" w:after="0"/>
        <w:ind w:firstLine="709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 xml:space="preserve">1.1 </w:t>
      </w:r>
      <w:r>
        <w:rPr>
          <w:rFonts w:cs="Arial" w:ascii="NotoSans;Times New Roman" w:hAnsi="NotoSans;Times New Roman"/>
          <w:b/>
          <w:spacing w:val="3"/>
        </w:rPr>
        <w:t>прием без вступительных испытаний</w:t>
      </w:r>
      <w:r>
        <w:rPr>
          <w:rFonts w:cs="Arial" w:ascii="NotoSans;Times New Roman" w:hAnsi="NotoSans;Times New Roman"/>
          <w:spacing w:val="3"/>
        </w:rPr>
        <w:t xml:space="preserve"> на обучение по программам бакалавриата и программам специалитета по специальностям и направлениям подготовки, соответствующим профилю олимпиады школьников;</w:t>
      </w:r>
    </w:p>
    <w:p>
      <w:pPr>
        <w:pStyle w:val="Style19"/>
        <w:spacing w:before="120" w:after="0"/>
        <w:ind w:firstLine="709"/>
        <w:jc w:val="both"/>
        <w:textAlignment w:val="top"/>
        <w:rPr>
          <w:rFonts w:ascii="NotoSans;Times New Roman" w:hAnsi="NotoSans;Times New Roman" w:cs="Arial"/>
          <w:spacing w:val="3"/>
        </w:rPr>
      </w:pPr>
      <w:r>
        <w:rPr>
          <w:rFonts w:cs="Arial" w:ascii="NotoSans;Times New Roman" w:hAnsi="NotoSans;Times New Roman"/>
          <w:spacing w:val="3"/>
        </w:rPr>
        <w:t xml:space="preserve">1.2 </w:t>
      </w:r>
      <w:r>
        <w:rPr>
          <w:rFonts w:cs="Arial" w:ascii="NotoSans;Times New Roman" w:hAnsi="NotoSans;Times New Roman"/>
          <w:b/>
          <w:spacing w:val="3"/>
        </w:rPr>
        <w:t>быть приравненными к лицам</w:t>
      </w:r>
      <w:r>
        <w:rPr>
          <w:rFonts w:cs="Arial" w:ascii="NotoSans;Times New Roman" w:hAnsi="NotoSans;Times New Roman"/>
          <w:spacing w:val="3"/>
        </w:rPr>
        <w:t>, набравшим максимальное количество баллов ЕГЭ по общеобразовательному предмету, соответствующему профилю олимпиады школьников, или к лицам, успешно прошедшим дополнительные вступительные испытания профильной, творческой и (или) профессиональной направленности (далее - право на 100 баллов).</w:t>
      </w:r>
    </w:p>
    <w:p>
      <w:pPr>
        <w:pStyle w:val="Style19"/>
        <w:spacing w:before="120" w:after="0"/>
        <w:ind w:firstLine="709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 xml:space="preserve">2. Победителям и призерам олимпиад школьников, предоставляется </w:t>
      </w:r>
      <w:r>
        <w:rPr>
          <w:rFonts w:cs="Arial" w:ascii="NotoSans;Times New Roman" w:hAnsi="NotoSans;Times New Roman"/>
          <w:b/>
          <w:spacing w:val="3"/>
        </w:rPr>
        <w:t xml:space="preserve">преимущество </w:t>
      </w:r>
      <w:r>
        <w:rPr>
          <w:rFonts w:cs="Arial" w:ascii="NotoSans;Times New Roman" w:hAnsi="NotoSans;Times New Roman"/>
          <w:spacing w:val="3"/>
        </w:rPr>
        <w:t>посредством приравнивания к лицам, набравшим максимальное количество баллов ЕГЭ (100 баллов) по общеобразовательному предмету или получившим наивысший результат (100 баллов) дополнительного вступительного испытания (испытаний) профильной, творческой и (или) профессиональной направленности, если общеобразовательный предмет или дополнительное вступительное испытание соответствует профилю олимпиады.</w:t>
      </w:r>
    </w:p>
    <w:p>
      <w:pPr>
        <w:pStyle w:val="Style19"/>
        <w:spacing w:before="120" w:after="0"/>
        <w:ind w:firstLine="709"/>
        <w:jc w:val="both"/>
        <w:textAlignment w:val="top"/>
        <w:rPr>
          <w:rFonts w:ascii="NotoSans;Times New Roman" w:hAnsi="NotoSans;Times New Roman" w:cs="Arial"/>
          <w:spacing w:val="3"/>
        </w:rPr>
      </w:pPr>
      <w:r>
        <w:rPr>
          <w:rFonts w:cs="Arial" w:ascii="NotoSans;Times New Roman" w:hAnsi="NotoSans;Times New Roman"/>
          <w:spacing w:val="3"/>
        </w:rPr>
        <w:t>3. Особые права и преимущества при приеме на обучение по одной образовательной программе не различаются при приеме для обучения в организации и для обучения в ее филиале, при приеме на различные формы обучения, а также при приеме на места в пределах особой квоты, на места в пределах целевой квоты, на основные места в рамках контрольных цифр и на места по договорам об оказании платных образовательных услуг.</w:t>
      </w:r>
    </w:p>
    <w:p>
      <w:pPr>
        <w:pStyle w:val="Style19"/>
        <w:spacing w:before="120" w:after="0"/>
        <w:ind w:firstLine="709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>4. Особые права и преимущества призерам и победителям олимпиад школьников могут предоставляться:</w:t>
      </w:r>
    </w:p>
    <w:p>
      <w:pPr>
        <w:pStyle w:val="Style19"/>
        <w:spacing w:before="120" w:after="0"/>
        <w:ind w:firstLine="709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>4.1. при поступлении на обучение по программам бакалавриата и программам специалитета по специальностям и (или) направлениям подготовки, соответствующим профилю олимпиады школьников;</w:t>
      </w:r>
    </w:p>
    <w:p>
      <w:pPr>
        <w:pStyle w:val="Style19"/>
        <w:spacing w:before="120" w:after="0"/>
        <w:ind w:firstLine="709"/>
        <w:jc w:val="both"/>
        <w:textAlignment w:val="top"/>
        <w:rPr>
          <w:rFonts w:ascii="NotoSans;Times New Roman" w:hAnsi="NotoSans;Times New Roman" w:cs="Arial"/>
          <w:spacing w:val="3"/>
        </w:rPr>
      </w:pPr>
      <w:r>
        <w:rPr>
          <w:rFonts w:cs="Arial" w:ascii="NotoSans;Times New Roman" w:hAnsi="NotoSans;Times New Roman"/>
          <w:spacing w:val="3"/>
        </w:rPr>
        <w:t xml:space="preserve">4.2 в течение </w:t>
      </w:r>
      <w:r>
        <w:rPr>
          <w:rFonts w:cs="Arial" w:ascii="NotoSans;Times New Roman" w:hAnsi="NotoSans;Times New Roman"/>
          <w:b/>
          <w:spacing w:val="3"/>
        </w:rPr>
        <w:t>4 лет</w:t>
      </w:r>
      <w:r>
        <w:rPr>
          <w:rFonts w:cs="Arial" w:ascii="NotoSans;Times New Roman" w:hAnsi="NotoSans;Times New Roman"/>
          <w:spacing w:val="3"/>
        </w:rPr>
        <w:t>, следующих за годом проведения соответствующей олимпиады;</w:t>
      </w:r>
    </w:p>
    <w:p>
      <w:pPr>
        <w:pStyle w:val="Style19"/>
        <w:spacing w:before="120" w:after="0"/>
        <w:ind w:firstLine="709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>4.3 одним и тем же поступающим;</w:t>
      </w:r>
    </w:p>
    <w:p>
      <w:pPr>
        <w:pStyle w:val="Style19"/>
        <w:spacing w:before="120" w:after="0"/>
        <w:ind w:firstLine="709"/>
        <w:jc w:val="both"/>
        <w:textAlignment w:val="top"/>
        <w:rPr>
          <w:rFonts w:ascii="NotoSans;Times New Roman" w:hAnsi="NotoSans;Times New Roman" w:cs="Arial"/>
          <w:spacing w:val="3"/>
        </w:rPr>
      </w:pPr>
      <w:r>
        <w:rPr>
          <w:rFonts w:cs="Arial" w:ascii="NotoSans;Times New Roman" w:hAnsi="NotoSans;Times New Roman"/>
          <w:spacing w:val="3"/>
        </w:rPr>
        <w:t xml:space="preserve">4.4 победителям и призерам олимпиад школьников (за исключением творческих олимпиад) при наличии у них результатов ЕГЭ </w:t>
      </w:r>
      <w:r>
        <w:rPr>
          <w:rFonts w:cs="Arial" w:ascii="NotoSans;Times New Roman" w:hAnsi="NotoSans;Times New Roman"/>
          <w:b/>
          <w:spacing w:val="3"/>
        </w:rPr>
        <w:t>не ниже 75 баллов</w:t>
      </w:r>
      <w:r>
        <w:rPr>
          <w:rFonts w:cs="Arial" w:ascii="NotoSans;Times New Roman" w:hAnsi="NotoSans;Times New Roman"/>
          <w:spacing w:val="3"/>
        </w:rPr>
        <w:t>.</w:t>
      </w:r>
    </w:p>
    <w:p>
      <w:pPr>
        <w:pStyle w:val="Style19"/>
        <w:spacing w:before="120" w:after="0"/>
        <w:ind w:firstLine="709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>5. Согласно Порядку приема на обучение по образовательным программам высшего образования Университет для предоставления особых прав и преимущества победителям и призерам олимпиад школьников самостоятельно устанавливает следующее:</w:t>
      </w:r>
    </w:p>
    <w:p>
      <w:pPr>
        <w:pStyle w:val="Style19"/>
        <w:ind w:firstLine="709"/>
        <w:jc w:val="both"/>
        <w:textAlignment w:val="top"/>
        <w:rPr>
          <w:rFonts w:ascii="NotoSans;Times New Roman" w:hAnsi="NotoSans;Times New Roman" w:cs="Arial"/>
          <w:spacing w:val="3"/>
        </w:rPr>
      </w:pPr>
      <w:r>
        <w:rPr>
          <w:rFonts w:cs="Arial" w:ascii="NotoSans;Times New Roman" w:hAnsi="NotoSans;Times New Roman"/>
          <w:spacing w:val="3"/>
        </w:rPr>
        <w:t>5.1. Особые права и преимущества предоставляются победителям и призерам олимпиад школьников I, II и III уровней из Перечня олимпиад школьников и их уровней на 2020/21 учебный год, утвержденный приказом Минобрнауки России.</w:t>
      </w:r>
    </w:p>
    <w:p>
      <w:pPr>
        <w:pStyle w:val="Style19"/>
        <w:spacing w:before="120" w:after="0"/>
        <w:ind w:firstLine="709"/>
        <w:jc w:val="both"/>
        <w:textAlignment w:val="top"/>
        <w:rPr>
          <w:rFonts w:ascii="NotoSans;Times New Roman" w:hAnsi="NotoSans;Times New Roman" w:cs="Arial"/>
          <w:spacing w:val="3"/>
        </w:rPr>
      </w:pPr>
      <w:r>
        <w:rPr>
          <w:rFonts w:cs="Arial" w:ascii="NotoSans;Times New Roman" w:hAnsi="NotoSans;Times New Roman"/>
          <w:spacing w:val="3"/>
        </w:rPr>
        <w:t>5.2. Для предоставления победителям и призерам олимпиад школьников особых прав и преимуществ результаты победителя и призера олимпиады школьников должны быть получены за 10-11 классы обучения по общеобразовательной программе.</w:t>
      </w:r>
    </w:p>
    <w:p>
      <w:pPr>
        <w:pStyle w:val="Style19"/>
        <w:spacing w:before="120" w:after="0"/>
        <w:ind w:firstLine="709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 xml:space="preserve">5.3. Для использования особого права по общеобразовательному предмету, соответствующему профилю олимпиады, указанный общеобразовательный предмет выбирается Университетом из числа общеобразовательных предметов, соответствующих профилю олимпиады школьников, а в случае, если в указанном перечне не установлены общеобразовательные предметы, по которым проводится ЕГЭ, - устанавливается Университетом самостоятельно. </w:t>
      </w:r>
    </w:p>
    <w:p>
      <w:pPr>
        <w:pStyle w:val="Style19"/>
        <w:spacing w:before="120" w:after="0"/>
        <w:ind w:firstLine="709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>5.4. Для использования преимущества, посредством приравнивания к лицам, набравшим максимальное количество баллов ЕГЭ, общеобразовательный предмет выбирается Университетом из числа общеобразовательных предметов.</w:t>
      </w:r>
    </w:p>
    <w:p>
      <w:pPr>
        <w:pStyle w:val="Style19"/>
        <w:spacing w:before="120" w:after="0"/>
        <w:ind w:firstLine="709"/>
        <w:jc w:val="both"/>
        <w:textAlignment w:val="top"/>
        <w:rPr>
          <w:rFonts w:ascii="NotoSans;Times New Roman" w:hAnsi="NotoSans;Times New Roman" w:cs="Arial"/>
          <w:spacing w:val="3"/>
        </w:rPr>
      </w:pPr>
      <w:r>
        <w:rPr>
          <w:rFonts w:cs="Arial" w:ascii="NotoSans;Times New Roman" w:hAnsi="NotoSans;Times New Roman"/>
          <w:spacing w:val="3"/>
        </w:rPr>
        <w:t>5.4. Соответствие профиля олимпиад специальностям и направлениям подготовки, а также соответствие профиля олимпиад общеобразовательным предметам и дополнительным вступительным испытаниям определяется Университетом согласно нижеприведенной таб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36"/>
          <w:szCs w:val="36"/>
        </w:rPr>
      </w:pPr>
      <w:r>
        <w:rPr>
          <w:rFonts w:cs="Times New Roman" w:ascii="Times New Roman" w:hAnsi="Times New Roman"/>
          <w:spacing w:val="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NotoSans;Times New Roman" w:hAnsi="NotoSans;Times New Roman"/>
          <w:b/>
          <w:spacing w:val="3"/>
          <w:sz w:val="24"/>
          <w:szCs w:val="24"/>
        </w:rPr>
        <w:t xml:space="preserve">Соответствие профиля олимпиад школьников специальностям, направлениям подготовки и общеобразовательным предметам, а так же особые права предоставляемые победителям и призерам олимпиад школьников в СГТУ имени Гагарина Ю.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22"/>
        <w:gridCol w:w="1532"/>
        <w:gridCol w:w="1701"/>
        <w:gridCol w:w="851"/>
        <w:gridCol w:w="1559"/>
        <w:gridCol w:w="1843"/>
      </w:tblGrid>
      <w:tr>
        <w:trPr>
          <w:trHeight w:val="18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  <w:t>в перечне олим-пиад школь-ник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  <w:t>Полное наименование олимпиад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  <w:t>Профиль олимпиа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  <w:t>Общеобра-зовательные предметы, сооветствующие профилю олимпиа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  <w:t>Уровень олим-пиа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  <w:t>Особое право или преимущество при поступ-лен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  <w:t>Направления подготовки (специальности), соответствующие профилю олимпиады</w:t>
            </w:r>
          </w:p>
        </w:tc>
      </w:tr>
      <w:tr>
        <w:trPr>
          <w:trHeight w:val="36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начале было слово…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338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ледники Левш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9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I Южно-россий-ская межрегиональ-ная олимпиада школь-ников «Архитектура и искусство» по комп-лексу предметов (рисунок, живопись, композиция, черчение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, черчен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унок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3.01 АРХТ, 07.03.03 ДАРС</w:t>
            </w:r>
          </w:p>
        </w:tc>
      </w:tr>
      <w:tr>
        <w:trPr>
          <w:trHeight w:val="18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ая олимпиада по финан-совой грамотности, финансовому рынку и защите прав потреби-телей финансовых услуг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, 38.03.06 ТОГР, 38.03.07 ТРВД, 38.05.01ЭБЗ</w:t>
            </w:r>
          </w:p>
        </w:tc>
      </w:tr>
      <w:tr>
        <w:trPr>
          <w:trHeight w:val="3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российская олимпиада школьников «Высшая проба» 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3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мировых цивил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т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тология, 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ология, 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грамот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, 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, 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бизне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джмент, государственное и муниципальное управление, 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4 ГИМУ</w:t>
              <w:br/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81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, 38.03.06 ТОГР, 38.03.07 ТРВД, 38.05.01ЭБЗ</w:t>
            </w:r>
          </w:p>
        </w:tc>
      </w:tr>
      <w:tr>
        <w:trPr>
          <w:trHeight w:val="50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зайн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зайн, рисунок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3.03 ДАРС, 54.03.01 ДИЗН</w:t>
            </w:r>
          </w:p>
        </w:tc>
      </w:tr>
      <w:tr>
        <w:trPr>
          <w:trHeight w:val="16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инерные нау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коммуникационные техно-логии и системы связи, информа-тика и вычисли-тельная техн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02 ИКТС, 11.03.04 ЭЛНЭ, 01.03.02 ПМИН, 09.03.01 ИВЧТ, 09.03.02 ИФСТ, 09.03.03 ПИНФ, 09.03.04 ПИНЖ, 10.03.01 ИФБС, 10.05.03 ИБС</w:t>
            </w:r>
          </w:p>
        </w:tc>
      </w:tr>
      <w:tr>
        <w:trPr>
          <w:trHeight w:val="323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российская олимпиада школь-ников "Миссия невы-полнима. Твое призва-ние - финансист"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з вступительных испытаний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36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, 38.03.06 ТОГР, 38.03.07 ТРВД, 38.05.01ЭБЗ</w:t>
            </w:r>
          </w:p>
        </w:tc>
      </w:tr>
      <w:tr>
        <w:trPr>
          <w:trHeight w:val="111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ая олим-пиада школьников «Нанотехнологии - прорыв в будущее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нотехн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, математика, физика, 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з вступительных испыта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638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ая Сече-новская олимпиада школьник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з вступительных испытаний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518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ая Толстовская олимпи-ада школьник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ая экономическая олимпиада школьников имени Н.Д. Кондратьева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, 38.03.06 ТОГР, 38.03.07 ТРВД, 38.05.01ЭБЗ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 конкурс научных работ школьников «Юниор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ественные нау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, матема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578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ные на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, 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сибирская открытая олимпиада школьник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зовско-академи-ческая олимпиада по програмированию на Урал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383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ценовская олим-пиада школьник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открытая олимпиада школьни-ков по физик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й ауди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ная олимпи-ада школьник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-олимпиада школьников по физик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12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исциплинарная олимпиада школьни-ков по физике имени В.И. Вернадског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манитерные и социальные на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, 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ая олимпиада школь-ников "Искусство графики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ческий дизай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зайн, рисун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3.01 АРХТ, 07.03.03 ДАРС, 54.03.01 ДИЗН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унок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ка, дизайн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ая олимпиада школьников Уральского федерального университета «Изумруд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34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т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региональная олимпиада по праву "ФЕМИД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1403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региональная олимпиада школьников «САММАТ»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, информатик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02 ПМИН, 09.03.01 ИВЧТ, 09.03.02 ИФСТ, 09.03.03 ПИНФ, 09.03.04 ПИНЖ, 10.03.01 ИФБС, 10.05.03 ИБС</w:t>
            </w:r>
          </w:p>
        </w:tc>
      </w:tr>
      <w:tr>
        <w:trPr>
          <w:trHeight w:val="20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региональная олимпиада школьников «Архитектура </w:t>
              <w:br/>
              <w:t>и искусство» по комплексу предметов (рисунок, композиция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унок, компози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3.01 АРХТ, 07.03.03 ДАРС</w:t>
            </w:r>
          </w:p>
        </w:tc>
      </w:tr>
      <w:tr>
        <w:trPr>
          <w:trHeight w:val="263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региональная олимпиада школьников "Будущие исследователи - будущее науки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региональная олимпиада школьников «Евразийская лингвистическая олимпиада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региональная олимпиада школьников им. В.Я. Верченк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, крип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.</w:t>
            </w:r>
          </w:p>
        </w:tc>
      </w:tr>
      <w:tr>
        <w:trPr>
          <w:trHeight w:val="84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ая безопасность,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3.01 ИФБС, 10.05.03 ИБС</w:t>
            </w:r>
          </w:p>
        </w:tc>
      </w:tr>
      <w:tr>
        <w:trPr>
          <w:trHeight w:val="612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региональная олимпиада школьников на базе ведомственных образовательных учрежд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398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региональная отраслевая олимпиада школьников "Паруса надежды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региональные предметные олимпи-ады федерального государственного автономного образо-вательного учреж-дения высшего обра-зования «Казанский (Приволжский) феде-ральный университет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-товки (специальности), где предмет входит в перечень вступительных испытаний</w:t>
            </w:r>
          </w:p>
        </w:tc>
      </w:tr>
      <w:tr>
        <w:trPr>
          <w:trHeight w:val="50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ногопредметная олимпиада «Юные таланты»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логия, 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01 НФГД</w:t>
            </w:r>
          </w:p>
        </w:tc>
      </w:tr>
      <w:tr>
        <w:trPr>
          <w:trHeight w:val="57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огопрофильная инженерная олимпиада  «Звезда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ественные нау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, 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55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ка и технологи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овская олимпиада школьник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89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профессиональная, инжинерно-конструкторский профи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бототехн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бототехника, информатика, физ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3.06 МХРТ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, 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, 38.03.06 ТОГР, 38.03.07 ТРВД, 38.05.01ЭБЗ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грамот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, 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3.06 ЭКЛП</w:t>
            </w:r>
          </w:p>
        </w:tc>
      </w:tr>
      <w:tr>
        <w:trPr>
          <w:trHeight w:val="743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российская олимпиада школьников «Основы православной культуры»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православной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-товки (специальности), где предмет входит в перечень вступительных испытаний</w:t>
            </w:r>
          </w:p>
        </w:tc>
      </w:tr>
      <w:tr>
        <w:trPr>
          <w:trHeight w:val="61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динённая межву-зовская математи-ческая олимпиада школьник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-товки (специальности), где предмет входит в перечень вступительных испытаний</w:t>
            </w:r>
          </w:p>
        </w:tc>
      </w:tr>
      <w:tr>
        <w:trPr>
          <w:trHeight w:val="78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динённая международная математическая олимпиада «Формула Единства» / «Третье тысячелетие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в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еан зна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2" w:hRule="atLeast"/>
        </w:trPr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а Кружкового движения Национальной технологической инициатив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зация бизнес процес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, 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02 ПМИН, 09.03.01 ИВЧТ, 10.03.01 ИФБС, 10.05.03 ИБС, 11.03.01 РТХН, 11.03.02 ИКТС, 11.03.04 ЭЛНЭ, 11.05.01 РСК, 15.03.04 АТПП, 38.03.01 ЭКОН, 38.03.02 МЕНЖ, 38.03.04 ГИМУ</w:t>
            </w:r>
          </w:p>
        </w:tc>
      </w:tr>
      <w:tr>
        <w:trPr>
          <w:trHeight w:val="829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номные транспортные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, 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3.01. ИВЧТ, 15.03.01 МНСТ, 23.03.01 ТТПР, 27.03.04 УПТС</w:t>
            </w:r>
          </w:p>
        </w:tc>
      </w:tr>
      <w:tr>
        <w:trPr>
          <w:trHeight w:val="1598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космических снимков и геопространственных да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, ге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3.06 ЭКЛП, 09.03.01. ИВЧТ, 20.03.02 ПРВД, 21.03.01 НФГД, 21.03.02 ЗМКД, 38.03.01 ЭКОН, 38.03.04 ГИМУ, 43.03.02 ТУРМ</w:t>
            </w:r>
          </w:p>
        </w:tc>
      </w:tr>
      <w:tr>
        <w:trPr>
          <w:trHeight w:val="1669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эрокосмические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, 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02 ПМИН, 09.03.01 ИВЧТ,  11.03.01 РТХН, 11.03.02 ИКТС, 11.03.04 ЭЛНЭ, 11.05.01 РСК, 15.03.06 МХРТ, 27.03.04 УПТС</w:t>
            </w:r>
          </w:p>
        </w:tc>
      </w:tr>
      <w:tr>
        <w:trPr>
          <w:trHeight w:val="1583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спилотные афиационные систем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, 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3.01 ИВЧТ,  11.03.01 РТХН, 11.03.02 ИКТС, 11.03.04 ЭЛНЭ, 11.05.01 РСК, 12.03.01 ПБРС, 12.03.04 БИСТ, 27.03.04 УПТС</w:t>
            </w:r>
          </w:p>
        </w:tc>
      </w:tr>
      <w:tr>
        <w:trPr>
          <w:trHeight w:val="103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ие данные и машинное обу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3.01 ИВЧТ, 09.03.02 ИФСТ, 09.03.03 ПИНФ, 09.03.04 ПИНЖ, 10.03.01 ИФБС, 10.05.03 ИБС</w:t>
            </w:r>
          </w:p>
        </w:tc>
      </w:tr>
      <w:tr>
        <w:trPr>
          <w:trHeight w:val="157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ые робототехнические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, 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01 ПБРС, 09.03.01 ИВЧТ,  11.03.01 РТХН, 11.03.02 ИКТС, 11.03.04 ЭЛНЭ, 11.05.01 РСК, 15.03.06 МХРТ, 27.03.04 УПТС</w:t>
            </w:r>
          </w:p>
        </w:tc>
      </w:tr>
      <w:tr>
        <w:trPr>
          <w:trHeight w:val="66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омное редакт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, би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3.06 ЭКЛП, 18.03.01 ХМТН,  20.03.02 ПРВД</w:t>
            </w:r>
          </w:p>
        </w:tc>
      </w:tr>
      <w:tr>
        <w:trPr>
          <w:trHeight w:val="157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инерные биологические системы: агробиотехн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, химия, би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01 ПБРС, 12.03.04 БИСТ, 13.03.01 ТПЭН, 13.03.02 ЭЛЭТ, 15.03.01 МНСТ, 05.03.06 ЭКЛП, 18.03.01 ХМТН,  20.03.02 ПРВД</w:t>
            </w:r>
          </w:p>
        </w:tc>
      </w:tr>
      <w:tr>
        <w:trPr>
          <w:trHeight w:val="1609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ллектуальные робототехнические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, 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3.01 ИВЧТ, 10.03.01 ИФБС, 10.05.03 ИБС, 11.03.01 РТХН, 11.03.02 ИКТС, 11.03.04 ЭЛНЭ, 11.05.01 РСК,  27.03.04 УПТС</w:t>
            </w:r>
          </w:p>
        </w:tc>
      </w:tr>
      <w:tr>
        <w:trPr>
          <w:trHeight w:val="1898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ллектуальные энергитические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, 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3.01 ИВЧТ, 10.03.01 ИФБС, 10.05.03 ИБС, 11.03.01 РТХН, 11.03.02 ИКТС, 11.03.04 ЭЛНЭ, 11.05.01 РСК,  13.03.01 ТПЭН, 13.03.02 ЭЛЭТ, 14.05.02 АЭС, 27.03.04 УПТС</w:t>
            </w:r>
          </w:p>
        </w:tc>
      </w:tr>
      <w:tr>
        <w:trPr>
          <w:trHeight w:val="2209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, 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02 ПМИН, 09.03.01 ИВЧТ, 09.03.02 ИФСТ, 09.03.03 ПИНФ, 09.03.04 ПИНЖ,10.03.01 ИФБС, 10.05.03 ИБС, 11.03.01 РТХН, 11.03.02 ИКТС, 11.03.04 ЭЛНЭ, 11.05.01 РСК</w:t>
            </w:r>
          </w:p>
        </w:tc>
      </w:tr>
      <w:tr>
        <w:trPr>
          <w:trHeight w:val="1343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твенный интелле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, 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02 ПМИН, 09.03.01 ИВЧТ, 09.03.02 ИФСТ, 09.03.03 ПИНФ, 09.03.04 ПИНЖ,10.03.01 ИФБС, 10.05.03 ИБС</w:t>
            </w:r>
          </w:p>
        </w:tc>
      </w:tr>
      <w:tr>
        <w:trPr>
          <w:trHeight w:val="60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зитные техн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, 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3.01 МНСТ, 22.03.10 МВТМ, 22.03.02 МЕТЛ</w:t>
            </w:r>
          </w:p>
        </w:tc>
      </w:tr>
      <w:tr>
        <w:trPr>
          <w:trHeight w:val="138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тающая робототех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, 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3.01 ИВЧТ, 11.03.01 РТХН, 11.03.02 ИКТС, 11.03.04 ЭЛНЭ, 11.05.01 РСК, 15.03.06 МХРТ,  27.03.04 УПТС</w:t>
            </w:r>
          </w:p>
        </w:tc>
      </w:tr>
      <w:tr>
        <w:trPr>
          <w:trHeight w:val="1583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носистемы и наноинжене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, физика, 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01 РТХН, 11.03.02 ИКТС, 11.03.04 ЭЛНЭ, 11.05.01 РСК, 12.03.01 ПБРС, 12.03.04 БИСТ, 18.03.01 ХМТН, 18.03.02 ЭРСП, 22.03.01 МВТМ</w:t>
            </w:r>
          </w:p>
        </w:tc>
      </w:tr>
      <w:tr>
        <w:trPr>
          <w:trHeight w:val="889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ые матери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, физика, 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02 ПМИН, 09.03.03 ПИНФ, ХМТН, 18.03.02 ЭРСП, 22.03.01 МВТМ</w:t>
            </w:r>
          </w:p>
        </w:tc>
      </w:tr>
      <w:tr>
        <w:trPr>
          <w:trHeight w:val="1583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йротехнологии и когнитивные на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, физика, би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02 ПМИН, 09.03.01 ИВЧТ, 09.03.02 ИФСТ, 09.03.03 ПИНФ, 09.03.04 ПИНЖ, 12.03.01 ПБРС, 12.03.04 БИСТ, 27.03.04 УПТС, 37.03.01 ПСХЛ</w:t>
            </w:r>
          </w:p>
        </w:tc>
      </w:tr>
      <w:tr>
        <w:trPr>
          <w:trHeight w:val="1658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овые производственные техн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, 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02 ПМИН, 09.03.01 ИВЧТ, 09.03.02 ИФСТ, 09.03.03 ПИНФ, 09.03.04 ПИНЖ, 15.03.06 МХРТ, 15.03.05 КТОП, 15.03.04 АТПП</w:t>
            </w:r>
          </w:p>
        </w:tc>
      </w:tr>
      <w:tr>
        <w:trPr>
          <w:trHeight w:val="139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ная инженерия финансов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, 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02 ПМИН, 09.03.01 ИВЧТ, 09.03.02 ИФСТ, 09.03.03 ПИНФ, 09.03.04 ПИНЖ,10.03.01 ИФБС, 10.05.03 ИБС</w:t>
            </w:r>
          </w:p>
        </w:tc>
      </w:tr>
      <w:tr>
        <w:trPr>
          <w:trHeight w:val="1069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утниковые техн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, 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3.01 ИВЧТ, 11.03.01 РТХН, 11.03.02 ИКТС, 11.03.04 ЭЛНЭ, 11.05.01 РСК, 27.03.04 УПТС</w:t>
            </w:r>
          </w:p>
        </w:tc>
      </w:tr>
      <w:tr>
        <w:trPr>
          <w:trHeight w:val="2183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и беспроводной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, 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02 ПМИН, 09.03.01 ИВЧТ, 09.03.02 ИФСТ, 09.03.03 ПИНФ, 09.03.04 ПИНЖ,10.03.01 ИФБС, 10.05.03 ИБС, 11.03.01 РТХН, 11.03.02 ИКТС, 11.03.04 ЭЛНЭ, 11.05.01 РСК, 27.03.04 УПТС</w:t>
            </w:r>
          </w:p>
        </w:tc>
      </w:tr>
      <w:tr>
        <w:trPr>
          <w:trHeight w:val="829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фровые технологии в архитекту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3.01 АРХТ, 07.03.03 ДАРС</w:t>
            </w:r>
          </w:p>
        </w:tc>
      </w:tr>
      <w:tr>
        <w:trPr>
          <w:trHeight w:val="108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дерные техн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,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01 ПБРС, 14.02.01 АЭС, 23.03.01 ТТПР, 15.03.06 МХРТ, 27.03.04 УПТС</w:t>
            </w:r>
          </w:p>
        </w:tc>
      </w:tr>
      <w:tr>
        <w:trPr>
          <w:trHeight w:val="108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и виртуальной реа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02 ПМИН, 09.03.01 ИВЧТ, 09.03.02 ИФСТ, 09.03.03 ПИНФ, 09.03.04 ПИНЖ,10.03.01 ИФБС, 10.05.03 ИБС</w:t>
            </w:r>
          </w:p>
        </w:tc>
      </w:tr>
      <w:tr>
        <w:trPr>
          <w:trHeight w:val="222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ный гор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, физика, 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02 ПМИН, 09.03.01 ИВЧТ, 09.03.02 ИФСТ, 09.03.03 ПИНФ, 09.03.04 ПИНЖ,10.03.01 ИФБС, 10.05.03 ИБС, 11.03.01 РТХН, 11.03.02 ИКТС, 11.03.04 ЭЛНЭ, 11.05.01 РСК, 27.03.04 УПТС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а «Курчатов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-товки (специальности), где предмет входит в перечень вступительных испытаний</w:t>
            </w:r>
          </w:p>
        </w:tc>
      </w:tr>
      <w:tr>
        <w:trPr>
          <w:trHeight w:val="49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лимпиада МГИМО МИД России для школьников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манитарные и социальные на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, 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1403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а по комплексу предметов "Культура и искусство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адемический рисунок, живопись, композиция, история искусства и культур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, 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3.01 АРХТ, 07.03.03 ДАРС, 54.03.01 ДИЗН</w:t>
            </w:r>
          </w:p>
        </w:tc>
      </w:tr>
      <w:tr>
        <w:trPr>
          <w:trHeight w:val="1069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нический рисунок и декоративная композиц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лимпиада РГГУ для школьников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518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а Университета Иннополис «Innopolis Open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518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а школьников "Гранит науки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349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а школьников «Ломоносов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338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ные на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, 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й-ской государст-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е отношения и глобал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т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ия, 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.03.01 ПСХЛ</w:t>
            </w:r>
          </w:p>
        </w:tc>
      </w:tr>
      <w:tr>
        <w:trPr>
          <w:trHeight w:val="818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ханика и математическое модел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даменталь-ные математика и меха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02 ПМИН</w:t>
            </w:r>
          </w:p>
        </w:tc>
      </w:tr>
      <w:tr>
        <w:trPr>
          <w:trHeight w:val="216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бототех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,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02 ПМИН, 09.03.01 ИВЧТ, 09.03.02 ИФСТ, 09.03.03 ПИНФ, 09.03.04 ПИНЖ, 10.03.01 ИФБС, 10.05.03 ИБС, 11.03.01 РТХН, 11.03.02 ИКТС, 15.03.06 МХРТ, 27.03.04 УПТС</w:t>
            </w:r>
          </w:p>
        </w:tc>
      </w:tr>
      <w:tr>
        <w:trPr>
          <w:trHeight w:val="589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, ге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3.06 ЭКЛП</w:t>
            </w:r>
          </w:p>
        </w:tc>
      </w:tr>
      <w:tr>
        <w:trPr>
          <w:trHeight w:val="43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логия, 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01 НФГД</w:t>
            </w:r>
          </w:p>
        </w:tc>
      </w:tr>
      <w:tr>
        <w:trPr>
          <w:trHeight w:val="36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а школьников «Надежда энергетики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81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, математика, 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а школьников «Покори Воробьёвы горы!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ш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а школьников «Робофест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383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а школьников «Физтех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338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а школьников «Шаг в будущее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женерн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769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ное моделирование и граф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3.01 ИВЧТ</w:t>
            </w:r>
          </w:p>
        </w:tc>
      </w:tr>
      <w:tr>
        <w:trPr>
          <w:trHeight w:val="112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лимпиада школьников по информатике и программированию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112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а школьников по программированию "ТехноКубок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603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лимпиада школьников </w:t>
              <w:br/>
              <w:t xml:space="preserve">по экономике </w:t>
              <w:br/>
              <w:t xml:space="preserve">в рамках международного экономического фестиваля школьников «Сибириада. Шаг </w:t>
              <w:br/>
              <w:t xml:space="preserve">в мечту»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, 38.03.06 ТОГР, 38.03.07 ТРВД, 38.05.01ЭБЗ</w:t>
            </w:r>
          </w:p>
        </w:tc>
      </w:tr>
      <w:tr>
        <w:trPr>
          <w:trHeight w:val="33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а школьников Российской академии народного хозяйстваи государственной службы при Президенте Российс 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34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грамот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, 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, 38.03.06 ТОГР, 38.03.07 ТРВД, 38.05.01ЭБЗ</w:t>
            </w:r>
          </w:p>
        </w:tc>
      </w:tr>
      <w:tr>
        <w:trPr>
          <w:trHeight w:val="85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, обществознание, 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а школьников Санкт-Петербургского государственного университе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61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, 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инерные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02 ПМИН, 11.03.01 РТХН, 27.03.03 САУП, 18.03.01 ХМТН</w:t>
            </w:r>
          </w:p>
        </w:tc>
      </w:tr>
      <w:tr>
        <w:trPr>
          <w:trHeight w:val="889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, 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, 38.03.06 ТОГР, 38.03.07 ТРВД, 38.05.01ЭБЗ</w:t>
            </w:r>
          </w:p>
        </w:tc>
      </w:tr>
      <w:tr>
        <w:trPr>
          <w:trHeight w:val="889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а школьников ФГБОУ ВО "Всероссийский государственный университет юстиции (РПА Минюста России)" "В мире права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1298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, пра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а Юношеской математической школ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923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 межвузовская олимпиада школьников Сибирского Федерального округа «Будущее Сибири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998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крытая олимпиада школьников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55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 олимпиада Северо-Кавказского федерального университета среди учащихся общеобразовательных организаций "45 параллель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111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 олимпиада школьников по программированию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136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 олимпиада школьников по программированию «Когнитивные технологии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323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 региональная межвузовская олимпиада вузов Томской области (ОРМО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 химическая олимпиад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409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ая олимпиада школьников «Газпром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79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и коммуникационные техн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ая физико-математическая олимпиада школь-ников «Росатом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518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ехановская олимпиада школьник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грамот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конкурс школьников Челябинского университетского образовательного округ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кт-Петербургская олимпиада школьников по математик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49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бирская межрегиональная олимпиада школьников "Архитектурно-дизайнерское творчество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итектура, изобразительные и прикладные виды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итектура, дизайн, дизайн архитектурной среду, градостроительство, рисун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3.01 АРХТ, 07.03.03 ДАРС</w:t>
            </w:r>
          </w:p>
        </w:tc>
      </w:tr>
      <w:tr>
        <w:trPr>
          <w:trHeight w:val="108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гановская олимпиада на базе МГХПА им. С.Г. Строган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унок, живопись, скульптура, дизай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, дизайн, рисун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3.03 ДАРС, 54.03.01 ДИЗН</w:t>
            </w:r>
          </w:p>
        </w:tc>
      </w:tr>
      <w:tr>
        <w:trPr>
          <w:trHeight w:val="10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рнир город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338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рнир имени М.В. Ломонос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323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верситетская олимпиада школьников «Бельчонок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338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ая олимпиада по финансовой безопасност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, 38.03.06 ТОГР, 38.03.07 ТРВД, 38.05.01ЭБЗ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00:00Z</dcterms:created>
  <dc:creator>Свешникова</dc:creator>
  <dc:description/>
  <cp:keywords/>
  <dc:language>en-US</dc:language>
  <cp:lastModifiedBy>Перегудов Алексей Борисович</cp:lastModifiedBy>
  <cp:lastPrinted>2019-09-27T14:12:00Z</cp:lastPrinted>
  <dcterms:modified xsi:type="dcterms:W3CDTF">2021-10-28T11:55:00Z</dcterms:modified>
  <cp:revision>3</cp:revision>
  <dc:subject/>
  <dc:title>   </dc:title>
</cp:coreProperties>
</file>