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Энгельсский технологический институт» (филиал) Саратовского государственного технического университета имени Гагарина Ю.А.</w:t>
      </w:r>
    </w:p>
    <w:p>
      <w:pPr>
        <w:pStyle w:val="Normal"/>
        <w:jc w:val="center"/>
        <w:rPr/>
      </w:pPr>
      <w:r>
        <w:rPr/>
        <w:t>Кафедра «Оборудование и технологии обработки материалов»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«УТВЕРЖДАЮ»</w:t>
      </w:r>
    </w:p>
    <w:p>
      <w:pPr>
        <w:pStyle w:val="Normal"/>
        <w:ind w:left="6237" w:hanging="0"/>
        <w:jc w:val="right"/>
        <w:rPr/>
      </w:pPr>
      <w:r>
        <w:rPr/>
        <w:t xml:space="preserve">Проректор СГТУ по УР </w:t>
      </w:r>
    </w:p>
    <w:p>
      <w:pPr>
        <w:pStyle w:val="Normal"/>
        <w:ind w:left="6237" w:hanging="0"/>
        <w:jc w:val="right"/>
        <w:rPr/>
      </w:pPr>
      <w:r>
        <w:rPr/>
        <w:t xml:space="preserve">проф. Лобачева Г.В. </w:t>
      </w:r>
    </w:p>
    <w:p>
      <w:pPr>
        <w:pStyle w:val="Normal"/>
        <w:ind w:left="6237" w:hanging="0"/>
        <w:jc w:val="right"/>
        <w:rPr/>
      </w:pPr>
      <w:r>
        <w:rPr/>
        <w:t>__________________</w:t>
      </w:r>
    </w:p>
    <w:p>
      <w:pPr>
        <w:pStyle w:val="Normal"/>
        <w:ind w:left="6237" w:hanging="0"/>
        <w:jc w:val="right"/>
        <w:rPr/>
      </w:pPr>
      <w:r>
        <w:rPr/>
        <w:t>«__»__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Энгельсского технологического института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(филиала) СГТУ имени Гагарина Ю.А.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оф. И.Г. Остроумов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«______» ___________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оступления в магистратуру</w:t>
      </w:r>
    </w:p>
    <w:p>
      <w:pPr>
        <w:pStyle w:val="Normal"/>
        <w:jc w:val="center"/>
        <w:rPr/>
      </w:pPr>
      <w:r>
        <w:rPr/>
        <w:t>по направлению  27.04.02 «Управление качеством»</w:t>
      </w:r>
    </w:p>
    <w:p>
      <w:pPr>
        <w:pStyle w:val="Normal"/>
        <w:jc w:val="center"/>
        <w:rPr/>
      </w:pPr>
      <w:r>
        <w:rPr/>
        <w:t>профиль «Управление качеством»</w:t>
      </w:r>
    </w:p>
    <w:p>
      <w:pPr>
        <w:pStyle w:val="Normal"/>
        <w:jc w:val="center"/>
        <w:rPr/>
      </w:pPr>
      <w:r>
        <w:rPr/>
        <w:t>по программе « Технология машиностро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грамма обсуждена</w:t>
      </w:r>
    </w:p>
    <w:p>
      <w:pPr>
        <w:pStyle w:val="Normal"/>
        <w:jc w:val="right"/>
        <w:rPr/>
      </w:pPr>
      <w:r>
        <w:rPr/>
        <w:t>на заседании кафедры ОТМ</w:t>
      </w:r>
    </w:p>
    <w:p>
      <w:pPr>
        <w:pStyle w:val="Normal"/>
        <w:jc w:val="right"/>
        <w:rPr/>
      </w:pPr>
      <w:r>
        <w:rPr/>
        <w:t>31.08.2015г. (протокол № 1)</w:t>
      </w:r>
    </w:p>
    <w:p>
      <w:pPr>
        <w:pStyle w:val="Normal"/>
        <w:jc w:val="right"/>
        <w:rPr/>
      </w:pPr>
      <w:r>
        <w:rPr/>
        <w:t>Зав. Кафедрой ОТМ, профессор    Т.Г.  Насад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грамма утверждена</w:t>
      </w:r>
    </w:p>
    <w:p>
      <w:pPr>
        <w:pStyle w:val="Normal"/>
        <w:jc w:val="right"/>
        <w:rPr/>
      </w:pPr>
      <w:r>
        <w:rPr/>
        <w:t xml:space="preserve">учебно-методической комиссией по </w:t>
      </w:r>
    </w:p>
    <w:p>
      <w:pPr>
        <w:pStyle w:val="Normal"/>
        <w:jc w:val="right"/>
        <w:rPr/>
      </w:pPr>
      <w:r>
        <w:rPr/>
        <w:t>направлению</w:t>
      </w:r>
    </w:p>
    <w:p>
      <w:pPr>
        <w:pStyle w:val="Normal"/>
        <w:jc w:val="right"/>
        <w:rPr/>
      </w:pPr>
      <w:r>
        <w:rPr/>
        <w:t>27.04.02 «Управление качеством</w:t>
      </w:r>
    </w:p>
    <w:p>
      <w:pPr>
        <w:pStyle w:val="Normal"/>
        <w:jc w:val="right"/>
        <w:rPr/>
      </w:pPr>
      <w:r>
        <w:rPr/>
        <w:t>31.08.2015г. (протокол № 1)</w:t>
      </w:r>
    </w:p>
    <w:p>
      <w:pPr>
        <w:pStyle w:val="Normal"/>
        <w:jc w:val="right"/>
        <w:rPr/>
      </w:pPr>
      <w:r>
        <w:rPr/>
        <w:t>Председатель УМКС, профессор         Т.Г. Наса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– 2015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Ы ТЕХНОЛОГИИ МАШИНОСТРО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Производственный и технологический процессы. Структура технологического процесса. Характеристика  структурных  составляющих.   Основные типы производства и их характеристика. Влияние типа производства на ТП механообработ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Основные факторы, влияющие  на  точность  обработки. На примере обьяснить  механизм  влияния температурного  и силового факторов  на точность получаемых размеров.  Влияние износа режущего инструмента и способа установки детали на точность обработ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Статистические методы исследования точности  обработки. Точечная  диаграмма и ее характеристика. Методика построения кривой практического рассея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Выбор теоретического закона рассеяния размеров. Критерии оценки соответствия теоретического закона данным  экспериментов.  Расчет погрешности механической обработки  на  основе теоретического закона рассеяния размер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Характеристики качества обработанной поверхности. Влияние качества обработки на эксплуатационные свойства обработанной поверхности. Основные параметры шероховатости поверхности и методы их определения. Выбор технологических методов обработки, обеспечивающих получение требуемой шероховат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Технологические остаточные напряжения. источники образования ТОН. Влияние ТОН на эксплуатационные свойства поверхности. Твердость и микротвердость поверхностного слоя. Методы их оценки. Влияние микротвердости на эксплуатационные свойства поверх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Структура технической нормы времени. Методы определения структурных составляющих. Техническое нормирование многорезцовых и многошпиндельных операций. Техническое нормирование операций с многостаночным обслуживани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Исходные данные для проектирования  технологического процесса механической обработки. Основные технологические документы и требования ГОСТа по их оформлению. Анализ технологичности конструкции детали.  Основные критерии технологичности и методы их опред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Определение типа производства на этапе технологического проектирования.    Определение величины  партии  деталей для серийного производства и такта выпуска для массового производ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Определение количества   технологических   переходов при обработке элементарной поверхности. .Расчет затрат на получение заготовки. Расчет затрат на механическую обработку. Разработка граф-структуры вариантов технологического процесса механической  обработки. Методика  определения оптимального вариан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 Разновидности припусков  на  механическую   обработку. Расчет минимального межоперационного припус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Методика определение режимов резания и  квалификации работ механической обработки.  Основные технологические документы и правила их оформления</w:t>
      </w:r>
    </w:p>
    <w:p>
      <w:pPr>
        <w:pStyle w:val="Style15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/>
      </w:pPr>
      <w:r>
        <w:rPr/>
        <w:t>2. ТЕХНОЛОГИЯ ОБРАБОТКИ  ПОВЕРХНОСТЕЙ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13. Требования, предьявляемые к центровым отверстиям. Методы обработки центровых отверстий. </w:t>
      </w:r>
    </w:p>
    <w:p>
      <w:pPr>
        <w:pStyle w:val="Normal"/>
        <w:ind w:firstLine="709"/>
        <w:jc w:val="both"/>
        <w:rPr/>
      </w:pPr>
      <w:r>
        <w:rPr/>
        <w:t>14. Основные способы установки деталей на токарных станках. Определение погрешностей установки.  .Обработка деталей на токарных револьверных, многорезцовых и многошпиндельных станках. Технологические особенности обработки.</w:t>
      </w:r>
    </w:p>
    <w:p>
      <w:pPr>
        <w:pStyle w:val="TextBody"/>
        <w:ind w:firstLine="709"/>
        <w:rPr/>
      </w:pPr>
      <w:r>
        <w:rPr/>
        <w:t>15. Особенности обработки деталей на токарных станках с ЧПУ. Разновидности типовых схем обработки поверхностей.</w:t>
      </w:r>
    </w:p>
    <w:p>
      <w:pPr>
        <w:pStyle w:val="TextBodyIndent"/>
        <w:ind w:firstLine="720"/>
        <w:rPr/>
      </w:pPr>
      <w:r>
        <w:rPr/>
        <w:t>16. Сверление, зенкерование и развертывание отверстий. Технологические особенности обработки.  Глубокое сверление отверстий. Технологические особенности обработки. Особенности обработки отверстий на сверлильных станках с ЧПУ.</w:t>
      </w:r>
    </w:p>
    <w:p>
      <w:pPr>
        <w:pStyle w:val="TextBodyIndent"/>
        <w:ind w:firstLine="720"/>
        <w:rPr/>
      </w:pPr>
      <w:r>
        <w:rPr/>
        <w:t>17. Растачивание отверстий на токарных и расточных станках. Технологические особенности обработки. Тонкое растачивание отверстий.</w:t>
      </w:r>
    </w:p>
    <w:p>
      <w:pPr>
        <w:pStyle w:val="TextBodyIndent"/>
        <w:ind w:firstLine="720"/>
        <w:rPr/>
      </w:pPr>
      <w:r>
        <w:rPr/>
        <w:t>18. Основные схемы фрезерования плоскостей. Методы высокопроизводительного фрезерования.</w:t>
      </w:r>
    </w:p>
    <w:p>
      <w:pPr>
        <w:pStyle w:val="TextBodyIndent"/>
        <w:ind w:firstLine="720"/>
        <w:rPr/>
      </w:pPr>
      <w:r>
        <w:rPr/>
        <w:t>19. Методы  и схемы обработки круглых наружных и внутренних  поверхностей шлифованием. Способы установки деталей при обработке.</w:t>
      </w:r>
    </w:p>
    <w:p>
      <w:pPr>
        <w:pStyle w:val="TextBodyIndent"/>
        <w:ind w:firstLine="720"/>
        <w:rPr/>
      </w:pPr>
      <w:r>
        <w:rPr/>
        <w:t>20. Методы  и схемы обработки круглых и плоских поверхностей на шлифовальных станках. Способы установки деталей при обработке.</w:t>
      </w:r>
    </w:p>
    <w:p>
      <w:pPr>
        <w:pStyle w:val="TextBodyIndent"/>
        <w:ind w:firstLine="720"/>
        <w:rPr/>
      </w:pPr>
      <w:r>
        <w:rPr/>
        <w:t>21. Методы нарезания шпоночных канавок на валах и отверстиях. Сравнительная характеристика методов.  Методы обработки шлицевых поверхностей  на валах при различных способах их центрирования.</w:t>
      </w:r>
    </w:p>
    <w:p>
      <w:pPr>
        <w:pStyle w:val="TextBodyIndent"/>
        <w:ind w:firstLine="720"/>
        <w:rPr/>
      </w:pPr>
      <w:r>
        <w:rPr/>
        <w:t>22. Нарезание цилиндрических зубчатых колес по методу копирования. Анализ формирования точности зуба при обработке.  Нарезание цилиндрических зубчатых колес по методу обкатки. Разновидности методов и их анализ.</w:t>
      </w:r>
    </w:p>
    <w:p>
      <w:pPr>
        <w:pStyle w:val="TextBodyIndent"/>
        <w:ind w:firstLine="720"/>
        <w:rPr/>
      </w:pPr>
      <w:r>
        <w:rPr/>
        <w:t>23. Отделочные методы обработки незакаленных  и закаленных цилиндрических зубчатых колес  Разновидности методов и их сравнительный анализ.</w:t>
      </w:r>
    </w:p>
    <w:p>
      <w:pPr>
        <w:pStyle w:val="TextBodyIndent"/>
        <w:ind w:firstLine="720"/>
        <w:rPr/>
      </w:pPr>
      <w:r>
        <w:rPr/>
        <w:t>24. Отделочная обработка поверхностей по методу суперфиниш и хонингования. Отделочная обработка поверхностей методами ППД. Технологические характеристики метода ПП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 ТИПОВАЯ ТЕХНОЛОГИЯ ИЗГОТОВЛЕНИЯ ДЕТАЛЕЙ МАШИНОСТРО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. Классификация корпусных деталей. Основные виды поверхностей и ТУ на их изготовление.  Технологические особенности базирования и обработки корпусных деталей коробчатого типа.  Контроль корпусных деталей – разновидности контролируемых параметров и способы контроля.</w:t>
      </w:r>
    </w:p>
    <w:p>
      <w:pPr>
        <w:pStyle w:val="TextBodyIndent"/>
        <w:rPr/>
      </w:pPr>
      <w:r>
        <w:rPr/>
        <w:t>26. Классификация ступенчатых валов. Основные виды поверхностей и ТУ на их изготовление. Типовая технология изготовления ступенчатого вала без шлицев и зубчатых колес  Контроль ступенчатых валов.</w:t>
      </w:r>
    </w:p>
    <w:p>
      <w:pPr>
        <w:pStyle w:val="TextBodyIndent"/>
        <w:rPr/>
      </w:pPr>
      <w:r>
        <w:rPr/>
        <w:t>27. Разновидности шпинделей. Виды поверхностей и ТУ на их изготовление. Типовой ТП изготовления шпинделя со сквозным  центральным отверстием в условиях серийного производства. Типовая технология изготовления шпинделя высокоточных шлифовальных станков. Технологические особенности выполнения операций. Контроль шпинделей.</w:t>
      </w:r>
    </w:p>
    <w:p>
      <w:pPr>
        <w:pStyle w:val="TextBodyIndent"/>
        <w:rPr/>
      </w:pPr>
      <w:r>
        <w:rPr/>
        <w:t>28. Разновидности  поверхностей ходовых винтов и ТУ на их изготовление.  Типовой ТП изготовления ходовых винтов нормальной точности в условиях серийного производства. Контроль ходовых винтов: контролируемые параметры и способы контроля..</w:t>
      </w:r>
    </w:p>
    <w:p>
      <w:pPr>
        <w:pStyle w:val="TextBodyIndent"/>
        <w:ind w:firstLine="540"/>
        <w:rPr/>
      </w:pPr>
      <w:r>
        <w:rPr/>
        <w:t>29. Разновидности поверхностей цилиндрических зубчатых колес и ТУ на их изготовление. Типовой ТП изготовления цилиндрических зубчатых колес 8-9 ст. точности.</w:t>
      </w:r>
    </w:p>
    <w:p>
      <w:pPr>
        <w:pStyle w:val="TextBodyIndent"/>
        <w:ind w:firstLine="540"/>
        <w:rPr/>
      </w:pPr>
      <w:r>
        <w:rPr/>
        <w:t>30. Технология изготовления  цилиндрических  и конических зубчатых колес 5-7 ст. точности. Контроль зубчатых колес.</w:t>
      </w:r>
    </w:p>
    <w:p>
      <w:pPr>
        <w:pStyle w:val="TextBodyIndent"/>
        <w:rPr/>
      </w:pPr>
      <w:r>
        <w:rPr/>
        <w:t>31. Разновидности поверхностей рычагов и ТУ на их изготовление.  Технологическиеособенности изготовления рычагов с равновысотными, разновысотными и длинными бобышками. Контроль рычагов. Типовой ТП изготовления автомобильного шатуна в условиях массового производства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ТЕХНОЛОГИЯ СБОРОЧНОГО ПРОИЗВОДСТВА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</w:rPr>
        <w:t>32. Значение сборочных процессов в машиностроении.  Классификация  изделий в машиностроении. Основные этапы сборки изделий.    Классификация соединений деталей при сборке и их характеристика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</w:rPr>
        <w:t>33. Точность сборки. Методы обеспечения точности замыкающего звена. Методы полной и неполной взаимозаменяемости. . Метод групповой взаимозаменяемости. Технологические особенности сборки изделий  по этому методу.  Методы подгонки и регулировки в сборочном производстве. Технологические особенности сборки с использованием данных методо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4. Сборка прессовых  и  разьемных  неподвижных соединений. Разновидности схем. Контроль сборки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</w:rPr>
        <w:t>35. Сборка узлов с подшипниками скольжения и качения Разновидности схем сборки. Контроль собранного узла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</w:rPr>
        <w:t>36.Сборка  цилиндрических, конических и червячных зубчатых передач. Контроль сборки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</w:rPr>
        <w:t>37. Сборка ременной и цепной передачи. Винтового механизма. Контроль сборки.</w:t>
      </w:r>
    </w:p>
    <w:p>
      <w:pPr>
        <w:pStyle w:val="Style15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1. ОСНОВНАЯ ЛИТЕРАТУРА 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color w:val="000000"/>
        </w:rPr>
        <w:t xml:space="preserve"> Высокоэффективные методы и технологии в машиностроен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/Кирюшин И.Е., Кирюшин Д.Е., Насад Т.Г., Козлов Г.А. : учебное пособие по курсу "Основы технологии машиностроения" для студентов специальности 151001.65 дневной и заочной форм обучения –Сарат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:Сарат. гос. техн. ун-т, 2012.-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72 с. </w:t>
      </w:r>
    </w:p>
    <w:p>
      <w:pPr>
        <w:pStyle w:val="Normal"/>
        <w:ind w:firstLine="709"/>
        <w:jc w:val="both"/>
        <w:rPr/>
      </w:pPr>
      <w:r>
        <w:rPr>
          <w:bCs/>
        </w:rPr>
        <w:t>2.Насад, Т. Г.</w:t>
      </w:r>
      <w:r>
        <w:rPr/>
        <w:t>Технология холодной листовой штамповки : учеб. пособие / Т. Г. Насад, Г. А. Козлов ; Сарат. гос. тех. ун-т. (Саратов). - Саратов : СГТУ, 2010. - 64 с.</w:t>
      </w:r>
    </w:p>
    <w:p>
      <w:pPr>
        <w:pStyle w:val="Normal"/>
        <w:ind w:firstLine="709"/>
        <w:rPr>
          <w:b/>
          <w:b/>
        </w:rPr>
      </w:pPr>
      <w:r>
        <w:rPr>
          <w:color w:val="000000"/>
          <w:shd w:fill="FFFFFF" w:val="clear"/>
        </w:rPr>
        <w:t>3. Реброва И.А. Планирование эксперимента: учебное пособие. – Омск: СибАДИ, 2010. – 105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полнительная литература:</w:t>
      </w:r>
    </w:p>
    <w:p>
      <w:pPr>
        <w:pStyle w:val="Normal"/>
        <w:ind w:firstLine="709"/>
        <w:jc w:val="both"/>
        <w:rPr/>
      </w:pPr>
      <w:r>
        <w:rPr/>
        <w:t>1. Насад Т.Г., Козлов Г.А. Автоматизация холодной листвой штамповки: учебное пособие СГТУ с грифом УМО, Саратов, 2009 г.  86 с.</w:t>
      </w:r>
    </w:p>
    <w:p>
      <w:pPr>
        <w:pStyle w:val="Normal"/>
        <w:ind w:firstLine="709"/>
        <w:jc w:val="both"/>
        <w:rPr/>
      </w:pPr>
      <w:r>
        <w:rPr/>
        <w:t>1. Добряков В.А.  Автоматизированные измерения параметров технологических объектов управления: учебное пособие СГТУ, Саратов, 2007 г. 69 с.</w:t>
      </w:r>
    </w:p>
    <w:p>
      <w:pPr>
        <w:pStyle w:val="Normal"/>
        <w:ind w:firstLine="709"/>
        <w:jc w:val="both"/>
        <w:rPr/>
      </w:pPr>
      <w:r>
        <w:rPr/>
        <w:t>2.  Мельников Г.В., Игнатьев А.А., Юдин Ф.Ф. Физические основы измерительных преобразователей энергии и информации: учебное пособие СГТУ, Саратов, 2007 г. 77 с.</w:t>
      </w:r>
    </w:p>
    <w:p>
      <w:pPr>
        <w:pStyle w:val="Normal"/>
        <w:ind w:firstLine="709"/>
        <w:jc w:val="both"/>
        <w:rPr/>
      </w:pPr>
      <w:r>
        <w:rPr/>
        <w:t>3. Игнатьев А.А., Горбунов В.В., Игнатьев С.А. Активный контроль и мониторинг процесса шлифования деталей подшипников: монография СГТУ, Саратов, 2007 г. 104 с.</w:t>
      </w:r>
    </w:p>
    <w:p>
      <w:pPr>
        <w:pStyle w:val="Normal"/>
        <w:ind w:firstLine="709"/>
        <w:jc w:val="both"/>
        <w:rPr/>
      </w:pPr>
      <w:r>
        <w:rPr/>
        <w:t>4. Б.М. Бржозовский Б.М., Игнатьев А.А., Мартынов В.В., А.Г. Схиртладзе. Диагностика и надежность автоматизированных систем: учебное пособие СГТУ, Саратов, 2007 г., 352 с.</w:t>
      </w:r>
    </w:p>
    <w:p>
      <w:pPr>
        <w:pStyle w:val="Normal"/>
        <w:ind w:firstLine="709"/>
        <w:jc w:val="both"/>
        <w:rPr/>
      </w:pPr>
      <w:r>
        <w:rPr/>
        <w:t>5.В.В. Клепиков, А.Н. Бодров. Технология машиностроения: учебник М.: Форум, 2008 – 864 с.</w:t>
      </w:r>
    </w:p>
    <w:p>
      <w:pPr>
        <w:pStyle w:val="Normal"/>
        <w:ind w:left="400" w:firstLine="709"/>
        <w:jc w:val="both"/>
        <w:rPr/>
      </w:pPr>
      <w:r>
        <w:rPr/>
        <w:t>6.Базров Б.М. Основы технологии машиностроения: учебник М: Высшая школа.-2004.-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Вереина Л.И., Краснов М.М.</w:t>
      </w:r>
      <w:r>
        <w:rPr/>
        <w:t xml:space="preserve"> Справочник станочника. М.: ИЦ Академия, 2008. – 560 с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rStyle w:val="Small11"/>
          <w:color w:val="000000"/>
          <w:sz w:val="24"/>
          <w:szCs w:val="24"/>
        </w:rPr>
        <w:t>Серебреницкий П.П., Схиртладзе А.Г.</w:t>
      </w:r>
      <w:r>
        <w:rPr/>
        <w:t xml:space="preserve"> Краткий справочник станочника М.:Дрофа, 2008. – 655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Черпаков Б.И., Альперович Т.А.</w:t>
      </w:r>
      <w:r>
        <w:rPr/>
        <w:t xml:space="preserve"> Металлорежущие станки. Учебник. – М.: ИЦ Академия, 2008. – 368 с.</w:t>
      </w:r>
    </w:p>
    <w:p>
      <w:pPr>
        <w:pStyle w:val="Normal"/>
        <w:ind w:firstLine="709"/>
        <w:jc w:val="both"/>
        <w:rPr/>
      </w:pPr>
      <w:r>
        <w:rPr/>
        <w:t>10.Хватов Б.Н. Гибкие производственные системы. Расчет и проектирование: учеб. пособие / Б.Н. Хватов. - Изд-во Тамб. гос. техн. ун-та, 2007. – 65 с. – эл. версия</w:t>
      </w:r>
    </w:p>
    <w:p>
      <w:pPr>
        <w:pStyle w:val="Normal"/>
        <w:ind w:firstLine="709"/>
        <w:jc w:val="both"/>
        <w:rPr/>
      </w:pPr>
      <w:r>
        <w:rPr/>
        <w:t>11.Егоров М.Е. и др. Технология машиностроения.- М: Высшая школа.-1986.-536 с.</w:t>
      </w:r>
    </w:p>
    <w:p>
      <w:pPr>
        <w:pStyle w:val="Normal"/>
        <w:ind w:firstLine="709"/>
        <w:jc w:val="both"/>
        <w:rPr/>
      </w:pPr>
      <w:r>
        <w:rPr/>
        <w:t>12.Беспалов Б.Л. и др.Технология машиностроения.-М: Машиностроение.-1983.-446 с.</w:t>
      </w:r>
    </w:p>
    <w:p>
      <w:pPr>
        <w:pStyle w:val="Normal"/>
        <w:ind w:firstLine="709"/>
        <w:jc w:val="both"/>
        <w:rPr/>
      </w:pPr>
      <w:r>
        <w:rPr/>
        <w:t>13.Бабука В.В. Дипломное проектирование по технологии машиностроения.-Минск: Вышэйшая школа.-1983.- 426 с.</w:t>
      </w:r>
    </w:p>
    <w:p>
      <w:pPr>
        <w:pStyle w:val="Normal"/>
        <w:ind w:firstLine="709"/>
        <w:jc w:val="both"/>
        <w:rPr/>
      </w:pPr>
      <w:r>
        <w:rPr/>
        <w:t>14.Митрофанов С.П. Групповая технология машиностроительного производства.-Л: Машиностроение.-376 с.</w:t>
      </w:r>
    </w:p>
    <w:p>
      <w:pPr>
        <w:pStyle w:val="Normal"/>
        <w:ind w:firstLine="709"/>
        <w:jc w:val="both"/>
        <w:rPr/>
      </w:pPr>
      <w:r>
        <w:rPr/>
        <w:t>15. Новиков В.П. Основы сборки машин и механизмов.-М: Машиностроение.-1984.-592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о на заседании кафедры ОТМ 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от      31.08. 2015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на заседании УМКН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от     31. 08. 2015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кафедрой ОТМ, </w:t>
      </w:r>
    </w:p>
    <w:p>
      <w:pPr>
        <w:pStyle w:val="Normal"/>
        <w:rPr/>
      </w:pPr>
      <w:r>
        <w:rPr/>
        <w:t>д.т.н., профессор                                                                                                      Т.Г. Нас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1">
    <w:name w:val="small11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5:00Z</dcterms:created>
  <dc:creator>1</dc:creator>
  <dc:description/>
  <cp:keywords/>
  <dc:language>en-US</dc:language>
  <cp:lastModifiedBy>1</cp:lastModifiedBy>
  <cp:lastPrinted>2015-11-10T11:39:00Z</cp:lastPrinted>
  <dcterms:modified xsi:type="dcterms:W3CDTF">2015-11-11T11:23:00Z</dcterms:modified>
  <cp:revision>6</cp:revision>
  <dc:subject/>
  <dc:title/>
</cp:coreProperties>
</file>