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before="0" w:after="0"/>
        <w:jc w:val="center"/>
        <w:rPr/>
      </w:pPr>
      <w:r>
        <w:rPr>
          <w:rFonts w:cs="Times New Roman" w:ascii="Times New Roman" w:hAnsi="Times New Roman"/>
          <w:sz w:val="28"/>
          <w:szCs w:val="28"/>
        </w:rPr>
        <w:t>«Энгельсский технологический институт» (филиал) Саратовского государственного технического университета имени Гагарина Ю.А.</w:t>
      </w:r>
    </w:p>
    <w:p>
      <w:pPr>
        <w:pStyle w:val="Normal"/>
        <w:spacing w:before="0" w:after="0"/>
        <w:jc w:val="center"/>
        <w:rPr/>
      </w:pPr>
      <w:r>
        <w:rPr>
          <w:rFonts w:cs="Times New Roman" w:ascii="Times New Roman" w:hAnsi="Times New Roman"/>
          <w:sz w:val="28"/>
          <w:szCs w:val="28"/>
        </w:rPr>
        <w:t>Кафедра «Химическая технология»</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6237" w:hanging="0"/>
        <w:rPr/>
      </w:pPr>
      <w:r>
        <w:rPr>
          <w:rFonts w:cs="Times New Roman" w:ascii="Times New Roman" w:hAnsi="Times New Roman"/>
          <w:sz w:val="28"/>
          <w:szCs w:val="28"/>
        </w:rPr>
        <w:t xml:space="preserve">Проректор СГТУ по УР </w:t>
      </w:r>
    </w:p>
    <w:p>
      <w:pPr>
        <w:pStyle w:val="Normal"/>
        <w:spacing w:lineRule="auto" w:line="240" w:before="0" w:after="0"/>
        <w:ind w:left="6237" w:hanging="0"/>
        <w:rPr/>
      </w:pPr>
      <w:r>
        <w:rPr>
          <w:rFonts w:cs="Times New Roman" w:ascii="Times New Roman" w:hAnsi="Times New Roman"/>
          <w:sz w:val="28"/>
          <w:szCs w:val="28"/>
        </w:rPr>
        <w:t xml:space="preserve">проф. Лобачева Г.В.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left="6237" w:hanging="0"/>
        <w:rPr/>
      </w:pPr>
      <w:r>
        <w:rPr>
          <w:rFonts w:cs="Times New Roman" w:ascii="Times New Roman" w:hAnsi="Times New Roman"/>
          <w:sz w:val="28"/>
          <w:szCs w:val="28"/>
        </w:rPr>
        <w:t>«__»___________2015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Энгельсского технологического институ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ала) СГТУ имени Гагарина Ю.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 И.Г. Остроу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_______ 201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поступления в магистратуру</w:t>
      </w:r>
    </w:p>
    <w:p>
      <w:pPr>
        <w:pStyle w:val="Normal"/>
        <w:spacing w:lineRule="auto" w:line="36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ю18.04.01. «Химическая технологи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филь «Химическая технология»</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Обсуждено на заседании кафедры «Химическая технология»</w:t>
      </w:r>
    </w:p>
    <w:p>
      <w:pPr>
        <w:pStyle w:val="Normal"/>
        <w:spacing w:lineRule="auto" w:line="240" w:before="0" w:after="0"/>
        <w:ind w:left="720" w:hanging="0"/>
        <w:jc w:val="right"/>
        <w:rPr/>
      </w:pPr>
      <w:r>
        <w:rPr>
          <w:rFonts w:cs="Times New Roman" w:ascii="Times New Roman" w:hAnsi="Times New Roman"/>
          <w:sz w:val="24"/>
          <w:szCs w:val="24"/>
        </w:rPr>
        <w:t>Протокол № 1 от  2  сентября 2015 г.</w:t>
      </w:r>
    </w:p>
    <w:p>
      <w:pPr>
        <w:pStyle w:val="Normal"/>
        <w:spacing w:lineRule="auto" w:line="24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rPr>
        <w:t>Зав. кафедрой ХТ             профессор Т.П. Устинова</w:t>
      </w:r>
    </w:p>
    <w:p>
      <w:pPr>
        <w:pStyle w:val="Normal"/>
        <w:spacing w:lineRule="auto" w:line="240" w:before="0" w:after="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Утверждено на заседании УМКН</w:t>
      </w:r>
    </w:p>
    <w:p>
      <w:pPr>
        <w:pStyle w:val="Normal"/>
        <w:spacing w:lineRule="auto" w:line="240" w:before="0" w:after="0"/>
        <w:ind w:left="720" w:hanging="0"/>
        <w:jc w:val="right"/>
        <w:rPr/>
      </w:pPr>
      <w:r>
        <w:rPr>
          <w:rFonts w:cs="Times New Roman" w:ascii="Times New Roman" w:hAnsi="Times New Roman"/>
          <w:sz w:val="24"/>
          <w:szCs w:val="24"/>
        </w:rPr>
        <w:t>Протокол № 1 от  28  сентября 2015г.</w:t>
      </w:r>
    </w:p>
    <w:p>
      <w:pPr>
        <w:pStyle w:val="Normal"/>
        <w:spacing w:lineRule="auto" w:line="240" w:before="0" w:after="0"/>
        <w:ind w:left="7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кафедрой ХТ                  профессор Т.П. Усти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нгельс 2015</w:t>
      </w:r>
    </w:p>
    <w:p>
      <w:pPr>
        <w:pStyle w:val="Normal"/>
        <w:spacing w:lineRule="auto" w:line="360"/>
        <w:jc w:val="center"/>
        <w:rPr/>
      </w:pPr>
      <w:r>
        <w:rPr>
          <w:rFonts w:cs="Times New Roman" w:ascii="Times New Roman" w:hAnsi="Times New Roman"/>
          <w:sz w:val="24"/>
          <w:szCs w:val="24"/>
        </w:rPr>
        <w:t>ВОПРОСЫ К ВСТУПИТЕЛЬНОМУ ЭКЗАМЕНУ В МАГИСТРАТУРУ ПО ОБРАЗОВАТЕЛЬНОЙ ПРОГРАММЕ  (ПРОФИ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имическая технология»</w:t>
      </w:r>
    </w:p>
    <w:p>
      <w:pPr>
        <w:pStyle w:val="Normal"/>
        <w:spacing w:lineRule="auto" w:line="360" w:before="0" w:after="200"/>
        <w:contextualSpacing/>
        <w:jc w:val="center"/>
        <w:rPr/>
      </w:pPr>
      <w:r>
        <w:rPr>
          <w:rFonts w:cs="Times New Roman" w:ascii="Times New Roman" w:hAnsi="Times New Roman"/>
          <w:sz w:val="24"/>
          <w:szCs w:val="24"/>
        </w:rPr>
        <w:t>по программе:</w:t>
      </w:r>
      <w:r>
        <w:rPr>
          <w:rFonts w:cs="Times New Roman" w:ascii="Times New Roman" w:hAnsi="Times New Roman"/>
          <w:b/>
          <w:sz w:val="24"/>
          <w:szCs w:val="24"/>
        </w:rPr>
        <w:t xml:space="preserve"> «Химическая технология полимеров и композито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Классификация полимеров в зависимости от происхождения, химического состава и строения основной цепи, топологии макромолекул.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сновных методов получения полимеров. Понятие о цепных реакциях.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дикальная полимеризация. Методы инициирования (термическая, фотохимическая, радиационная, электрохимическая). Основы кинетики радикальной полимеризаци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онная полимеризация: виды ионной полимеризации, катализаторы ионной полимеризации. Катионная полимеризация. Механизм процесса. Анионная полимеризация. Механизм элементарных реакций образования активного центра, роста, обрыва цепи при анионной полимеризации. Анионно-координационная полимеризаци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новы кинетики ионной полимеризации.</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оликонденсация. Типы реакций поликонденсации. Механизм равновесной поликонденсации. Кинетика равновесной поликонденсаци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Технические приемы синтеза полимеров и характеристика основных промышленных полимеров (поликарбонаты, полистирол, полиолефины, поливинилхлорид, полиамиды, целлюлоза и ее производные, каучуки, полиэфирные, эпоксидные, фенол-формальдегидные).</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азовые и агрегатные состояния полимеров. Аморфные полимеры.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временные представления о застеклованном состоянии полимеров. Механизм процесса стекловани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сокоэластическое состояние полимеров. Релаксационный характер перехода из высокоэластического состояния в застеклованное.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язкотекучее состояние полимеров. Механизм вязкого течения. Реология расплавов полимеров. Формование изделий из полимеров в режиме вязкого течения.</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Кристаллические полимеры. Термодинамика кристаллизации. Специфика фазовых переходов первого рода у полимер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Кинетика кристаллизации полимер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Жидкокристаллическое состояние полимеров. Образование жидкокристаллических систем у жесткоцепных полимеров. Фазовые равновеси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дмолекулярная организация аморфных полимеров и ее влияние на свойства полимерных тел. Надмолекулярная структура кристаллических полимер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формационные  и прочностные свойства полимер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ухание полимеров. Кинетика и термодинамика набухани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творимость полимеров. Термодинамический критерий растворимости. Фазовые диаграммы полимер – растворитель. Термодинамическое поведение макромолекул в растворах.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ологические свойства разбавленных растворов полимер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нтрированные растворы полимер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имераналогичные превращения. Различные типы полимераналогичных превращений (реакции замещения, присоединения, отщепления, изомерии в полимерной цеп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молекулярные реакции. Полициклизация в полимерных цепях. Лестничные и полулестничные полимеры, методы их получения и особенности свойст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макромолекулярные реакции. Взаимодействие полимеров с полифункциональными соединениям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кции структурирования полимер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струкция полимеров. Химическая деструкция (гидролиз, алкоголиз, ацидолиз, окислительная деструкци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струкция полимеров в результате физических воздействий (механическая,  фотохимическая, радиационно-химическая, термическая). Механизм и закономерности термической деструкци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Химическое и структурно-химическе модифицирование полимерных материалов и изделий.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аполненные полимеры.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изическая модификация. Способы проведения физической и химической модификаци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фикация, эластификация, легирование – механизм и связь со свойствами.</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переработки полимеров через расплавы.</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способы формования изделий из расплавов полимеров. Факторы, влияющие на вязкость полимера. Изменение характеристик струи по мере удаления от фильеры при формовании из расплава. Условия стабильного формования из расплава.</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ко-химические основы переработки полимеров через растворы и дисперсии: фазовое разделение по механизму спинодального распада.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рмодинамика фазового разделения по механизму зародышеобразовани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ко-химические основы переработки полимеров в кристаллическом, стеклообразном и высокоэластическом состоянии. Сущность явления вынужденной эластичност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химического сшивания линейных полимеров и олигомеров: термодинамический вывод зависимости модуля упругости сетчатых полимеров от концентрации межузловых цепей. Основные параметры пространственного сшивания олигомеров. Химический механизм сшивания.</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создания полимерных композиционных материал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тадии традиционной технологии волокнонаполненных (армированных) полимерных композиционных материалов.  Новые приемы в технологии армированных ПКМ. Физико-химия процесс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смысл поверхностного натяжения. Связь между работой адгезии и смачиванием. Взаимосвязь структуры и комплекса свойств полимерных материалов.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назначение термообработок полимерных изделий. Принципы стабилизации полимеро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щение компонентов полимерных материалов: характеристики процесса смешения, режимы смешения. Статистические критерии процесса смешения. Механизм ламинарного смешения как наиболее применимого в технологии полимерных материало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переработки полимерных материалов методом экструзии. Технологические особенности переработки дисперсно- и волокнонаполненных экструзионных композиций. Технология производства труб, рукавных полимерных пленок, листов и плоских пленок, профильно-погонажных и вспененных изделий экструзионным способом.</w:t>
      </w:r>
    </w:p>
    <w:p>
      <w:pPr>
        <w:pStyle w:val="Normal"/>
        <w:numPr>
          <w:ilvl w:val="0"/>
          <w:numId w:val="1"/>
        </w:numPr>
        <w:tabs>
          <w:tab w:val="clear" w:pos="708"/>
          <w:tab w:val="left" w:pos="0" w:leader="none"/>
        </w:tabs>
        <w:spacing w:lineRule="auto" w:line="360" w:before="0" w:after="0"/>
        <w:ind w:left="0" w:firstLine="709"/>
        <w:jc w:val="both"/>
        <w:rPr/>
      </w:pPr>
      <w:r>
        <w:rPr>
          <w:rFonts w:cs="Times New Roman" w:ascii="Times New Roman" w:hAnsi="Times New Roman"/>
          <w:sz w:val="24"/>
          <w:szCs w:val="24"/>
        </w:rPr>
        <w:t>Технология переработки полимеров методом прессования. Сущность метода, требования к технологическим свойствам реактопластов, основные операции, обоснование выбора технологических параметров и их влияние на качество изделий. Технологическая схема производства прессовочных изделий. Технология прессования армированных изделий и листовых пластиков.</w:t>
      </w:r>
    </w:p>
    <w:p>
      <w:pPr>
        <w:pStyle w:val="Normal"/>
        <w:numPr>
          <w:ilvl w:val="0"/>
          <w:numId w:val="1"/>
        </w:numPr>
        <w:tabs>
          <w:tab w:val="clear" w:pos="708"/>
          <w:tab w:val="left" w:pos="0" w:leader="none"/>
        </w:tabs>
        <w:spacing w:lineRule="auto" w:line="360" w:before="0" w:after="0"/>
        <w:ind w:left="0" w:firstLine="709"/>
        <w:jc w:val="both"/>
        <w:rPr/>
      </w:pPr>
      <w:r>
        <w:rPr>
          <w:rFonts w:cs="Times New Roman" w:ascii="Times New Roman" w:hAnsi="Times New Roman"/>
          <w:sz w:val="24"/>
          <w:szCs w:val="24"/>
        </w:rPr>
        <w:t xml:space="preserve">Технология переработки полимерных материалов методом литья под давлением. Взаимосвязь режимов литья и свойств изделий. Технологическая схема производства литьевых изделий. Специальные методы литья под давлением.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литья вспененных изделий. Основные направления совершенствования литьевого метода. Пути повышения конкурентоспособности продукци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технологических процессов переработки с использованием вычислительной техники.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технологического оформления производств с применением автоматизированных линий прессования и литья. </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создания малоотходных и энергосберегающих технологических процессов переработки полимерных материа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eastAsia="Times New Roman" w:cs="TimesNewRomanPSMT;Times New Roman" w:ascii="TimesNewRomanPSMT;Times New Roman" w:hAnsi="TimesNewRomanPSMT;Times New Roman"/>
          <w:b/>
          <w:sz w:val="24"/>
          <w:szCs w:val="24"/>
          <w:lang w:eastAsia="ru-RU"/>
        </w:rPr>
        <w:t>Основная литература</w:t>
      </w:r>
    </w:p>
    <w:p>
      <w:pPr>
        <w:pStyle w:val="Normal"/>
        <w:autoSpaceDE w:val="false"/>
        <w:spacing w:lineRule="auto" w:line="36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p>
      <w:pPr>
        <w:pStyle w:val="Normal"/>
        <w:spacing w:lineRule="auto" w:line="360" w:before="0" w:after="0"/>
        <w:ind w:firstLine="720"/>
        <w:jc w:val="both"/>
        <w:rPr/>
      </w:pPr>
      <w:r>
        <w:rPr>
          <w:rFonts w:cs="Times New Roman" w:ascii="Times New Roman" w:hAnsi="Times New Roman"/>
          <w:sz w:val="24"/>
          <w:szCs w:val="24"/>
        </w:rPr>
        <w:t>1.Полимерные композиционные материалы: структура, свойства, технология: учебное пособие / свойства, технология: учебное пособие / М.Л.Кербер, В.М.Виноградов, Г.С.Головкин и др.; под ред. А.А.Берлина. – СПб.: Профессия, 2014. – 592 с.</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ыжановский, В. К. Технические свойства пластмасс / В. К.  Крыжановский. – СПб.: Профессия, 2014. – 256 с.: ил.</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ru-RU"/>
        </w:rPr>
        <w:t>3. Физические и химические процессы при переработке полимеров / Под ред. М.Л. Кербер.- СПб: Научные основы и технологии, 2013.- 314 с.</w:t>
      </w:r>
    </w:p>
    <w:p>
      <w:pPr>
        <w:pStyle w:val="Normal"/>
        <w:spacing w:lineRule="auto" w:line="360" w:before="0" w:after="0"/>
        <w:ind w:firstLine="720"/>
        <w:jc w:val="both"/>
        <w:rPr/>
      </w:pPr>
      <w:r>
        <w:rPr>
          <w:rFonts w:cs="Times New Roman" w:ascii="Times New Roman" w:hAnsi="Times New Roman"/>
          <w:sz w:val="24"/>
          <w:szCs w:val="24"/>
        </w:rPr>
        <w:t>4. .Мийченко И.П «Технология полуфабрикатов из полимерных материалов». – СПб.: Научные основы и технологии, 2012. – 374 с.</w:t>
      </w:r>
    </w:p>
    <w:p>
      <w:pPr>
        <w:pStyle w:val="Normal"/>
        <w:spacing w:lineRule="auto" w:line="360" w:before="0" w:after="0"/>
        <w:ind w:firstLine="720"/>
        <w:jc w:val="both"/>
        <w:rPr/>
      </w:pPr>
      <w:r>
        <w:rPr>
          <w:rFonts w:cs="Times New Roman" w:ascii="Times New Roman" w:hAnsi="Times New Roman"/>
          <w:sz w:val="24"/>
          <w:szCs w:val="24"/>
        </w:rPr>
        <w:t>5. Шайерс. Дж Рециклинг пластмасс: наука, технологии, практика. СПб.: Научные основы и технологии, 2012. – 640 с.</w:t>
      </w:r>
    </w:p>
    <w:p>
      <w:pPr>
        <w:pStyle w:val="Normal"/>
        <w:spacing w:lineRule="auto" w:line="360" w:before="0" w:after="0"/>
        <w:ind w:firstLine="720"/>
        <w:jc w:val="both"/>
        <w:rPr/>
      </w:pPr>
      <w:r>
        <w:rPr>
          <w:rFonts w:cs="Times New Roman" w:ascii="Times New Roman" w:hAnsi="Times New Roman"/>
          <w:sz w:val="24"/>
          <w:szCs w:val="24"/>
        </w:rPr>
        <w:t>6. Холден Д.и др. – «Термоэластопласты» - СПб.: ЦОП «Профессия», 2011. – 720 с.</w:t>
      </w:r>
    </w:p>
    <w:p>
      <w:pPr>
        <w:pStyle w:val="Normal"/>
        <w:spacing w:lineRule="auto" w:line="360" w:before="0" w:after="0"/>
        <w:ind w:firstLine="720"/>
        <w:jc w:val="both"/>
        <w:rPr/>
      </w:pPr>
      <w:r>
        <w:rPr>
          <w:rFonts w:cs="Times New Roman" w:ascii="Times New Roman" w:hAnsi="Times New Roman"/>
          <w:sz w:val="24"/>
          <w:szCs w:val="24"/>
        </w:rPr>
        <w:t xml:space="preserve">7. Функциональные наполнители для пластмасс. Под ред. Кулезнева (анг.) – СПб.: Научные основы и технологии, 2010. – 462 с. </w:t>
      </w:r>
    </w:p>
    <w:p>
      <w:pPr>
        <w:pStyle w:val="Normal"/>
        <w:spacing w:lineRule="auto" w:line="360" w:before="0" w:after="0"/>
        <w:ind w:firstLine="720"/>
        <w:jc w:val="both"/>
        <w:rPr/>
      </w:pPr>
      <w:r>
        <w:rPr>
          <w:rFonts w:cs="Times New Roman" w:ascii="Times New Roman" w:hAnsi="Times New Roman"/>
          <w:sz w:val="24"/>
          <w:szCs w:val="24"/>
        </w:rPr>
        <w:t>8. Грелльманн В. Испытания пластмасс.- СПб.: Профессия, 2010. – 715 с.</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ополнительная литература</w:t>
      </w:r>
    </w:p>
    <w:p>
      <w:pPr>
        <w:pStyle w:val="Normal"/>
        <w:spacing w:lineRule="auto" w:line="360" w:before="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агер А.А. Физико-химия полимеров. М.: Научный мир, 2007.- 576 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Литьё пластмасс под давлением / Т.А.Оссвальд. Л. – Ш.Тунг, П.Дж.Грэман; под ред. Э.Л.Калинчева – СПб.: Профессия. 2008.–712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Технология полимерных материалов: учебное пособие / А.Ф.Николаев, В.К.Крыжановский.– СПб.: Профессия, 2008.–544 с.</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4.Ким, В. С. Оборудование заводов пластмасс: учеб. пособие для студ. вузов / В. С. Ким, М. А. Шерышев. – М.: КолосС, 2008. – 588 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Уайт Дж.Л. Полиэтилен, полипропилен и другие полиолефины / пер. с англ. под ред. Е.С.Цобкалло. СПб.: Профессия, 2007. – 256 с.</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ru-RU"/>
        </w:rPr>
        <w:t>6. Власов, С. В. Основы технологии переработки пластических масс / С. В. Власов, Э. Л. Калинчев, Л. Б. Кандырин. − М.: Химия, 2005. − 528 с.</w:t>
      </w:r>
    </w:p>
    <w:p>
      <w:pPr>
        <w:pStyle w:val="Normal"/>
        <w:autoSpaceDE w:val="false"/>
        <w:spacing w:lineRule="auto" w:line="36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 Макаров, В. Г. Промышленные термопласты: справочник / В. Г. Макаров, В. Б. Коптенармусов. – М. : АНО «Издательство «Химия», «Издательство «КолосС», 2003. – 208 с.</w:t>
      </w:r>
    </w:p>
    <w:p>
      <w:pPr>
        <w:pStyle w:val="Normal"/>
        <w:spacing w:lineRule="auto" w:line="360" w:before="0" w:after="0"/>
        <w:ind w:firstLine="720"/>
        <w:jc w:val="both"/>
        <w:rPr/>
      </w:pPr>
      <w:r>
        <w:rPr>
          <w:rFonts w:cs="Times New Roman" w:ascii="Times New Roman" w:hAnsi="Times New Roman"/>
          <w:sz w:val="24"/>
          <w:szCs w:val="24"/>
        </w:rPr>
        <w:t>8. Перепелкин К.Е. Армирующие волокна и волокнистые полимеры композиты. – МПб. НОТ, 2009. – 380 с.</w:t>
      </w:r>
    </w:p>
    <w:p>
      <w:pPr>
        <w:pStyle w:val="Normal"/>
        <w:spacing w:lineRule="auto" w:line="360" w:before="0" w:after="0"/>
        <w:ind w:firstLine="720"/>
        <w:jc w:val="both"/>
        <w:rPr/>
      </w:pPr>
      <w:r>
        <w:rPr>
          <w:rFonts w:cs="Times New Roman" w:ascii="Times New Roman" w:hAnsi="Times New Roman"/>
          <w:sz w:val="24"/>
          <w:szCs w:val="24"/>
        </w:rPr>
        <w:t>9.Михайлин Ю.А. Специальные полимерные композиционные материалы. – СПБ.: Научные основы и технологии, 2009. – 660 с.</w:t>
      </w:r>
    </w:p>
    <w:p>
      <w:pPr>
        <w:pStyle w:val="Normal"/>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b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center"/>
        <w:rPr/>
      </w:pPr>
      <w:r>
        <w:rPr>
          <w:rFonts w:cs="Times New Roman" w:ascii="Times New Roman" w:hAnsi="Times New Roman"/>
          <w:sz w:val="24"/>
          <w:szCs w:val="24"/>
        </w:rPr>
        <w:t>ВОПРОСЫ К ВСТУПИТЕЛЬНОМУ ЭКЗАМЕНУ В МАГИСТРАТУРУ ПО ОБРАЗОВАТЕЛЬНОЙ ПРОГРАММЕ  (ПРОФИЛЮ)</w:t>
      </w:r>
    </w:p>
    <w:p>
      <w:pPr>
        <w:pStyle w:val="Normal"/>
        <w:jc w:val="center"/>
        <w:rPr/>
      </w:pPr>
      <w:r>
        <w:rPr>
          <w:rFonts w:cs="Times New Roman" w:ascii="Times New Roman" w:hAnsi="Times New Roman"/>
          <w:b/>
          <w:sz w:val="24"/>
          <w:szCs w:val="24"/>
        </w:rPr>
        <w:t>«Химическая технология»</w:t>
      </w:r>
    </w:p>
    <w:p>
      <w:pPr>
        <w:pStyle w:val="Normal"/>
        <w:spacing w:lineRule="auto" w:line="360" w:before="0" w:after="0"/>
        <w:contextualSpacing/>
        <w:jc w:val="center"/>
        <w:rPr/>
      </w:pPr>
      <w:r>
        <w:rPr>
          <w:rFonts w:cs="Times New Roman" w:ascii="Times New Roman" w:hAnsi="Times New Roman"/>
          <w:sz w:val="24"/>
          <w:szCs w:val="24"/>
        </w:rPr>
        <w:t>по программе:</w:t>
      </w:r>
      <w:r>
        <w:rPr>
          <w:rFonts w:cs="Times New Roman" w:ascii="Times New Roman" w:hAnsi="Times New Roman"/>
          <w:b/>
          <w:sz w:val="24"/>
          <w:szCs w:val="24"/>
        </w:rPr>
        <w:t xml:space="preserve"> «Технология электрохимических производств»</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jc w:val="both"/>
        <w:rPr/>
      </w:pPr>
      <w:r>
        <w:rPr/>
        <w:t>Цель экзамена – дать возможность студентам обобщить полученные за период обучения знания, показать знание общих закономерностей, управляющих процессами в технике на микро- и макроуровне, умение использовать эти закономерности для разработки новых объектов техники и технологии.</w:t>
      </w:r>
    </w:p>
    <w:p>
      <w:pPr>
        <w:pStyle w:val="TextBodyIndent"/>
        <w:spacing w:lineRule="auto" w:line="360"/>
        <w:jc w:val="both"/>
        <w:rPr/>
      </w:pPr>
      <w:r>
        <w:rPr/>
        <w:t xml:space="preserve">Экзамен включает проверку знаний по теоретической электрохимии,  электрохимическим технологиям, коррозии и защиты металлов от коррозии, современным проблемам и методам исследования в функциональной гальванотехнике. </w:t>
      </w:r>
    </w:p>
    <w:p>
      <w:pPr>
        <w:pStyle w:val="TextBodyIndent"/>
        <w:spacing w:lineRule="auto" w:line="360"/>
        <w:jc w:val="both"/>
        <w:rPr/>
      </w:pPr>
      <w:r>
        <w:rPr/>
        <w:t xml:space="preserve">Электрохимические системы, классификация электродов и электродных реакций. Законы Фарадея. Электродные потенциалы: поверхностный, внешний, внутренний; гальвани- и вольта-потенциалы; ЭДС; неравновесные бестоковые потенциалы. Ток обмена. Уравнение Нернста. Диаграммы Пурбэ. Мембранное равновесие и мембранный потенциал. Ионселективные электроды. Взаимодействие между электролитом и растворителем; теории электролитической диссоциации Аррениуса и межионного взаимодействия.  Полиэлектролиты. Неводные растворы электролитов. Неравновесные явления в растворах электролитов: диффузия, миграция, электропроводность, числа переноса. Электропроводность расплавов и твердых электролитов. Двойной электрический слой (ДЭС), механизм возникновения и методы изучения. Емкость ДЭС; модели ДЭС. Электродная поляризация и перенапряжение. Поляризационные сопротивление и емкость. Основные закономерности диффузионной кинетики при стационарной и нестационарной диффузии. Законы Фика. Три уравнения диффузионной кинетики. Электрохимическое перенапряжение;  основные уравнения теории замедленного разряда; уравнение Фрумкина. Кинетика сложных электрохимических реакций. Перенапряжение при выделении кислорода и водорода. Кажущиеся коэффициенты переноса, стехиометрическое число лимитирующей стадии и частные порядки реакций. Химическое перенапряжение. Перенапряжение, связанное с образованием зародышей новой фазы и их ростом. Основные методы исследования кинетики и механизма электрохимических процессов и определения их кинетических параметров: плотности тока обмена, константы скорости, энергии активации, коэффициента диффузии (метод стационарных поляризационных кривых, потенциостатический, гальваностатический, потенциодинамический методы и метод переменного тока). </w:t>
      </w:r>
    </w:p>
    <w:p>
      <w:pPr>
        <w:pStyle w:val="TextBodyIndent"/>
        <w:spacing w:lineRule="auto" w:line="360"/>
        <w:jc w:val="both"/>
        <w:rPr/>
      </w:pPr>
      <w:r>
        <w:rPr/>
        <w:t>Кинетика реакций выделения металлов на жидких катодах. Лимитирующая стадия процесса. Роль диффузионного массопереноса. Влияние природы катиона разряжающегося металла на величину плотности тока обмена на жидком электроде. Влияние состава раствора и рН. Наличие ПАВ на скорость электровосстановления металлов на жидких катодах. Кинетика реакций при электроосаждении металлов на твердых катодах. Перенапряжение кристаллизации. Механизм роста дву – и трехмерных зародышей и рост катодного осадка, влияние состава раствора, pH, режима электролиза на качество гальванического покрытия. Влияние ПАВ на кинетику электроосаждения    металлов. Работы Лошкарева. Периодические явления при электроосаждении металлов. Роль водорода при получении гальванических осадков. Особенности кинетики электроосаждения металлов из комплексных электролитов Ориентированное электроосаждение металлов. Образование текстуры. Дефекты кристаллической решетки в электроосажденном металле. Кинетические закономерности электроосаждения сплавов. Поляризационные кривые совместного электроосаждения металлов. Факторы, влияющие на соотношение компонентов в составе сплава. Структура сплавов. Химическая металлизация неметаллических покрытий. Химическое меднение диэлектродов. Влияние состава электролита, температуры, перемешивания на качество химической меди. Стабильность электролитов. Беспалладиевая  металлизация. Электрохимическое внедрение металлов в твердые электроды.   Основные определения и понятия. Развитие теоретических представлений. Научное и практическое значение явления катодного внедрения. Твердые растворы, интерметаллические соединения. Стадии реакции. Взаимодействия катиона раствора с металлом электрода. Роль вакансий в кристаллической решетке металла электрода. Термодинамические факторы, определяющие возможность протекания процесса катодного внедрения. Механизм катодного внедрения.</w:t>
      </w:r>
    </w:p>
    <w:p>
      <w:pPr>
        <w:pStyle w:val="TextBodyIndent"/>
        <w:spacing w:lineRule="auto" w:line="360"/>
        <w:jc w:val="both"/>
        <w:rPr>
          <w:b/>
          <w:b/>
        </w:rPr>
      </w:pPr>
      <w:r>
        <w:rPr/>
        <w:t xml:space="preserve">При рассмотрении конкретных процессов </w:t>
      </w:r>
      <w:r>
        <w:rPr>
          <w:b/>
        </w:rPr>
        <w:t>функциональной гальванотехники</w:t>
      </w:r>
      <w:r>
        <w:rPr/>
        <w:t xml:space="preserve"> особое внимание уделяется механизму формирования первичного монослоя покрытия (металл, сплав, оксид) и последующего роста слоя в толщину и действующим в этих случаях кинетическим закономерностям: должно быть отражено влияние процессов диффузии в растворе, диффузии в поверхностном слое электрода, адсорбции, а также ион-молекулярных взаимодействий в растворе электролита; влияние предварительной подготовки поверхности рабочего электрода, конструкции электролизной ванны.</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екомендуемая литератур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оретическая электрохимия: учебник / А. Л. Ротинян, К. И. Тихонов [и др.]. - М. : Студент, 2013. - 496 с. : ил. ; 21 см. - Библиогр.: с. 485-487 (93 назв.). - Рекомендовано Гос. образовательным учреждением высшего проф. образования "Российский химико-технологический университет имени Д. И. Менделеева".</w:t>
      </w:r>
    </w:p>
    <w:p>
      <w:pPr>
        <w:pStyle w:val="Style15"/>
        <w:numPr>
          <w:ilvl w:val="0"/>
          <w:numId w:val="2"/>
        </w:numPr>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bCs/>
        </w:rPr>
        <w:t xml:space="preserve">Гамбург, Ю.Д. </w:t>
      </w:r>
      <w:r>
        <w:rPr>
          <w:rFonts w:cs="Times New Roman" w:ascii="Times New Roman" w:hAnsi="Times New Roman"/>
          <w:kern w:val="2"/>
          <w:lang w:eastAsia="ru-RU"/>
        </w:rPr>
        <w:t xml:space="preserve">Теория и практика электроосаждения металлов </w:t>
      </w:r>
      <w:r>
        <w:rPr>
          <w:rFonts w:cs="Times New Roman" w:ascii="Times New Roman" w:hAnsi="Times New Roman"/>
          <w:lang w:eastAsia="ru-RU"/>
        </w:rPr>
        <w:t xml:space="preserve">[Электронный ресурс] </w:t>
      </w:r>
      <w:r>
        <w:rPr>
          <w:rFonts w:cs="Times New Roman" w:ascii="Times New Roman" w:hAnsi="Times New Roman"/>
          <w:kern w:val="2"/>
          <w:lang w:eastAsia="ru-RU"/>
        </w:rPr>
        <w:t>/</w:t>
      </w:r>
      <w:r>
        <w:rPr>
          <w:rFonts w:cs="Times New Roman" w:ascii="Times New Roman" w:hAnsi="Times New Roman"/>
          <w:color w:val="095BA7"/>
          <w:kern w:val="2"/>
          <w:lang w:eastAsia="ru-RU"/>
        </w:rPr>
        <w:t xml:space="preserve"> </w:t>
      </w:r>
      <w:r>
        <w:rPr>
          <w:rFonts w:cs="Times New Roman" w:ascii="Times New Roman" w:hAnsi="Times New Roman"/>
          <w:lang w:eastAsia="ru-RU"/>
        </w:rPr>
        <w:t xml:space="preserve">Ю.Д. Гамбург, Дж. Зангари; пер. с англ.-Эл. изд.-Электрон. текстовые дан. (1 файл pdf: 441с.). - М.: БИНОМ. Лаборатория знаний, 2015. - Систем. требования: Adobe Reader XI; экран 10". </w:t>
      </w:r>
      <w:r>
        <w:rPr>
          <w:rFonts w:cs="Times New Roman" w:ascii="Times New Roman" w:hAnsi="Times New Roman"/>
          <w:i/>
        </w:rPr>
        <w:t>Режим доступа:</w:t>
      </w:r>
      <w:r>
        <w:rPr>
          <w:rFonts w:cs="Times New Roman" w:ascii="Times New Roman" w:hAnsi="Times New Roman"/>
        </w:rPr>
        <w:t xml:space="preserve"> </w:t>
      </w:r>
      <w:hyperlink r:id="rId2">
        <w:r>
          <w:rPr>
            <w:rStyle w:val="InternetLink"/>
            <w:rFonts w:cs="Times New Roman" w:ascii="Times New Roman" w:hAnsi="Times New Roman"/>
            <w:color w:val="000000"/>
            <w:sz w:val="24"/>
            <w:szCs w:val="24"/>
          </w:rPr>
          <w:t>http://www.studentlibrary.ru/book/ISBN9785996329014.html</w:t>
        </w:r>
      </w:hyperlink>
    </w:p>
    <w:p>
      <w:pPr>
        <w:pStyle w:val="Style15"/>
        <w:numPr>
          <w:ilvl w:val="0"/>
          <w:numId w:val="2"/>
        </w:numPr>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еоретические основы коррозионных процессов [Электронный ресурс]: </w:t>
      </w:r>
      <w:r>
        <w:rPr>
          <w:rFonts w:eastAsia="Times New Roman" w:cs="Times New Roman" w:ascii="Times New Roman" w:hAnsi="Times New Roman"/>
          <w:sz w:val="24"/>
          <w:szCs w:val="24"/>
          <w:lang w:eastAsia="ru-RU"/>
        </w:rPr>
        <w:t xml:space="preserve">учеб. пособие / С.Л. Березина [и др.]. - М.: Изд-во МГТУ им. Н.Э. Баумана, 2014. - 69, [3] с.: ил. </w:t>
      </w:r>
      <w:r>
        <w:rPr>
          <w:rFonts w:cs="Times New Roman" w:ascii="Times New Roman" w:hAnsi="Times New Roman"/>
          <w:i/>
          <w:sz w:val="24"/>
          <w:szCs w:val="24"/>
        </w:rPr>
        <w:t>Режим доступ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www.studentlibrary.ru/book/ISBN9785703837115.html</w:t>
        </w:r>
      </w:hyperlink>
    </w:p>
    <w:p>
      <w:pPr>
        <w:pStyle w:val="Style15"/>
        <w:numPr>
          <w:ilvl w:val="0"/>
          <w:numId w:val="2"/>
        </w:numPr>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kern w:val="2"/>
          <w:lang w:eastAsia="ru-RU"/>
        </w:rPr>
        <w:t>Семенова, И.В. Коррозия и защита от коррозии [Электронный ресурс]/ И.В.</w:t>
      </w:r>
      <w:r>
        <w:rPr>
          <w:rFonts w:cs="Times New Roman" w:ascii="Times New Roman" w:hAnsi="Times New Roman"/>
          <w:color w:val="095BA7"/>
          <w:kern w:val="2"/>
          <w:lang w:eastAsia="ru-RU"/>
        </w:rPr>
        <w:t xml:space="preserve"> </w:t>
      </w:r>
      <w:r>
        <w:rPr>
          <w:rFonts w:cs="Times New Roman" w:ascii="Times New Roman" w:hAnsi="Times New Roman"/>
          <w:lang w:eastAsia="ru-RU"/>
        </w:rPr>
        <w:t xml:space="preserve">Семенова, Г.М. Флорианович, А.В. Хорошилов; под ред. И.В. Семеновой. - 3-е изд., перераб. и доп. - М.: ФИЗМАТЛИТ, 2010. - 416 с. </w:t>
      </w:r>
      <w:r>
        <w:rPr>
          <w:rFonts w:cs="Times New Roman" w:ascii="Times New Roman" w:hAnsi="Times New Roman"/>
          <w:i/>
        </w:rPr>
        <w:t>Режим доступа:</w:t>
      </w:r>
      <w:r>
        <w:rPr>
          <w:rFonts w:cs="Times New Roman" w:ascii="Times New Roman" w:hAnsi="Times New Roman"/>
        </w:rPr>
        <w:t xml:space="preserve"> </w:t>
      </w:r>
      <w:hyperlink r:id="rId4">
        <w:r>
          <w:rPr>
            <w:rStyle w:val="InternetLink"/>
            <w:rFonts w:cs="Times New Roman" w:ascii="Times New Roman" w:hAnsi="Times New Roman"/>
            <w:color w:val="000000"/>
            <w:sz w:val="24"/>
            <w:szCs w:val="24"/>
          </w:rPr>
          <w:t>http://www.studentlibrary.ru/book/ISBN9785922112345.html</w:t>
        </w:r>
      </w:hyperlink>
    </w:p>
    <w:p>
      <w:pPr>
        <w:pStyle w:val="Style15"/>
        <w:numPr>
          <w:ilvl w:val="0"/>
          <w:numId w:val="2"/>
        </w:numPr>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Хенце, Г. Полярография и вольтамперометрия. Теоретические основы и аналитическая практика </w:t>
      </w:r>
      <w:r>
        <w:rPr>
          <w:rFonts w:eastAsia="Times New Roman" w:cs="Times New Roman" w:ascii="Times New Roman" w:hAnsi="Times New Roman"/>
          <w:sz w:val="24"/>
          <w:szCs w:val="24"/>
          <w:lang w:eastAsia="ru-RU"/>
        </w:rPr>
        <w:t xml:space="preserve">[Электронный ресурс] / Г. Хенце; пер. с нем. -2-е изд. (эл.). - М.: БИНОМ. Лаборатория знаний, 2014.-284 с.: ил. </w:t>
      </w:r>
      <w:r>
        <w:rPr>
          <w:rFonts w:cs="Times New Roman" w:ascii="Times New Roman" w:hAnsi="Times New Roman"/>
          <w:i/>
          <w:sz w:val="24"/>
          <w:szCs w:val="24"/>
        </w:rPr>
        <w:t>Режим доступа:</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studentlibrary.ru/book/ISBN9785996323760.html</w:t>
        </w:r>
      </w:hyperlink>
    </w:p>
    <w:p>
      <w:pPr>
        <w:pStyle w:val="Style15"/>
        <w:numPr>
          <w:ilvl w:val="0"/>
          <w:numId w:val="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ловьева, Н.Д. Экологические проблемы электрохимических производств [Текст]: учебное пособие / Н.Д. Соловьева, Е.А.Савельева, О.В.Рябова. – Энгельс: Изд-во ЭТИ (филиал) СГТУ, 2012. – 69 с.</w:t>
      </w:r>
      <w:r>
        <w:rPr>
          <w:rFonts w:cs="Times New Roman" w:ascii="Times New Roman" w:hAnsi="Times New Roman"/>
          <w:i/>
          <w:sz w:val="24"/>
          <w:szCs w:val="24"/>
        </w:rPr>
        <w:t xml:space="preserve">Режим доступа: </w:t>
      </w:r>
      <w:r>
        <w:rPr>
          <w:rFonts w:cs="Times New Roman" w:ascii="Times New Roman" w:hAnsi="Times New Roman"/>
          <w:sz w:val="24"/>
          <w:szCs w:val="24"/>
        </w:rPr>
        <w:t>http://techn.sstu.ru/new/SubjectFGOS/Default.aspx?kod=1011&amp;tip=4</w:t>
      </w:r>
    </w:p>
    <w:p>
      <w:pPr>
        <w:pStyle w:val="Style15"/>
        <w:numPr>
          <w:ilvl w:val="0"/>
          <w:numId w:val="2"/>
        </w:numPr>
        <w:spacing w:lineRule="auto" w:line="360" w:before="0" w:after="0"/>
        <w:ind w:left="0" w:firstLine="709"/>
        <w:contextualSpacing/>
        <w:jc w:val="both"/>
        <w:rPr/>
      </w:pPr>
      <w:r>
        <w:rPr>
          <w:rFonts w:cs="Times New Roman" w:ascii="Times New Roman" w:hAnsi="Times New Roman"/>
          <w:bCs/>
          <w:sz w:val="24"/>
          <w:szCs w:val="24"/>
        </w:rPr>
        <w:t>Виноградов, С. С.</w:t>
      </w:r>
      <w:r>
        <w:rPr>
          <w:rFonts w:cs="Times New Roman" w:ascii="Times New Roman" w:hAnsi="Times New Roman"/>
          <w:sz w:val="24"/>
          <w:szCs w:val="24"/>
        </w:rPr>
        <w:t xml:space="preserve"> Организация гальванического производства. Оборудование, расчет производства, нормирование / С. С. Виноградов; ред. В. Н. Кудрявцев. - М. : Глобус, 2002. - 208 с. : ил.; 21 см. - Библиогр.: с. 189 (14 назв.). </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иноградов, С. С. Экологически безопасное гальваническое производство / С.С. Виноградов; ред. В. Н. Кудрявцев. - 2-е изд., перераб. и доп. - М. : Глобус, 2002. - 352 с.: ил.; 21 см. - Библиогр.: с. 341-343 (42 наз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кафедрой ХТ, </w:t>
      </w:r>
    </w:p>
    <w:p>
      <w:pPr>
        <w:pStyle w:val="Normal"/>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Устинова Т.П.</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96329014.html" TargetMode="External"/><Relationship Id="rId3" Type="http://schemas.openxmlformats.org/officeDocument/2006/relationships/hyperlink" Target="http://www.studentlibrary.ru/book/ISBN9785703837115.html" TargetMode="External"/><Relationship Id="rId4" Type="http://schemas.openxmlformats.org/officeDocument/2006/relationships/hyperlink" Target="http://www.studentlibrary.ru/book/ISBN9785922112345.html" TargetMode="External"/><Relationship Id="rId5" Type="http://schemas.openxmlformats.org/officeDocument/2006/relationships/hyperlink" Target="http://www.studentlibrary.ru/book/ISBN978599632376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7:00Z</dcterms:created>
  <dc:creator>1</dc:creator>
  <dc:description/>
  <cp:keywords/>
  <dc:language>en-US</dc:language>
  <cp:lastModifiedBy>1</cp:lastModifiedBy>
  <cp:lastPrinted>2015-11-12T15:55:00Z</cp:lastPrinted>
  <dcterms:modified xsi:type="dcterms:W3CDTF">2015-11-13T12:12:00Z</dcterms:modified>
  <cp:revision>18</cp:revision>
  <dc:subject/>
  <dc:title/>
</cp:coreProperties>
</file>