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Ученого совета Энгельсского технологического института (филиал)</w:t>
      </w:r>
    </w:p>
    <w:p>
      <w:pPr>
        <w:pStyle w:val="Normal"/>
        <w:jc w:val="center"/>
        <w:rPr/>
      </w:pPr>
      <w:r>
        <w:rPr/>
        <w:t xml:space="preserve">ФГБОУ ВО «Саратов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ени Гагарина Ю.А.»</w:t>
      </w:r>
    </w:p>
    <w:p>
      <w:pPr>
        <w:pStyle w:val="Normal"/>
        <w:jc w:val="center"/>
        <w:rPr/>
      </w:pPr>
      <w:r>
        <w:rPr/>
        <w:t>«Результаты учебно-методической, научно-исследовательской и инновационной деятельности кафедры «Технология и оборудование химических, нефтегазовых и пищевых производств» в 2017 / 2018 учебном году»</w:t>
      </w:r>
    </w:p>
    <w:p>
      <w:pPr>
        <w:pStyle w:val="TextBodyIndent"/>
        <w:spacing w:lineRule="auto" w:line="240" w:before="120" w:after="120"/>
        <w:ind w:left="0" w:right="0" w:firstLine="540"/>
        <w:jc w:val="right"/>
        <w:rPr>
          <w:color w:val="000000"/>
        </w:rPr>
      </w:pPr>
      <w:r>
        <w:rPr>
          <w:color w:val="000000"/>
          <w:sz w:val="24"/>
        </w:rPr>
        <w:t>от 30 января 2019 г.</w:t>
      </w:r>
    </w:p>
    <w:p>
      <w:pPr>
        <w:pStyle w:val="Normal"/>
        <w:ind w:firstLine="720"/>
        <w:jc w:val="both"/>
        <w:rPr/>
      </w:pPr>
      <w:r>
        <w:rPr/>
        <w:t>Заслушав и обсудив доклад заведующего кафедрой «Технология и оборудование химических, нефтегазовых и пищевых производств» (ТОХП) В.Н. Целуйкина по вопросу «Результаты учебно-методической, научно-исследовательской и инновационной деятельности кафедры «Технология и оборудование химических, нефтегазовых и пищевых производств» в 2017 / 2018 учебном году» Ученый совет отмечает следующее.</w:t>
      </w:r>
    </w:p>
    <w:p>
      <w:pPr>
        <w:pStyle w:val="Normal"/>
        <w:jc w:val="both"/>
        <w:rPr/>
      </w:pPr>
      <w:r>
        <w:rPr/>
        <w:tab/>
        <w:t>Основные цели и задачи кафедры ТОХП:</w:t>
      </w:r>
    </w:p>
    <w:p>
      <w:pPr>
        <w:pStyle w:val="Normal"/>
        <w:ind w:firstLine="360"/>
        <w:jc w:val="both"/>
        <w:rPr/>
      </w:pPr>
      <w:r>
        <w:rPr/>
        <w:t>- подготовка кадров для предприятий химической, нефтегазовой и пищевой промышленности;</w:t>
      </w:r>
    </w:p>
    <w:p>
      <w:pPr>
        <w:pStyle w:val="Normal"/>
        <w:ind w:firstLine="360"/>
        <w:jc w:val="both"/>
        <w:rPr/>
      </w:pPr>
      <w:r>
        <w:rPr/>
        <w:t>- удовлетворение требований работодателей качеством образования;</w:t>
      </w:r>
    </w:p>
    <w:p>
      <w:pPr>
        <w:pStyle w:val="Normal"/>
        <w:ind w:firstLine="360"/>
        <w:jc w:val="both"/>
        <w:rPr/>
      </w:pPr>
      <w:r>
        <w:rPr/>
        <w:t>- обеспечение конкурентоспособности выпускников кафедры на рынке тр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-МЕТОДИЧЕСКАЯ ДЕЯТЕЛЬНОСТЬ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Indent"/>
        <w:spacing w:lineRule="auto" w:line="240"/>
        <w:ind w:left="0" w:right="0" w:firstLine="540"/>
        <w:rPr/>
      </w:pPr>
      <w:r>
        <w:rPr>
          <w:sz w:val="24"/>
        </w:rPr>
        <w:t>В 2017 / 2018 учебном году кафедра «Технология и оборудование химических, нефтегазовых и пищевых производств» осуществляла следующую образовательную деятельность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15.03.02. «Технологические машины и оборудование» очной и заочной форм обучения на бюджетной и компенсационной осн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18.03.01. «Химическая технология» очной и заочной форм обучения на бюджетной и компенсационной основ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дготовка бакалавров по направлению 21.03.01. «Нефтегазовое дело» очной и заочной форм обучения на компенсационной осн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штате кафедры - 1.0 шт. ед. зав. кафедрой, 1.5 шт. ед. профессора, 3.75 шт. ед. доцента, 0.75 шт. ед. старшего преподавателя, 0.25 шт. ед. ассистента. Таким образом, в штатном расписании кафедры в 2017 / 2018 учебном году было 7.25 шт. ед.</w:t>
      </w:r>
    </w:p>
    <w:p>
      <w:pPr>
        <w:pStyle w:val="Normal"/>
        <w:ind w:firstLine="720"/>
        <w:jc w:val="both"/>
        <w:rPr/>
      </w:pPr>
      <w:r>
        <w:rPr/>
        <w:t>Для чтения лекций и проведения практических занятий были привлечены специалисты профильных организаций:</w:t>
      </w:r>
    </w:p>
    <w:p>
      <w:pPr>
        <w:pStyle w:val="Normal"/>
        <w:ind w:firstLine="720"/>
        <w:jc w:val="both"/>
        <w:rPr/>
      </w:pPr>
      <w:r>
        <w:rPr/>
        <w:t>- главный инженер проекта компании ООО «Энгельсгазсервис», доцент, к.т.н. Р.В. Богатенко;</w:t>
      </w:r>
    </w:p>
    <w:p>
      <w:pPr>
        <w:pStyle w:val="Normal"/>
        <w:ind w:firstLine="720"/>
        <w:jc w:val="both"/>
        <w:rPr/>
      </w:pPr>
      <w:r>
        <w:rPr/>
        <w:t>- директор</w:t>
      </w:r>
      <w:r>
        <w:rPr>
          <w:color w:val="DC2300"/>
        </w:rPr>
        <w:t xml:space="preserve"> </w:t>
      </w:r>
      <w:r>
        <w:rPr>
          <w:color w:val="000000"/>
        </w:rPr>
        <w:t>ООО РНТЦ «Промэксперт», доцент, к.т.н. К.В. Винокур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ам. главного технолога ПАО «Завод АИТ», доцент, к.т.н. С.Л. Забудь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азовое образование почти всех преподавателей соответствует профилю читаемых дисципл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17 / 2018 учебном году кафедра ТОХП выполнила учебную нагрузку в объеме 11152 ч., в том числе 8044 ч. по бюджету, 3108 ч. по внебюджету.</w:t>
      </w:r>
    </w:p>
    <w:p>
      <w:pPr>
        <w:pStyle w:val="Normal"/>
        <w:ind w:firstLine="720"/>
        <w:jc w:val="both"/>
        <w:rPr/>
      </w:pPr>
      <w:r>
        <w:rPr/>
        <w:t xml:space="preserve">Преподавателями кафедра проводятся кураторские часы и индивидуальные беседы со студентами, встречи с родителями. В распоряжении кафедры имеется три мультимедийные аудитории (102, 109, 433), а также два кабинета для самостоятельной работы студентов, оснащенные компьютерной техникой (102а, 314). Студенты имеют возможность использовать электронные издания, доступные на следующих образовательных ресурсах: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о-библиотечная система </w:t>
      </w:r>
      <w:r>
        <w:rPr>
          <w:lang w:val="en-US"/>
        </w:rPr>
        <w:t>IPRbooks</w:t>
      </w:r>
      <w:r>
        <w:rPr/>
        <w:t>, электронно-библиотечная система Лань, ЭБС электронная библиотека технического вуза, единая коллекция цифровых образовательных ресурсов и д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2017 / 2018 учебном году</w:t>
      </w:r>
      <w:r>
        <w:rPr>
          <w:color w:val="000000"/>
        </w:rPr>
        <w:t xml:space="preserve"> на направлении ТМОБ обучалось 73 студента очной формы и 84 студента заочной формы. На направлении ХМТН обучалось 54 студента очной формы и 87 студентов заочной формы. На направлении НФГД обучалось 170 студентов (из них 4 – по очной форме, 166 – по заочной форме).</w:t>
      </w:r>
    </w:p>
    <w:p>
      <w:pPr>
        <w:pStyle w:val="Normal"/>
        <w:ind w:firstLine="540"/>
        <w:jc w:val="both"/>
        <w:rPr/>
      </w:pPr>
      <w:r>
        <w:rPr/>
        <w:t>В 2018 году было принято на первый курс направления «Нефтегазовое дело» – 5  студентов очной формы обучения и 48 студентов заочной формы обучения; на первый курс направления «Технологические машины и оборудование» 16 студентов заочной формы обучения; на первый курс направления «Химическая технология» 16 студентов заочной формы обучения (все на коммерческой основ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УЧНО-ИССЛЕДОВАТЕЛЬСКАЯ И ИННОВАЦИОННАЯ ДЕЯТЕЛЬНОС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учная работа кафедры проводилась по следующим проблемам:</w:t>
      </w:r>
    </w:p>
    <w:p>
      <w:pPr>
        <w:pStyle w:val="Normal"/>
        <w:jc w:val="both"/>
        <w:rPr/>
      </w:pPr>
      <w:r>
        <w:rPr>
          <w:bCs/>
        </w:rPr>
        <w:t>10В.01 «</w:t>
      </w:r>
      <w:r>
        <w:rPr/>
        <w:t>Разработка научных основ высокоэффективных технологий создания функциональных материалов с прогнозируемыми свойствами» (руководитель д.т.н., профессор Т.П. Устинова);</w:t>
      </w:r>
    </w:p>
    <w:p>
      <w:pPr>
        <w:pStyle w:val="Normal"/>
        <w:jc w:val="both"/>
        <w:rPr/>
      </w:pPr>
      <w:r>
        <w:rPr/>
        <w:t>10В.02 «Разработка научных основ создания новых нано-, энергосберегающих, ресурсосберегающих технологий и оборудования в химической и пищевой промышленности» (руководитель д.т.н., профессор В.Н. Целуйкин).</w:t>
      </w:r>
    </w:p>
    <w:p>
      <w:pPr>
        <w:pStyle w:val="Normal"/>
        <w:ind w:firstLine="720"/>
        <w:jc w:val="both"/>
        <w:rPr/>
      </w:pPr>
      <w:r>
        <w:rPr/>
        <w:t>Преподавателями кафедры ведется научно-исследовательская деятельность, результаты которой были отражены в публикациях различного уровня, а также представлены в виде докладов на Всероссийских и Международных научных конференция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2017 / 2018 уч. г. вышло 103 научных публикации, в том числе 1 монография (издана в США), 17 статей в  изданиях, рекомендованных ВАК РФ, 12 статей в изданиях, индексируемых SCOPUS, 7 статей в изданиях, индексируемых </w:t>
      </w:r>
      <w:r>
        <w:rPr>
          <w:color w:val="000000"/>
          <w:lang w:val="en-US"/>
        </w:rPr>
        <w:t>IS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ce</w:t>
      </w:r>
      <w:r>
        <w:rPr>
          <w:color w:val="000000"/>
        </w:rPr>
        <w:t>. Получено 3 патента и подано 4 заявки на патенты Российской Федерации.</w:t>
      </w:r>
    </w:p>
    <w:p>
      <w:pPr>
        <w:pStyle w:val="Normal"/>
        <w:ind w:firstLine="720"/>
        <w:jc w:val="both"/>
        <w:rPr/>
      </w:pPr>
      <w:r>
        <w:rPr/>
        <w:t>Под руководством преподавателей кафедры защищено 3 кандидатских диссертации: В.М. Герасимова (научный руководитель д.т.н., профессор Т.П. Устинова); Д.А. Легкая (научный руководитель д.т.н., профессор Н.Д. Соловьева); А.С. Наботова,</w:t>
      </w:r>
      <w:r>
        <w:rPr>
          <w:color w:val="FF0000"/>
        </w:rPr>
        <w:t xml:space="preserve"> </w:t>
      </w:r>
      <w:r>
        <w:rPr/>
        <w:t>(научный руководитель</w:t>
      </w:r>
      <w:r>
        <w:rPr>
          <w:color w:val="FF0000"/>
        </w:rPr>
        <w:t xml:space="preserve"> </w:t>
      </w:r>
      <w:r>
        <w:rPr/>
        <w:t>к.т.н., доцент Е.А. Савельева).</w:t>
      </w:r>
    </w:p>
    <w:p>
      <w:pPr>
        <w:pStyle w:val="Normal"/>
        <w:ind w:firstLine="720"/>
        <w:jc w:val="both"/>
        <w:rPr/>
      </w:pPr>
      <w:r>
        <w:rPr/>
        <w:t xml:space="preserve">Выполнен хозяйственный договор </w:t>
      </w:r>
      <w:r>
        <w:rPr>
          <w:lang w:eastAsia="ru-RU"/>
        </w:rPr>
        <w:t>«Проведение физико-химического анализа образцов зарубежных теплопроводящих прокладочных материалов» (ООО «Композит», г. Королев, Московская область) на сумму 1250 тыс. руб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2017 / 2018 уч. г. кафедрой ТОХП предоставлены дополнительные образовательные услуги на общую сумму 121 тыс. руб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овместно с кафедрой «Естественные и математические науки» подана заявка на грант РФФИ.</w:t>
      </w:r>
    </w:p>
    <w:p>
      <w:pPr>
        <w:pStyle w:val="Normal"/>
        <w:ind w:firstLine="720"/>
        <w:jc w:val="both"/>
        <w:rPr/>
      </w:pPr>
      <w:r>
        <w:rPr/>
        <w:t xml:space="preserve">Аспиранты С. Почкина (научный руководитель д.т.н., профессор Н.Д. Соловьева), Р. Розов (научный руководитель д.т.н., профессор Т.П. Устинова),  Н. Яковлев (научный руководитель к.т.н., доцент Е.В. Плакунова) получили гранты </w:t>
      </w:r>
      <w:r>
        <w:rPr>
          <w:lang w:eastAsia="ru-RU"/>
        </w:rPr>
        <w:t>фонда содействия развития малых форм предприятий в научно-технической сфере (программа «У.М.Н.И.К»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тудентка А.С. Джумиева получала стипендию Президента Российской Федерации, студентки Е.В. Зайцева и А.В. Коваль были удостоены стипендии Правительства Российской Федерации.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>На основании вышеизложенного Ученый совет постановляет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 xml:space="preserve">1. </w:t>
      </w:r>
      <w:r>
        <w:rPr>
          <w:spacing w:val="-4"/>
        </w:rPr>
        <w:t>Признать работу кафедры «</w:t>
      </w:r>
      <w:r>
        <w:rPr/>
        <w:t>Технология и оборудование химических, нефтегазовых и пищевых производств</w:t>
      </w:r>
      <w:r>
        <w:rPr>
          <w:spacing w:val="-4"/>
        </w:rPr>
        <w:t xml:space="preserve">» </w:t>
      </w:r>
      <w:r>
        <w:rPr/>
        <w:t>в 2017 / 2018 учебном году</w:t>
      </w:r>
      <w:r>
        <w:rPr>
          <w:spacing w:val="-4"/>
        </w:rPr>
        <w:t xml:space="preserve">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Заведующему кафедрой ТОХП В.Н. Целуйкину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>
          <w:spacing w:val="-4"/>
        </w:rPr>
        <w:t>2. Завершить работу по методическому обеспечению читаемых  дисциплин, используя возможности РИС института до конца 2018 / 2019 учебного года.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>
          <w:spacing w:val="-4"/>
        </w:rPr>
        <w:t xml:space="preserve">3. </w:t>
      </w:r>
      <w:r>
        <w:rPr/>
        <w:t xml:space="preserve">Способствовать повышению эффективности использования преподавателями кафедры в учебном процессе активных и интерактивных методов обучения  </w:t>
      </w:r>
      <w:r>
        <w:rPr>
          <w:spacing w:val="-4"/>
        </w:rPr>
        <w:t>в 2018 / 2019 учебном году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4. Активизировать профориентационную работу в учебных заведениях и на предприятиях Саратовской области с целью набора студентов очной и заочной форм обучения по направлению «Технологические машины и оборудование», очной формы обучения по направлению «Нефтегазовое дело», заочной формы обучения по направлению «Химическая технология» </w:t>
      </w:r>
      <w:r>
        <w:rPr>
          <w:spacing w:val="-4"/>
        </w:rPr>
        <w:t>в 2019 г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5. Подать заявки на получение научных грантов и интенсифицировать публикационную активность в журналах, индексируемых в базах данных SCOPUS и </w:t>
      </w:r>
      <w:r>
        <w:rPr>
          <w:lang w:val="en-US"/>
        </w:rPr>
        <w:t>IS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в 2018 </w:t>
      </w:r>
      <w:r>
        <w:rPr>
          <w:spacing w:val="-4"/>
        </w:rPr>
        <w:t>/ 2019 учебном году</w:t>
      </w:r>
      <w:r>
        <w:rPr/>
        <w:t>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Председатель Ученого совета                                                                     Р.В. Грибов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Секретарь совета                                                                                          О.Г. Неверная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0" w:right="0" w:firstLine="36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user</dc:creator>
  <dc:description/>
  <cp:keywords/>
  <dc:language>en-US</dc:language>
  <cp:lastModifiedBy>user</cp:lastModifiedBy>
  <cp:lastPrinted>2018-03-20T10:00:00Z</cp:lastPrinted>
  <dcterms:modified xsi:type="dcterms:W3CDTF">2019-02-07T11:54:00Z</dcterms:modified>
  <cp:revision>3</cp:revision>
  <dc:subject/>
  <dc:title>ПОСТАНОВЛЕНИЕ</dc:title>
</cp:coreProperties>
</file>