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ого совета Энгельсского технологического института (фили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СГТУ имени Гагарина Ю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тоги промежуточной аттестации студентов С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м семестре 2018/2019 учебного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февраля 2019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сообщение заместителя директора по СПДО  Панова Г.Д. </w:t>
      </w:r>
      <w:r>
        <w:rPr>
          <w:rFonts w:cs="Times New Roman" w:ascii="Times New Roman" w:hAnsi="Times New Roman"/>
          <w:b/>
          <w:sz w:val="24"/>
          <w:szCs w:val="24"/>
        </w:rPr>
        <w:t>об итогах промежуточной аттестации студентов СПО в первом семестре 2018/19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Ученый совет отмечает, что аттестация прошла в сроки, установленные календарным графиком учебного процесса, приказом директора ЭТИ (филиал) СГТУ имени Гагарина Ю.А. от 14.11.2018 г.  №458-П  «О промежуточной аттестации студентов СПО по итогам 1 семестра 2018/2019 учебного года»,  в соответствии с Положением о формах, периодичности и порядке проведения текущего контроля успеваемости и промежуточной аттестации обучающихся по образовательным программам среднего профессионального образования в СГТУ имени Гагарина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ежуточной аттестации принимали участие 223 студента среднего профессионального образова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экзаменов проводился в дни, установленные расписанием экзаменационной сессии с применением традиционных методик и в форме тестирования. Прием зачетов, дифференцированных зачетов и других форм контроля предусмотренных учебными планами, проводился на заключительных занятиях по дисципл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приведены результаты промежуточной аттестации в первом семестре студентов СПО. По сравнению с прошлым годом по состоянию на момент окончания промежуточной аттестации процент успевающих студентов вырос на 11%</w:t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межуточной аттестации студентов СПО в первом семестре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35"/>
        <w:gridCol w:w="1243"/>
        <w:gridCol w:w="1366"/>
        <w:gridCol w:w="1418"/>
        <w:gridCol w:w="1243"/>
        <w:gridCol w:w="133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сессии (%)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рока ликвидации задолженностей (%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успеваемости </w:t>
      </w:r>
      <w:r>
        <w:rPr>
          <w:rFonts w:cs="Times New Roman" w:ascii="Times New Roman" w:hAnsi="Times New Roman"/>
          <w:b/>
          <w:sz w:val="24"/>
          <w:szCs w:val="24"/>
        </w:rPr>
        <w:t>студентов СПО</w:t>
      </w:r>
      <w:r>
        <w:rPr>
          <w:rFonts w:cs="Times New Roman" w:ascii="Times New Roman" w:hAnsi="Times New Roman"/>
          <w:sz w:val="24"/>
          <w:szCs w:val="24"/>
        </w:rPr>
        <w:t xml:space="preserve"> в разрезе курсов и направлений подготовки  на конец сессии представлены в таблице 2 , на момент окончания сроков ликвидации задолженностей – в таблице 3.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ходе зимней промежуточной аттестации  2018/2019 учебного года студентов СПО Э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конец экзаменационной сесс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72"/>
        <w:gridCol w:w="765"/>
        <w:gridCol w:w="669"/>
        <w:gridCol w:w="566"/>
        <w:gridCol w:w="666"/>
        <w:gridCol w:w="666"/>
        <w:gridCol w:w="566"/>
        <w:gridCol w:w="278"/>
        <w:gridCol w:w="671"/>
        <w:gridCol w:w="746"/>
        <w:gridCol w:w="566"/>
        <w:gridCol w:w="671"/>
        <w:gridCol w:w="746"/>
        <w:gridCol w:w="666"/>
        <w:gridCol w:w="671"/>
        <w:gridCol w:w="746"/>
        <w:gridCol w:w="666"/>
        <w:gridCol w:w="671"/>
        <w:gridCol w:w="746"/>
        <w:gridCol w:w="636"/>
      </w:tblGrid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туденто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 по курсам, %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нст-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п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Т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ходе зимней промежуточной аттестации  2018/2019 учебного года студентов СПО ЭТИ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конец сроков ликвидации задолженностей)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72"/>
        <w:gridCol w:w="673"/>
        <w:gridCol w:w="802"/>
        <w:gridCol w:w="666"/>
        <w:gridCol w:w="666"/>
        <w:gridCol w:w="821"/>
        <w:gridCol w:w="817"/>
        <w:gridCol w:w="348"/>
        <w:gridCol w:w="671"/>
        <w:gridCol w:w="746"/>
        <w:gridCol w:w="666"/>
        <w:gridCol w:w="671"/>
        <w:gridCol w:w="746"/>
        <w:gridCol w:w="666"/>
        <w:gridCol w:w="671"/>
        <w:gridCol w:w="746"/>
        <w:gridCol w:w="666"/>
        <w:gridCol w:w="671"/>
        <w:gridCol w:w="746"/>
        <w:gridCol w:w="383"/>
      </w:tblGrid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тудент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 по курсам, %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нст-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п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Т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сле окончания сроков промежуточной аттестации близкую к 100% имели студенты 1 курса направления МТЭ,  100%-ную успеваемость имели  студенты  1 ,2 и 3 курса направлений ТМС, МТЭ, АТП. Близкую к  90%  успеваемость после сроков сессии была у студентов 1 и 2  курса направления ОД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«отлично» сдали сессию 19 студентов (9%), что на 5,5% выше, чем в прошлом году, из них  17 студентов бюджетной основы обучения. На «отлично» и «хорошо» сдали  экзамены 69 студентов (31%), что на 6% выше показателя прошлого года, из них 61 студент бюджетной основы обучения. На «хорошо» сдали сессию 6 студентов (3%), что выше на 2,3% по сравнению с прошлым годом, в том числе 5 студентов бюджетной основы обучения. Всего без троек сдали сессию 94 человека, из них 83 студента бюджетной основы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сессии для студентов СПО сложными для освоения дисциплинами являлис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курсе – русский язык (качество успеваемости по курсу 58 %), химия (качество успеваемости по курсу 57 %), математика (качество успеваемости по курсу 60 %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курсе – техническая механика (для АТП, качество успеваемости 57 %); метрология, стандартизация и сертификация (для МТЭ, качество успеваемости 50%), физическая культура (для ОДЛ), математика (для ТМС, качество успеваемости 52 %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курсе –  физическая культура (для МТЭ), процессы формообразования и инструменты (для МТЭ, качество успеваемости 51 %)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зимней промежуточной аттест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2"/>
        <w:gridCol w:w="721"/>
        <w:gridCol w:w="987"/>
        <w:gridCol w:w="753"/>
        <w:gridCol w:w="867"/>
        <w:gridCol w:w="682"/>
        <w:gridCol w:w="813"/>
        <w:gridCol w:w="770"/>
        <w:gridCol w:w="992"/>
        <w:gridCol w:w="625"/>
      </w:tblGrid>
      <w:tr>
        <w:trPr>
          <w:trHeight w:val="101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студентов на конец сесс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имеющих три и более задолженности по результатам экз. сесс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имеющих задолженности после срока их ликвид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. пл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-ных студентов на 01.02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студентов на дополнительные соглашения</w:t>
            </w:r>
          </w:p>
        </w:tc>
      </w:tr>
      <w:tr>
        <w:trPr>
          <w:trHeight w:val="2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5 неуспевающих студентов СПО были представлены к отчислению; 1 студент получил индивидуальный план для ликвидации задолженност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альнейшего совершенствования организации учебного процесса и повышения качества подготовки специалистов среднего звена, учитывая результаты промежуточной аттестации Ученый совет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24"/>
        <w:numPr>
          <w:ilvl w:val="0"/>
          <w:numId w:val="3"/>
        </w:numPr>
        <w:ind w:left="0" w:right="1" w:hanging="0"/>
        <w:rPr/>
      </w:pPr>
      <w:r>
        <w:rPr>
          <w:color w:val="000000"/>
          <w:spacing w:val="-10"/>
          <w:sz w:val="24"/>
          <w:szCs w:val="24"/>
        </w:rPr>
        <w:t>Информацию, изложенную в докладе заместителя директора по СПДО Панова Г.Д.</w:t>
      </w:r>
      <w:r>
        <w:rPr>
          <w:color w:val="000000"/>
          <w:sz w:val="24"/>
          <w:szCs w:val="24"/>
        </w:rPr>
        <w:t xml:space="preserve"> принять к сведению.</w:t>
      </w:r>
    </w:p>
    <w:p>
      <w:pPr>
        <w:pStyle w:val="24"/>
        <w:ind w:right="1" w:hanging="0"/>
        <w:rPr/>
      </w:pPr>
      <w:r>
        <w:rPr>
          <w:color w:val="000000"/>
          <w:sz w:val="24"/>
          <w:szCs w:val="24"/>
        </w:rPr>
        <w:t xml:space="preserve">2. Заведующему учебной частью, методисту, </w:t>
      </w:r>
      <w:r>
        <w:rPr>
          <w:color w:val="000000"/>
          <w:spacing w:val="-4"/>
          <w:sz w:val="24"/>
          <w:szCs w:val="24"/>
        </w:rPr>
        <w:t>председателям ПЦМК</w:t>
      </w:r>
      <w:r>
        <w:rPr>
          <w:color w:val="000000"/>
          <w:sz w:val="24"/>
          <w:szCs w:val="24"/>
        </w:rPr>
        <w:t>:</w:t>
      </w:r>
    </w:p>
    <w:p>
      <w:pPr>
        <w:pStyle w:val="24"/>
        <w:numPr>
          <w:ilvl w:val="1"/>
          <w:numId w:val="2"/>
        </w:numPr>
        <w:ind w:left="300" w:right="1" w:hanging="0"/>
        <w:rPr/>
      </w:pPr>
      <w:r>
        <w:rPr>
          <w:color w:val="000000"/>
          <w:sz w:val="24"/>
          <w:szCs w:val="24"/>
        </w:rPr>
        <w:t>на педагогическом совете, заседаниях ПЦМК обсудить итоги промежуточной аттестации студентов СПО 2018/2019 учебного года;</w:t>
      </w:r>
    </w:p>
    <w:p>
      <w:pPr>
        <w:pStyle w:val="24"/>
        <w:numPr>
          <w:ilvl w:val="1"/>
          <w:numId w:val="2"/>
        </w:numPr>
        <w:ind w:left="700" w:right="1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ЦМК по совершенствованию учебных планов в соответствии с требованиями актуальных государственных образовательных стандартов;</w:t>
      </w:r>
    </w:p>
    <w:p>
      <w:pPr>
        <w:pStyle w:val="24"/>
        <w:numPr>
          <w:ilvl w:val="1"/>
          <w:numId w:val="2"/>
        </w:numPr>
        <w:ind w:left="700" w:right="1" w:hanging="400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ять постоянный контроль  качества организации и проведения учебных занятий преподавателями СПО, включая текущие консультации для студентов.</w:t>
      </w:r>
    </w:p>
    <w:p>
      <w:pPr>
        <w:pStyle w:val="24"/>
        <w:numPr>
          <w:ilvl w:val="1"/>
          <w:numId w:val="2"/>
        </w:numPr>
        <w:ind w:left="700" w:right="1" w:hanging="400"/>
        <w:rPr/>
      </w:pPr>
      <w:r>
        <w:rPr>
          <w:color w:val="000000"/>
          <w:sz w:val="24"/>
          <w:szCs w:val="24"/>
        </w:rPr>
        <w:t>в течение семестра контролировать организацию и ход выполнения студентами курсовых проектов, курсовых работ, индивидуальных проектов, других видов самостоятельной работы.</w:t>
      </w:r>
    </w:p>
    <w:p>
      <w:pPr>
        <w:pStyle w:val="24"/>
        <w:numPr>
          <w:ilvl w:val="1"/>
          <w:numId w:val="2"/>
        </w:numPr>
        <w:ind w:left="700" w:right="1" w:hanging="400"/>
        <w:rPr/>
      </w:pPr>
      <w:r>
        <w:rPr>
          <w:color w:val="000000"/>
          <w:sz w:val="24"/>
          <w:szCs w:val="24"/>
        </w:rPr>
        <w:t>продолжать практику формирования курсов адаптации и выравнивания знаний студентов 1 курса, совершенствовать методики индивидуальной работы со студентами;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00" w:right="-3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ю директора по СПДО (Панову Г.Д.): </w:t>
      </w:r>
    </w:p>
    <w:p>
      <w:pPr>
        <w:pStyle w:val="24"/>
        <w:ind w:left="700" w:right="1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существлять контроль текущей посещаемости занятий и успеваемости студентов СПО;</w:t>
      </w:r>
    </w:p>
    <w:p>
      <w:pPr>
        <w:pStyle w:val="24"/>
        <w:ind w:left="720" w:right="1" w:hanging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нтролировать организацию и проведение преподавателями СПО всех видов учебных занятий;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0" w:right="-3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олжить практику информирования родителей студентов о пропусках занятий и академической успеваемости.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right="1" w:firstLine="72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                            </w:t>
        <w:tab/>
        <w:tab/>
        <w:tab/>
        <w:t xml:space="preserve">                Р.В. Грибов</w:t>
      </w:r>
    </w:p>
    <w:p>
      <w:pPr>
        <w:pStyle w:val="24"/>
        <w:ind w:right="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1" w:firstLine="720"/>
        <w:rPr/>
      </w:pPr>
      <w:r>
        <w:rPr>
          <w:sz w:val="24"/>
          <w:szCs w:val="24"/>
        </w:rPr>
        <w:t xml:space="preserve">Секретарь Ученого совета                                   </w:t>
        <w:tab/>
        <w:tab/>
        <w:tab/>
        <w:t xml:space="preserve">                О.Г. Неверная</w:t>
      </w:r>
    </w:p>
    <w:sectPr>
      <w:footerReference w:type="default" r:id="rId4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766" w:firstLine="720"/>
      <w:jc w:val="both"/>
      <w:outlineLvl w:val="1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80" w:leader="none"/>
      </w:tabs>
      <w:jc w:val="center"/>
      <w:outlineLvl w:val="4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imes New Roman" w:hAnsi="Times New Roman" w:cs="Times New Roman"/>
      <w:i/>
      <w:iCs/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9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42"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142" w:firstLine="720"/>
      <w:jc w:val="both"/>
    </w:pPr>
    <w:rPr>
      <w:rFonts w:ascii="Times New Roman" w:hAnsi="Times New Roman" w:cs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6:00Z</dcterms:created>
  <dc:creator>248-04</dc:creator>
  <dc:description/>
  <cp:keywords/>
  <dc:language>en-US</dc:language>
  <cp:lastModifiedBy>user</cp:lastModifiedBy>
  <cp:lastPrinted>2019-02-20T14:30:00Z</cp:lastPrinted>
  <dcterms:modified xsi:type="dcterms:W3CDTF">2019-02-28T12:08:00Z</dcterms:modified>
  <cp:revision>3</cp:revision>
  <dc:subject/>
  <dc:title>ПРОЕКТ</dc:title>
</cp:coreProperties>
</file>