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ого Совета Энгельсского технологического института (филиал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СГТУ имени Гагарина Ю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рганизации учебно-воспитательного процесса по специальностям СПО»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28 марта 2019 год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заместителя директора по  среднему профессиональному и дополнительному образованию об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 процесса по специальностям СПО, Ученый Совет отмечает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8 году проведен набор на специальности  15.02.01 «Монтаж и техническая эксплуатация оборудования (по отраслям)», 15.02.08 «Технология машиностроения», 15.02.07 «Автоматизация технологических процессов и производств (по отраслям)» и 38.02.03 «Операционная деятельность в логистике»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аспределение приема 2018г. по специальностя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992"/>
        <w:gridCol w:w="1134"/>
        <w:gridCol w:w="1134"/>
      </w:tblGrid>
      <w:tr>
        <w:trPr>
          <w:trHeight w:val="4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6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б 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б 11кл.</w:t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15.02.08 Технология маш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</w:rPr>
              <w:t>38.02.03 Операционная деятельность в лог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организован в соответствии с ФГОС СПО и образовательными программами, утвержденными ректором СГТУ имени Гагарина Ю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проводится в рамках учебно-воспитательного процесса ЭТИ (филиал) СГТУ имени Гагарина Ю.А. в соответствии с расписанием инстит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чебно-воспитательного процесса организована структура С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ь директора по СПДО- </w:t>
      </w:r>
      <w:r>
        <w:rPr>
          <w:b/>
          <w:bCs/>
          <w:sz w:val="28"/>
          <w:szCs w:val="28"/>
        </w:rPr>
        <w:t>Панов Г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чебная часть : заведующий учебной частью -</w:t>
      </w:r>
      <w:r>
        <w:rPr>
          <w:b/>
          <w:bCs/>
          <w:sz w:val="28"/>
          <w:szCs w:val="28"/>
        </w:rPr>
        <w:t>Коваленко О.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и учебной част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очкарёва А.А. -</w:t>
      </w:r>
      <w:r>
        <w:rPr>
          <w:bCs/>
          <w:sz w:val="28"/>
          <w:szCs w:val="28"/>
        </w:rPr>
        <w:t>0,5 став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Тарасова И.А.-</w:t>
      </w:r>
      <w:r>
        <w:rPr>
          <w:bCs/>
          <w:sz w:val="28"/>
          <w:szCs w:val="28"/>
        </w:rPr>
        <w:t>0,5 став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ст- </w:t>
      </w:r>
      <w:r>
        <w:rPr>
          <w:b/>
          <w:bCs/>
          <w:sz w:val="28"/>
          <w:szCs w:val="28"/>
        </w:rPr>
        <w:t>Левченко И.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воспитатель- </w:t>
      </w:r>
      <w:r>
        <w:rPr>
          <w:b/>
          <w:bCs/>
          <w:sz w:val="28"/>
          <w:szCs w:val="28"/>
        </w:rPr>
        <w:t>Абсалямова Г.Ж.-</w:t>
      </w:r>
      <w:r>
        <w:rPr>
          <w:bCs/>
          <w:sz w:val="28"/>
          <w:szCs w:val="28"/>
        </w:rPr>
        <w:t>0,5 ставки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едагог-психолог</w:t>
      </w:r>
      <w:r>
        <w:rPr>
          <w:b/>
          <w:bCs/>
          <w:sz w:val="28"/>
          <w:szCs w:val="28"/>
        </w:rPr>
        <w:t>- Савинова М.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старшие мастера СП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Брычка И.В.-</w:t>
      </w:r>
      <w:r>
        <w:rPr>
          <w:bCs/>
          <w:sz w:val="28"/>
          <w:szCs w:val="28"/>
        </w:rPr>
        <w:t>0,5 ставки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Воробьев Н.С-</w:t>
      </w:r>
      <w:r>
        <w:rPr>
          <w:bCs/>
          <w:sz w:val="28"/>
          <w:szCs w:val="28"/>
        </w:rPr>
        <w:t>0,5 став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ные преподаватели ОСПДО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Нестеренко Е.С.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Старшов Г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ормир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метно-цикловая методическая комиссия (ПЦМК) ТМС. Председатель –</w:t>
      </w:r>
      <w:r>
        <w:rPr>
          <w:b/>
          <w:bCs/>
          <w:sz w:val="28"/>
          <w:szCs w:val="28"/>
        </w:rPr>
        <w:t>Потехина Л.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предметно-цикловая методическая комиссия  по общеобразовательным дисциплинам. Председатель – ст. преп. каф. ЭГН </w:t>
      </w:r>
      <w:r>
        <w:rPr>
          <w:b/>
          <w:bCs/>
          <w:sz w:val="28"/>
          <w:szCs w:val="28"/>
        </w:rPr>
        <w:t>Зражевская Е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едметно-цикловая методическая комиссия МТЭ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–</w:t>
      </w:r>
      <w:r>
        <w:rPr>
          <w:b/>
          <w:bCs/>
          <w:sz w:val="28"/>
          <w:szCs w:val="28"/>
        </w:rPr>
        <w:t>Левченко И.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едметно-цикловая методическая комиссия ОДЛ. Председатель –доц. каф. ЭГН </w:t>
      </w:r>
      <w:r>
        <w:rPr>
          <w:b/>
          <w:bCs/>
          <w:sz w:val="28"/>
          <w:szCs w:val="28"/>
        </w:rPr>
        <w:t>Ермакова М.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й процесс по специальностям среднего профессионального образования обеспечивают 31 преподаватель.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ные руководители учебных групп СПО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772"/>
        <w:gridCol w:w="362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классного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Э-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пифанова Е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истент каф. ЭГН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Э-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ллина Д.Ф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истент каф. ЭГН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МС-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Т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преподаватель каф. ЭГН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ТЭ-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найдер М.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цент каф. ТОХП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С-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техина Л.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цент каф. ОТМ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П-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стеренко Е.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ь ОСПД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ДЛ-21/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лахонова А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арший преподаватель каф. ЭГН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П-11,</w:t>
            </w:r>
          </w:p>
          <w:p>
            <w:pPr>
              <w:pStyle w:val="Normal"/>
              <w:jc w:val="center"/>
              <w:rPr/>
            </w:pPr>
            <w:r>
              <w:rPr/>
              <w:t>МТЭ-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хметулина Л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2 категории ОСУП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Э-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нко О.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учебной частью ОСПД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й частью проводится ежедневный контроль учебно-воспитательного проце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осещаемости студентами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кущей успевае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естра проводится межсессионный контроль успевае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числения и выплат стипендий и иных социальных вы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тся работа по профилактике правонарушений, экстремизма, воспитанию терпимого отношения к межэтническим и конфессиональным отношениям среди студентов. За последних 2 года студентами ОСПДО не было совершено никаких правонарушений, что подтверждено отсутствием поставленных на учет в Комиссию по делам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начало 2018-2019 учебного года были подготовлены пакеты основных образовательных программ для подготовки специалистов среднего звена, включающий в себя учебный план, учебный график, программы профессиональных модулей, программы общепрофессиональных дисциплин, программы практик, а так же программы ГИА. А так же разработаны пакеты документов по ФГОС ТОП-50 и ФГОС 3+. Ведется установленная в системе СПО документация: приказы, тарификационный список, журнал учебных занятий, экзаменационные ведомости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ый процес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ингент студентов Колледжа на 01.02.2019 г. составляет 223 человека, из них 60 человек обучается на коммерческой основе. Первый семестр обучения для групп СПО длился с 1 сентября по 28 декабря 2018 год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групп 1 курса с октября были организованы курсы </w:t>
      </w:r>
      <w:r>
        <w:rPr>
          <w:color w:val="000000"/>
          <w:sz w:val="28"/>
          <w:szCs w:val="28"/>
        </w:rPr>
        <w:t>по дополнительным общеразвивающим программам «Математика. Задачи повышенной сложности» и «Черчение. Основы проектирования»</w:t>
      </w:r>
      <w:r>
        <w:rPr>
          <w:sz w:val="28"/>
          <w:szCs w:val="28"/>
        </w:rPr>
        <w:t>. На курсы подали заявление 64 человека. Студенты, с которыми занимались дополнительно, успешно прошли промежуточную аттестацию по математике и химии, 92% из них получили оценку «отлично» и «хорошо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экзаменов проходил в сроки, установленные графиком учебного процесса на 2018/2019 учебный год, в соответствии с утвержденным расписанием экзаменов. В зимней промежуточной аттестации приняли участие 100% студентов.</w:t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Indent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sz w:val="28"/>
          <w:szCs w:val="28"/>
        </w:rPr>
        <w:t>Итоги промежуточной аттестации за 1 семестр 2018-2019 учебного года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92"/>
        <w:gridCol w:w="721"/>
        <w:gridCol w:w="987"/>
        <w:gridCol w:w="753"/>
        <w:gridCol w:w="867"/>
        <w:gridCol w:w="682"/>
        <w:gridCol w:w="813"/>
        <w:gridCol w:w="770"/>
        <w:gridCol w:w="992"/>
        <w:gridCol w:w="625"/>
      </w:tblGrid>
      <w:tr>
        <w:trPr>
          <w:trHeight w:val="101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студентов на конец сесс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, имеющих три и более задолженности по результатам экз. сесс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, имеющих задолженности после срока их ликвидаци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. пл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ислен-ных студентов на 01.0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студентов на дополнительные соглашения</w:t>
            </w:r>
          </w:p>
        </w:tc>
      </w:tr>
      <w:tr>
        <w:trPr>
          <w:trHeight w:val="2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аттестации 5 неуспевающих студентов СПО были представлены к отчислению; 1 студент получил индивидуальный план для ликвидации задолженностей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 рабо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о студентами ведется в соответствии с  концепцией воспитательной работы СГТУ имени Гагарина Ю.А., планом воспитательной работы ЭТИ и планом воспитательной работы групп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по расписанию проводятся классные часы. Налажен постоянный контакт с родителями студентов, проведено 12 родительских собраний, проводятся внеклассные мероприятия под руководством классных руководител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Колледжа являются постоянными участниками культурно-массовых мероприятий института, победителями и призерами </w:t>
      </w:r>
      <w:r>
        <w:rPr>
          <w:rFonts w:eastAsia="Calibri"/>
          <w:sz w:val="28"/>
          <w:szCs w:val="28"/>
        </w:rPr>
        <w:t>Спартакиад коллективов физической культуры  Энгельсского муниципального района,</w:t>
      </w:r>
      <w:r>
        <w:rPr>
          <w:sz w:val="28"/>
          <w:szCs w:val="28"/>
        </w:rPr>
        <w:t xml:space="preserve"> соревнований по Всероссийскому физкультурно-спортивному комплексу  «Готов к труду и обороне», а так же активными участниками  спортивных соревнований. 15 студентов СПО являются активными участниками волонтерского движения и членами студенческого актива ЭТИ. Студент 1 курса специальности АТП Устьянцев Никита стал победителем районного конкурса «Волонтер года 2018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вышеизложенного Ученый Совет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СП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ять постоянный контроль качества проведения учебных занятий со стороны ППС, контролировать соблюдение преподавателями расписания занятий и графика учебного процесса, включая текущи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ПЦМ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 заседаниях предметно –цикловых методических комисс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дить итоги промежуточной аттестации студ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метить конкретные меры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гулярно отслеживать текущую успеваемость и посещаемость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воевременно информировать родителей студентов о текущей успеваемости и посещаемости заняти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Ученого совета</w:t>
        <w:tab/>
        <w:tab/>
        <w:tab/>
        <w:tab/>
        <w:tab/>
        <w:tab/>
        <w:tab/>
        <w:t>Р.В. Грибов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Секретарь Ученого совета                         </w:t>
        <w:tab/>
        <w:tab/>
        <w:tab/>
        <w:t>О.Г. Неверна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20"/>
      <w:jc w:val="both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4:00Z</dcterms:created>
  <dc:creator>user</dc:creator>
  <dc:description/>
  <cp:keywords/>
  <dc:language>en-US</dc:language>
  <cp:lastModifiedBy>user</cp:lastModifiedBy>
  <cp:lastPrinted>2019-03-21T09:36:00Z</cp:lastPrinted>
  <dcterms:modified xsi:type="dcterms:W3CDTF">2019-04-22T11:09:00Z</dcterms:modified>
  <cp:revision>3</cp:revision>
  <dc:subject/>
  <dc:title>Успеваемость студентов группы ОДЛ-11 на момент окончания сессии составила 61,9% (13 человек)</dc:title>
</cp:coreProperties>
</file>