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СТАНОВЛЕНИЕ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Ученого совета Энгельсского технологического института (филиала) 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СГТУ имени Гагарина Ю.А.</w:t>
      </w:r>
    </w:p>
    <w:p>
      <w:pPr>
        <w:pStyle w:val="Normal"/>
        <w:ind w:left="1551" w:right="986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 вопросу:</w:t>
      </w:r>
    </w:p>
    <w:p>
      <w:pPr>
        <w:pStyle w:val="Normal"/>
        <w:spacing w:before="1" w:after="0"/>
        <w:ind w:left="1526" w:right="956"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«Итоги межсессионной аттестации студентов обучающихся по программам высшего образования»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ind w:left="720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30 ноября 2022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bidi="ru-RU"/>
        </w:rPr>
      </w:pPr>
      <w:r>
        <w:rPr>
          <w:rFonts w:cs="Times New Roman"/>
          <w:b w:val="false"/>
          <w:sz w:val="24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сообщение начальника отдела организации учебного процесса (ООУП) Горбачевой Е.Ю. об итогах межсессионной аттестации в первом семестре 2022/2023 учебного года Ученый совет отмечает следующее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шла с 24 по 29 октября 2022 года  - в сроки, установленные календарным графиком учебного процесса и приказом ректора № 760-П  от 07.10.2022 г. «О межсессионной аттестации студентов в первом семестре 2022/2023 учебного года». Для ознакомления приказ был доступен студентам и преподавателям на информационной доске ООУП, выписки из приказа вложены в журналы студенческих груп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ттестации приняли участие студенты 1-4 курсов очной формы обучения (376 человека). Результаты были своевременно проставлены преподавателями в журналы, подготовленные ООУП. Традиционно аттестация проводилась по 10-бальной системе, что позволяет более детально анализировать результаты успевае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аттестовано по трём и более дисциплинам с учётом уважительных причин - 41 человек, что составляет 10,9 %. При этом не аттестовано по трем и более дисциплинам 10,2 % студентов 1 курса (успеваемость – 89,8 %),  11,2 % студентов 2 курса (успеваемость – 88,8 %), 10,1 % студентов 3 курса (успеваемость – 89,9 %), 12,7 % студентов 4 курса (успеваемость – 87,3 %). По двум дисциплинам не аттестовано 26 студентов (6,9 %), по одной – 31 студент (8,2 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для усвоения могут быть признаны следующие дисципл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– История, начертательная геометр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– Математика, теоретическая механика, инженерная и компьютерная граф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– Иностранный язы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– Безопасность жизне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межсессионной аттестации была доведена до сведения студентов, заведующих кафедрами, кураторов групп, а также до родителей неуспевающих студ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организации образовательного процесса и повышения качества подготовки, с учетом результатов межсессионной аттестации в первом семестре 2022/2023 учебного года Ученый сове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, изложенную в докладе начальника ООУП Горбачевой Е.Ю., принять к сведению.</w:t>
      </w:r>
    </w:p>
    <w:p>
      <w:pPr>
        <w:pStyle w:val="24"/>
        <w:ind w:right="1" w:firstLine="72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>Заведующим кафедрами, председателям УМКН:</w:t>
      </w:r>
    </w:p>
    <w:p>
      <w:pPr>
        <w:pStyle w:val="24"/>
        <w:ind w:right="1" w:firstLine="720"/>
        <w:rPr/>
      </w:pPr>
      <w:r>
        <w:rPr>
          <w:color w:val="000000"/>
          <w:sz w:val="24"/>
          <w:szCs w:val="24"/>
        </w:rPr>
        <w:t>2.1. На основании обсуждения и анализа на заседаниях кафедр (УМКН) результатов межсессионной аттестации выработать рекомендации по методике проведения межсессионной аттестации, по совершенствованию содержательной части преподаваемых дисциплин, методов обучения с учётом требований ФГОС и улучшению качественных показателей освоения студентами программ дисциплин.</w:t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течение семестра контролировать организацию и ход выполнения студентами всех видов самостоятельной работы.</w:t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уществлять постоянный контроль качества организации и проведения учебных занятий преподавателями кафедр, включая текущие консультац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72" w:right="-32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организации учебного процесса (Горбачевой Е.Ю.) осуществлять контроль посещаемости занятий и текущей успеваемости студентов института, продолжить практику информирования родителей студентов о пропусках занятий и текущей успеваемости.</w:t>
      </w:r>
    </w:p>
    <w:p>
      <w:pPr>
        <w:pStyle w:val="24"/>
        <w:ind w:right="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ind w:right="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м. председателя Ученого совета</w:t>
        <w:tab/>
        <w:tab/>
        <w:tab/>
        <w:tab/>
        <w:t xml:space="preserve">                                Т.В. Муравлев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4"/>
        <w:ind w:right="1" w:hanging="0"/>
        <w:rPr/>
      </w:pPr>
      <w:r>
        <w:rPr>
          <w:color w:val="000000"/>
          <w:sz w:val="24"/>
          <w:szCs w:val="24"/>
          <w:lang w:eastAsia="en-US"/>
        </w:rPr>
        <w:t>Секретарь Ученого совета</w:t>
        <w:tab/>
        <w:tab/>
        <w:tab/>
        <w:tab/>
        <w:tab/>
        <w:t xml:space="preserve">                               М.Г. Шнайдер</w:t>
      </w:r>
    </w:p>
    <w:sectPr>
      <w:type w:val="nextPage"/>
      <w:pgSz w:w="11906" w:h="16838"/>
      <w:pgMar w:left="1418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7">
    <w:name w:val="Заголовок 7 Знак"/>
    <w:qFormat/>
    <w:rPr>
      <w:i/>
      <w:iCs/>
      <w:sz w:val="28"/>
      <w:szCs w:val="28"/>
      <w:u w:val="single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9">
    <w:name w:val="Заголовок 9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rFonts w:ascii="Courier New" w:hAnsi="Courier New" w:cs="Courier New"/>
      <w:lang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color w:val="000000"/>
      <w:sz w:val="28"/>
      <w:lang w:val="ru-RU" w:bidi="ar-SA"/>
    </w:rPr>
  </w:style>
  <w:style w:type="character" w:styleId="31">
    <w:name w:val="Основной текст 3 Знак"/>
    <w:qFormat/>
    <w:rPr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32">
    <w:name w:val="Основной текст с отступом 3 Знак"/>
    <w:qFormat/>
    <w:rPr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6:19:00Z</dcterms:created>
  <dc:creator>Admin</dc:creator>
  <dc:description/>
  <cp:keywords/>
  <dc:language>en-US</dc:language>
  <cp:lastModifiedBy>user</cp:lastModifiedBy>
  <cp:lastPrinted>2018-02-21T09:06:00Z</cp:lastPrinted>
  <dcterms:modified xsi:type="dcterms:W3CDTF">2022-12-20T07:32:00Z</dcterms:modified>
  <cp:revision>7</cp:revision>
  <dc:subject/>
  <dc:title>ПОСТАНОВЛЕНИЕ</dc:title>
</cp:coreProperties>
</file>