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кументы регламентирующие работу с инвалидами и лицами с ОВЗ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Федеральный закон от 29.12.2012 №279-ФЗ «Об образовании в Российской Федерации»</w:t>
      </w:r>
    </w:p>
    <w:p>
      <w:pPr>
        <w:pStyle w:val="Style14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ase.garant.ru/70291362/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каз президента  РФ от 07.05.2012 №599 «О мерах по реализации государственной политики в области образования и науки»</w:t>
      </w:r>
    </w:p>
    <w:p>
      <w:pPr>
        <w:pStyle w:val="Style14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минобрнауки.рф/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Государственная программа Российской Федерации «Доступная среда» на 2011-2015 годы» (постановление Правительства РФ от  17.03.2011 №175)</w:t>
      </w:r>
    </w:p>
    <w:p>
      <w:pPr>
        <w:pStyle w:val="Style14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ase.garant.ru/12184011/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онвенция о правах инвалидов</w:t>
      </w:r>
    </w:p>
    <w:p>
      <w:pPr>
        <w:pStyle w:val="Style14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un.org/ru/documents/decl_conv/conventions/disability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Федеральный закон «О социальной защите инвалидов в РФ»</w:t>
      </w:r>
    </w:p>
    <w:p>
      <w:pPr>
        <w:pStyle w:val="Style14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rogavrichenko.ru/zakonodatelstvo/federalnyj-zakon-ot-24-noyabrya-1995-g-181-fz-o-socialnoj-zashhite-invalidov-v-rf.html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Федеральный закон «О внесении изменений в отдельные законодательные акты РФ по вопросу о гражданах с ограниченными возможностями здоровья»</w:t>
      </w:r>
    </w:p>
    <w:p>
      <w:pPr>
        <w:pStyle w:val="Style14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base.garant.ru/10105879/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оложение о получении образования в форме экстерната утверждено приказом Минобразования РФ №1884 от 23.06.2000</w:t>
      </w:r>
    </w:p>
    <w:p>
      <w:pPr>
        <w:pStyle w:val="Style14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referent.ru/1/44643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sz w:val="28"/>
            <w:szCs w:val="28"/>
          </w:rPr>
          <w:t>Приказ Минобразования РФ «4452 от 18.12.02 «Об утверждении методики применения дистанционных образовательных технологий в образовательных учреждениях высшего, среднего и дополнительного профессионального образования РФ.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Концепция интегрированного обучения лиц с ограниченными возможностями здоровья.</w:t>
      </w:r>
    </w:p>
    <w:p>
      <w:pPr>
        <w:pStyle w:val="Style14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bestpravo.ru/rossijskoje/jm-normy/f6v.htm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1">
        <w:r>
          <w:rPr>
            <w:rStyle w:val="InternetLink"/>
            <w:sz w:val="28"/>
            <w:szCs w:val="28"/>
          </w:rPr>
          <w:t>Методические рекомендации по разработке и реализации адаптированных образовательных программ среднего профессионального образования</w:t>
        </w:r>
      </w:hyperlink>
    </w:p>
    <w:p>
      <w:pPr>
        <w:pStyle w:val="Style14"/>
        <w:rPr/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sz w:val="28"/>
            <w:szCs w:val="28"/>
          </w:rPr>
          <w:t>Письмо Рособрнадзор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91362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ase.garant.ru/12184011/" TargetMode="External"/><Relationship Id="rId5" Type="http://schemas.openxmlformats.org/officeDocument/2006/relationships/hyperlink" Target="http://www.un.org/ru/documents/decl_conv/conventions/disability" TargetMode="External"/><Relationship Id="rId6" Type="http://schemas.openxmlformats.org/officeDocument/2006/relationships/hyperlink" Target="http://progavrichenko.ru/zakonodatelstvo/federalnyj-zakon-ot-24-noyabrya-1995-g-181-fz-o-socialnoj-zashhite-invalidov-v-rf.html" TargetMode="External"/><Relationship Id="rId7" Type="http://schemas.openxmlformats.org/officeDocument/2006/relationships/hyperlink" Target="http://base.garant.ru/10105879/" TargetMode="External"/><Relationship Id="rId8" Type="http://schemas.openxmlformats.org/officeDocument/2006/relationships/hyperlink" Target="https://www.referent.ru/1/44643" TargetMode="External"/><Relationship Id="rId9" Type="http://schemas.openxmlformats.org/officeDocument/2006/relationships/hyperlink" Target="http://minobr.rkomi.ru/content/9595/2013.08.14_&#1087;&#1088;&#1086;&#1092;_&#1086;&#1073;&#1088;_&#1086;&#1075;&#1088;&#1072;&#1085;&#1080;&#1095;_&#1074;&#1086;&#1079;&#1084;..pdf" TargetMode="External"/><Relationship Id="rId10" Type="http://schemas.openxmlformats.org/officeDocument/2006/relationships/hyperlink" Target="http://www.bestpravo.ru/rossijskoje/jm-normy/f6v.htm" TargetMode="External"/><Relationship Id="rId11" Type="http://schemas.openxmlformats.org/officeDocument/2006/relationships/hyperlink" Target="http://www.4-pu.ru/attachments/article/435/&#1052;&#1077;&#1090;&#1086;&#1076;&#1080;&#1095;&#1077;&#1089;&#1082;&#1080;&#1077; &#1088;&#1077;&#1082;&#1086;&#1084;&#1077;&#1085;&#1076;&#1072;&#1094;&#1080;&#1080; &#1087;&#1086; &#1072;&#1076;&#1072;&#1087;&#1090;&#1080;&#1088; &#1087;&#1088;&#1086;&#1075;&#1088;&#1072;&#1084; &#1076;&#1083;&#1103;  &#1083;&#1080;&#1094; &#1054;&#1042;&#1047;.pdf" TargetMode="External"/><Relationship Id="rId12" Type="http://schemas.openxmlformats.org/officeDocument/2006/relationships/hyperlink" Target="http://www.4-pu.ru/attachments/article/435/&#1056;&#1086;&#1089;&#1086;&#1073;&#1088;&#1085;&#1072;&#1076;&#1079;&#1086;&#1088; &#1087;&#1080;&#1089;&#1100;&#1084;&#1086; &#1072;&#1087;&#1088; 2015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31:00Z</dcterms:created>
  <dc:creator>user</dc:creator>
  <dc:description/>
  <cp:keywords/>
  <dc:language>en-US</dc:language>
  <cp:lastModifiedBy>user</cp:lastModifiedBy>
  <dcterms:modified xsi:type="dcterms:W3CDTF">2018-01-15T19:32:00Z</dcterms:modified>
  <cp:revision>2</cp:revision>
  <dc:subject/>
  <dc:title/>
</cp:coreProperties>
</file>