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510655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программ для обучения инвалидов и лиц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 обучения инвалидов и лиц с ОВ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дела для инвалидов и лиц с ОВЗ на сайте ЭТИ (филиал) ФГБОУ ВО «СГТУ имени Гагарина Ю.А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заместитель начальника ОСПД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нформированности населения о возможностях профобучения инвалидов и лиц с ОВЗ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доступности профессионального образования для инвалидов и лиц с ОВ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ориентации инвалидов и лиц с ОВЗ в рамках различ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ОВР, заведующий учебной частью, воспит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нформированности населения о возможностях профобучения инвалидов и лиц с ОВ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«Доступная среда» в части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ОВР, заведующий учебной частью, члены рабочей группы, воспит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фессионального образования и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образовательных программ профессионального образования, обучения для лиц с ОВЗ и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чебной частью, члены рабочей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учающихся инвалидов и лиц с ОВЗ по востребованным в Саратовской области специальност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нвалидов и лиц с ОВЗ с использованием дистанционных образовательных технологий, электрон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ОВР, заведующий учебной часть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доступности  профессионального образования для инвалидов и лиц с ОВЗ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условий для расширения возможностей трудоустро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центрами занятости по вопросам трудоустройства из числа инвалидов и лиц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О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выпуск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трудоустройства и закрепляемости на рабочих местах выпускников из числа инвалидов и лиц с ОВ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ОВР, воспит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трудоустройстве выпускников из числа инвалидов и лиц с ОВ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валидов и лиц с ОВЗ к обучению основам предпринимательства, к участию в конкурсах в сфере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ОВР, воспит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едпринимательской деятельности у инвалидов и лиц с ОВ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для инвалидов и лиц с ОВЗ по вопросам самопрезентации, методами поиска работы, самозанят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О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мотивации. Социализации и трудовой адаптации обучающихся с инвалидностью и ОВ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дополнительного профессионального образования на базе инстит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О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инвалидов и лиц с ОВЗ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2:00Z</dcterms:created>
  <dc:creator>user</dc:creator>
  <dc:description/>
  <cp:keywords/>
  <dc:language>en-US</dc:language>
  <cp:lastModifiedBy>user</cp:lastModifiedBy>
  <dcterms:modified xsi:type="dcterms:W3CDTF">2018-01-21T08:50:00Z</dcterms:modified>
  <cp:revision>30</cp:revision>
  <dc:subject/>
  <dc:title/>
</cp:coreProperties>
</file>