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22554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1. Настоящее Положение определяет особые условия обучения и направления работы с инвалидами и лицами с ограниченными возможностями здоровья (далее – обучающихся с ограниченными возможностями здоровья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2. Настоящее Положение разработано в соответствии со следующими нормативными документам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Федеральный закон от 29.12.2012 года № ФЗ-273 «Об образовании в Российской Федерации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24.11.1995 г.  № 181 – ФЗ «О социальной защите инвалидов в Российской Федерации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иказ Министерства образования и  науки РФ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иказ Министерства образования и  науки РФ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РФ от 25.12.2012 г. № 627 «Об утверждении методики, позволяющей объективизировать и систематизировать доступность объектов и услуг,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 науки РФ от 29.10.2013 г.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12. 2009 г. № 384 – ФЗ «Технический регламент о безопасности зданий и сооружени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Распоряжение Правительства РФ от 15.10.2012 г. № 1921 – р «Об утверждении комплексных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-2015 годы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Рекомендации по созданию условий для получения образования детьми с ограниченными возможностями здоровья и детьми-инвалидами (письмо Министерства образования и науки РФ от 18.04.2008 г. № АФ-150/06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и направлени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Ф от 14.08.2013 г. № 697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3. В Положении использованы термины и определения, принятые в делопроизводстве образовательной деятельности Российской Федерации, а такж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 – состояние человека, при котором имеются препятствия или ограничения деятельности человека с физическими, умственными, сенсорными или психическими отклонения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нвалид – человек, у которого возможности его личной жизнедеятельности в обществе ограничены из-за его физических, умственных, сенсорных или психических отклон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Лица с ограниченными возможностями здоровья – лица, имеющие функциональные ограничения, неспособные к какой либо деятельности в результате заболевания, отклонений или недостатков развития, нетипичного состояния здоровья, вследствие неадаптированности внешней среды к основным нуждам инвалида, из-за негативных стереотипов, предрассудков, выделяющих не типичных людей в социокультурной систем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оложение подлежит исполнению всем педагогическим работникам и заинтересованным сотрудникам институ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5. Обеспечение реализации прав граждан с ограниченными возможностями здоровья на образование рассматривается как одна из важнейших задач государственной политики в области обра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6. В целях реализации положений законодательных актов РФ в институте проведена оценка специальных условий для получения образования обучающимися с ограниченными возможностями здоровья по основным программа профессионального обуч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7. Под специальными условиями для получения образования обучающимися с ограниченными возможностями здоровья в настоящем Положении понимаются условия обучения, включающие в себя использование адаптированных образовательных программ и методов обучения и воспитания, учебных пособий и дидактических материалов, специальных технических средств обучения коллективного и индивидуального пользования, проведение групповых и индивидуальных коррекционных занятий, обеспечение доступа в здания института и другие условия, без которых не 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й деятельности для инвалидов и лиц с ограниченными возможностями здоров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институте создаются надлежащие материально-технические условия, обеспечивающие возможность для беспрепятственного доступа лиц с недостатками физического развития в здания и помещения образовательного учреждения включая: поручни, распашные двери, специально оборудованные учебные места, специально оборудованные санитарно-гигиенические помещения. А также оснащение помещений предупредительной информацией, обустройство информирующих обозначений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в институт лиц с ограниченными возможностями здоровья (далее - ОВЗ) осуществляется в порядке, установленном Федеральным законом, от 29.12.2012 № 273-ФЗ «Об образовании в Российской Федерации» и «Правилами приема в ФГБОУ ВО «СГТУ имени Гагарина Ю.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нвалиды и лица с ограниченными возможностями здоровья могут получить образ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сновным профессиональным образовательным программам среднего профессионального образования: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01 «Монтаж и техническая эксплуатация промышленного оборудования (по отраслям)» по очной форме обучения;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5.02.07 «Автоматизация технологических процессов и производств (по отраслям)» по очной форме обучения;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5.02.08 «Технология машиностроения» по очной форме обучения;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2.02 «Компьютерные сети» по очной форме обучения;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2.03 «Информационная безопасность автоматизированных систем» по очной форме обучения; 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2.07 «Технология производства и переработки пластических масс и эластомеров» по очной форме обучения;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02.03 «Операционная деятельность в логистике» по очной форме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а обучение в институт по образовательным программам среднего профессионального образования принимаются лица с ограниченными возможностями здоровья, инвалиды 1-2 групп, которым согласно заключению федерального учреждения медико-социальной экспертизы не противопоказано обучение в институте по специальностям, указанным в п. 2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учение лиц, указанных в п. 2.4. может быть организовано как совместно с другими обучающимися, так и в отдельн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ля лиц, указанных в п. 2.4. при необходимости, могут быть созданы адаптированные программ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Лица с ограниченными возможностями при поступлении подают стандартный набор документов и представляют по своему усмотрению оригинал или ксерокопию одного из следующих документов: заключение психолого-медико-педагогической комиссии, справку об установлении инвалидности, выданную федеральным учреждением медико-социаль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нститут может организовать работу выездных приемных комиссий для граждан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целях доступности получения среднего профессионального образования обучающимися с ограниченными возможностями здоровья в институте обеспеч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аптацией официального сайта в сети Интернет с учетом особых потребностей инвалидов и лиц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м для обучающихся, имеющих нарушения опорно-двигательного аппарата возможностей беспрепятственного доступа в учебные помещения, буфет, туалетные и другие помещения институ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вым консультированием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м в трудоустройстве на практику,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для обеспечения доступности образования для инвалидов и лиц с ограниченными возможностями в институте может быть внедрена адаптированная форма обучения с элементами дистанционн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Обучение, с элементами дистанционного, обеспечивают: кейсовая технология, интрнет-технолог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Обучение, с элементами дистанционного, по основной образовательной программе реализуется на базе основного общего образования или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Обучение, с элементами дистанционного, реализуется на основе очной и заочной форм получения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Учебный план для адаптированной образовательной программы, разрабатывается институтом на основе Федеральных государственных образовательных стандартов и базисного учебного плана по конкретной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В качестве основного информационного ресурса в учебном процессе для лиц с ограниченными возможностями здоровья используется студенческий интернет-портал, функционирующий в институ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ри обучении, с элементами дистанционного, институт осуществляет учебно-методическую помощь обучающимся через консультации преподавателей с использованием средств Интернет-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Текущий контроль и промежуточная аттестация обучающихся при необходимости, могут быть организованы в дистанционном форм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Итоговая аттестация лиц с ОВЗ осуществляется в соответствии с Федеральным законом от 29.12.2012 г. № 273-ФЗ «Об образовании в Российской Федерации», Приказом Министерства образования и науки РФ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9. Для сопровождения образовательного процесса обучающихся с ограниченными возможностями здоровья, в институте имеются воспитатель, работник медпункта, классные руководители учебных групп, осуществляющие мероприятия по социальной и психологической адаптации данной категории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Ответственность за обеспечение условий для получения среднего профессионального образования в институте, обучающимися с ОВЗ несут должностные лица учебного, методического, воспитательного, производственного отделов институт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06:00Z</dcterms:created>
  <dc:creator>user</dc:creator>
  <dc:description/>
  <cp:keywords/>
  <dc:language>en-US</dc:language>
  <cp:lastModifiedBy>user</cp:lastModifiedBy>
  <dcterms:modified xsi:type="dcterms:W3CDTF">2018-01-21T08:52:00Z</dcterms:modified>
  <cp:revision>28</cp:revision>
  <dc:subject/>
  <dc:title>Министерство образования и науки Российской Федерации</dc:title>
</cp:coreProperties>
</file>