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3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Настоящее Положение «О ведении журнала учебных занятий» (далее Положение) устанавливает порядок оформления и ведения журнала учебных занятий.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оложение разработано в соответствии с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Федеральным законом РФ от 29.12.12 г. .№• 273 «Об образовании в Российской Федераци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</w:rPr>
        <w:t xml:space="preserve">Приказом Министерства образования и науки РФ от 14 июня 2013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</w:rPr>
        <w:t xml:space="preserve">другими нормативно-правовыми актами об образовании, положения о </w:t>
      </w:r>
      <w:r>
        <w:rPr>
          <w:sz w:val="28"/>
          <w:szCs w:val="28"/>
          <w:lang w:val="ru-RU"/>
        </w:rPr>
        <w:t>институте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</w:rPr>
        <w:t xml:space="preserve">Журнал учебных занятий является основным документом учета учебной работы группы, отражающим этапы и результаты физического усвоения учебных программ студентами </w:t>
      </w:r>
      <w:r>
        <w:rPr>
          <w:sz w:val="28"/>
          <w:szCs w:val="28"/>
          <w:lang w:val="ru-RU"/>
        </w:rPr>
        <w:t>среднего профессионального образования</w:t>
      </w:r>
      <w:r>
        <w:rPr>
          <w:sz w:val="28"/>
          <w:szCs w:val="28"/>
        </w:rPr>
        <w:t>. В нем фиксируются текущие отметки, посещаемость учебных занятий студентами, тематика и количество проводимых учебных занят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Журнал учебных занятий является одним из финансовых документов, в котором фиксируется фактически отработанное время преподавателей, поэтому заполнение журнала заранее не допускаетс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Доступ к журналам учебных занятий имеют представители администрации и преподаватели образовательного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Журнал ведется преподавателями на каждую учебную группу и рассчитан на один учебный год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29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 xml:space="preserve">Все записи в журнале должны проводиться своевременно, четко, аккуратно шариковой ручкой </w:t>
      </w:r>
      <w:r>
        <w:rPr>
          <w:sz w:val="28"/>
          <w:szCs w:val="28"/>
          <w:lang w:val="ru-RU"/>
        </w:rPr>
        <w:t>черно</w:t>
      </w:r>
      <w:r>
        <w:rPr>
          <w:sz w:val="28"/>
          <w:szCs w:val="28"/>
        </w:rPr>
        <w:t>го цвета, с соблюдением закрепленных настоящим Положением правил оформления и ведения журнал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>2. Основные правила оформления журнала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 журнала производится в следующей последовательност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1. На титульном листе журнала указываю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шифр групп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курс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тделение (очное, заочное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код и наименование специа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2. Все листы в журнале нумеруются, начиная с 3-го лис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3. В оглавлении приводится перечень дисциплин, изучаемых в данном учебном году, а так же междисциплинарных курсов, практик, в соответствии с учебным планом группы. Указываются фамилии и инициалы преподавателей, ведущих указанные дисциплины, МДК, практики. Сокращения наименования учебных дисциплин, МДК, практик не допускается. На каждую дисциплину на весь учебный год выделяется необходимое количество листов в зависимости от объема времени, отведенного на изучение дисциплины в учебном пла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4. В случае деления группы на подгруппы (например, при изучении иностранного языка) на вторую подгруппу выделяются дополнительные листы журнала с указанием наименования дисциплины, например: Немецкий язык, или Английский язы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5. В алфавитном порядке приводятся списки студентов учебных групп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2. Оформление титульного листа, оглавления журнала, списка студентов осуществляется секретарями отдела среднего профессионального и дополнительного образования Институ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3. Все изменения в списочном составе обучающихся (включение фамилий студентов в списки журнала, а также исключение (вычеркивание) фамилий из списков журнала) производятся заведующим учебной частью после соответствующего приказа директора с указанием напротив фамилии студента номера и даты приказа: «Отчислен пр. № 225- К от 05.10.2015»; «Академический отпуск пр. №248 от 24.11.2011», «Восстановлен пр. №... от 24.11.2011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учебного отдела в начале учебного года проводит инструктаж с преподавателями и председателями методических комиссий по правилам оформления и ведения журнала. Консультации по ведению журнала преподавателям оказывают заведующий учебной частью,  секретари отдела среднего профессионального и дополнительного образования Институ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>3. Основные правила веления журнала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Журнал заполняется преподавателем в день проведения занят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На левой странице журнала преподаватели указывают в соответствующих графах даты проведения занятия, отмечают отсутствующих, проставляют оценки текущего контроля успеваемости, итоги промежуточной аттест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На левой стороне журнала дата проведения занятия записывается следующим образом: в графе «Месяц» - буквенное обозначение месяца, например «сентябрь», в графе число - цифрами указывается дата, например, «01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Отсутствие студентов на занятиях отмечается сочетанием букв: «нб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Применяются следующие оценки успеваемости обучающихся: «отлично» (5). «хорошо» (4). «удовлетворительно» (3), «неудовлетворительно» (2), «зачтено» (зачет). При выставлении отметок преподавателю разрешается записать только один из следующих символов: «5», «4», «3», «2», «зачтено» или «зач.». Выставление в одной клетке двух отметок не допуск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Не рекомендуется выставление неудовлетворительных отметок на первом занятии после длительного отсутствия учащихся по уважительным причинам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 На правой странице журнала в соответствующих графах указыва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фамилия и инициалы преподавател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ата занятия, которая записывается арабскими цифрами в формате записи «число.месяц», например, «01.09». Даты занятий, проставленные на левой странице журнала должны строго соответствовать датам, указанным на правой страниц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тема занятия в соответствии с рабочей программой. Если проводятся лабораторно-практические занятия, то в кратком содержании занятия разрешается сокращать: "Лаб.раб. № "Практ. занятие.... », «Практ. раб. №...» и указывается их наименование согласно рабочей программ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графе «Что задано» указывается задание для внеаудиторной самостоятельной работы студентов в соответствии с рабочей программой с указанием ссылок на рекомендуемую литературу (Например [1], [2]…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В последней графе преподаватель ставит подпи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8. При замене занятия по дисциплине другим преподавателем в связи с болезнью, командировкой и иными причинами, производятся все необходимые записи и отметки на страницах журнала по замещаемой дисциплине в соответствии с рабочей программой данной дисциплины. В графе "Количество часов" справа от указанных часов пишется слово «замена» (сокращенный вариант: «зам.»), а графе «Подпись преподавателя» ставится подпись преподавателя, проводившего занятие по замене. Не допускается оставлять незаписанными темы проведенных заменяемых занятий с тем, чтобы в дальнейшем их записал отсутствующий преподавател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 Оценки за лабораторные, практические работы проставляются тем днем, в который проводилась, и выставляются всем студентам, присутствующим на занят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и за самостоятельные работы студентов выставляются как текущие оцен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 Учет выполнения лабораторных, практических, курсовых работ проводится на специально выделенных листах в конце журнала учебных занят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1. На правой странице этих листов ведется запись работ с указанием срока выдачи задания, соответствующего дате проведения занятия, и планируемого срока выполнения зад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0.2. Оценки за практическую или лабораторную работу выставляются и на листах учета выполнения работ журнала. При этом соответствующая клетка делится по диагонали, вверху ставится дата выполнения, внизу оценка за работу. При делении группы на подгруппы учет посещаемости студен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группы выставляются на основной странице, студен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ы на специально отведенной страниц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3. При выполнении курсовой работы номер занятия в графе «№п/п» на правой странице журнала соответствует номеру работы на левой стороне журна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1. Оценки по промежуточной аттестации по дисциплине, МДК, практике выставляется преподавателем в день последнего занятия или в день экзамена на левой странице журнала в день последнего занятия выставляется оценка, в графе «число» делается запись «итог», а  на правой странице журнала указывается дата последнего занятия, количество часов, содержание занятия и/или наименование формы контроля (экзамен, экзамен (квалификационный), зачет, дифференцированный зачет, другие формы контроля- дфк) согласно рабочей программе, подпись преподав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2. Если студент не явился на промежуточную аттестацию по дисциплине, МДК, практике по уважительной или неуважительной причине, в колонке «промежуточной аттестации» пишется н/я. после того, как студент проходит аттестацию по индивидуальной ведомости сдачи задолженностей, выданной заведующим учебной частью, оценка ставится через дробь (н/я/3; 2/4). В остальных случаях запрещается выставлять две оценки в одной клет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3. После окончания семестра заведующий учебной частью на правой стороне журнала подводит итоги по выданным часам, например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о плану - 32 ча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факту - 32 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лает запись о факте выполнения программы (Программа выполнена в полном объеме) и ставит свою подпис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4. Запреща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ть в журнале какие-либо другие обозначения успеваемости студентов, кроме установленной системы оценок (оценки с «минусами» и «плюсами», точки и др.);</w:t>
      </w:r>
    </w:p>
    <w:p>
      <w:pPr>
        <w:pStyle w:val="Normal"/>
        <w:tabs>
          <w:tab w:val="clear" w:pos="708"/>
          <w:tab w:val="center" w:pos="526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карандаш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ть в одной клетке «нб» и оценку успеваемости, две оценки в одной клет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справлять или зачеркивать выставленные текущие оцен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рректор при оформлении журнала учебных зан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 в журнале допускаются путем зачеркивания. Рядом аккуратно пишется нужная запись. Внизу страницы преподаватель пишет подтверждение исправления и ставит свою подпись (Напр.: Иванов И.А.: 4 исправлено на 5; Дата; Подпись преподавател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>4. Ответственность и обязанность участников образовательного процесса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своевременное оформление и ведение журналов учебных занятий возлагается на секретарей учебной части, заведующего учебной частью, преподавателей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sz w:val="28"/>
          <w:szCs w:val="28"/>
        </w:rPr>
        <w:t>4.1.1.</w:t>
      </w:r>
      <w:r>
        <w:rPr/>
        <w:t xml:space="preserve"> </w:t>
      </w:r>
      <w:r>
        <w:rPr>
          <w:sz w:val="28"/>
          <w:szCs w:val="28"/>
        </w:rPr>
        <w:t xml:space="preserve">Секретари учебной части </w:t>
      </w:r>
      <w:r>
        <w:rPr>
          <w:rStyle w:val="71"/>
          <w:b w:val="false"/>
          <w:bCs w:val="false"/>
          <w:sz w:val="28"/>
          <w:szCs w:val="28"/>
        </w:rPr>
        <w:t>обязан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ред началом учебного года своевременно оформить журналы учебных занятий титульный лист, оглавление с перечнем дисциплин и преподавателей, список студентов распределить на каждую дисциплину необходимое количество листов в зависимости от количества аудиторных часов по учебному план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</w:rPr>
        <w:t>в конце каждого месяца подводить итоги выполнения учебной нагруз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и преподавателями, указывая на правой стороне журнала количество проведенных за меся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 часов. Итог часов за месяц подтверждается подписью </w:t>
      </w:r>
      <w:r>
        <w:rPr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z w:val="28"/>
          <w:szCs w:val="28"/>
        </w:rPr>
        <w:t>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680"/>
        <w:rPr/>
      </w:pPr>
      <w:r>
        <w:rPr>
          <w:rStyle w:val="21"/>
          <w:b w:val="false"/>
          <w:bCs w:val="false"/>
          <w:sz w:val="28"/>
          <w:szCs w:val="28"/>
        </w:rPr>
        <w:t>Заведующий учебной частью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обязан своевременно, после соответству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иказа директора, вносить в учебный журнал информацию о движении контингента,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б </w:t>
      </w:r>
      <w:r>
        <w:rPr>
          <w:sz w:val="28"/>
          <w:szCs w:val="28"/>
        </w:rPr>
        <w:t>изменениях в списочном составе обучающихся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firstLine="680"/>
        <w:rPr/>
      </w:pPr>
      <w:r>
        <w:rPr>
          <w:rStyle w:val="21"/>
          <w:b w:val="false"/>
          <w:bCs w:val="false"/>
          <w:sz w:val="28"/>
          <w:szCs w:val="28"/>
        </w:rPr>
        <w:t>Преподаватели обязаны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выполнять правила оформления журналов учебных занятий, определенные настоящим Положением, своевременно осуществлять оформление и ведение журналов учебных занятий: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заполнять журнал в день проведения занятия;</w:t>
      </w:r>
    </w:p>
    <w:p>
      <w:pPr>
        <w:pStyle w:val="2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тически проверять и оценивать знания обучающихся, следить за накопляем</w:t>
      </w:r>
      <w:r>
        <w:rPr>
          <w:sz w:val="28"/>
          <w:szCs w:val="28"/>
          <w:lang w:val="ru-RU"/>
        </w:rPr>
        <w:t>остью</w:t>
      </w:r>
      <w:r>
        <w:rPr>
          <w:sz w:val="28"/>
          <w:szCs w:val="28"/>
        </w:rPr>
        <w:t xml:space="preserve"> оценок;</w:t>
      </w:r>
    </w:p>
    <w:p>
      <w:pPr>
        <w:pStyle w:val="2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ять явку студентов на занятии;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евременно записывать содержание проведенного занятия и домашнего задания; </w:t>
      </w:r>
    </w:p>
    <w:p>
      <w:pPr>
        <w:pStyle w:val="2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евременно возвращать журналы учебных занятий в </w:t>
      </w:r>
      <w:r>
        <w:rPr>
          <w:sz w:val="28"/>
          <w:szCs w:val="28"/>
          <w:lang w:val="ru-RU"/>
        </w:rPr>
        <w:t>учебную часть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ь работу с неуспевающими студентами по исправлению неудовлетворительных оценок.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4.2. Невыполнение правил по ведению журнала может являться основанием для наложения дисциплинарного взыскания на участников образовательного процесса, включая лиц, ответственных за осуществление контроля за ведением журнала, в случае, если это предусмотрено трудовым договором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>5. Контроль ведения журналов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. Контроль ведения журналов учебных занятий осуществляют заведующий учебной части, заместитель начальника отдела, секретари учебной части. Проверку правильности и своевременности заполнения журналов могут осуществлять начальник отдела среднего специального и дополнительного образования, директор института, первый заместитель директора институ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2. Контроль соответствия проводимых занятий требованиям ФГОС СПО, ППССЗ, рабочим программам осуществляет учебный отдел образовательного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3. Контроль проведения занятий, результатов усвоения студентами программного материала, наличия отметок о посещаемости осуществляет заведующий учебной ч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соответствия количества записей часов проведенных занятий в журнале учебной (аудиторной) нагрузке преподавателей осуществляет учебная част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</w:rPr>
        <w:t>В случае утери журнала или в случае невозможности восполнения сведений из-за значительного объема испорченных листов принимается решение об оформлении нового журнала, что отображается в акт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680"/>
        <w:rPr/>
      </w:pPr>
      <w:r>
        <w:rPr>
          <w:sz w:val="28"/>
          <w:szCs w:val="28"/>
        </w:rPr>
        <w:t>Утраченные сведения восстанавливаются по учебным документам, имеющимся в распоряжени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администрации.</w:t>
      </w:r>
    </w:p>
    <w:sectPr>
      <w:footerReference w:type="default" r:id="rId3"/>
      <w:type w:val="nextPage"/>
      <w:pgSz w:w="11906" w:h="16838"/>
      <w:pgMar w:left="1077" w:right="964" w:gutter="0" w:header="0" w:top="96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20490</wp:posOffset>
              </wp:positionH>
              <wp:positionV relativeFrom="page">
                <wp:posOffset>9225915</wp:posOffset>
              </wp:positionV>
              <wp:extent cx="5588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726.45pt;mso-position-vertical-relative:page;margin-left:3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sz w:val="17"/>
      <w:szCs w:val="17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960" w:after="0"/>
      <w:jc w:val="both"/>
    </w:pPr>
    <w:rPr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480" w:after="720"/>
      <w:ind w:firstLine="580"/>
      <w:jc w:val="both"/>
    </w:pPr>
    <w:rPr>
      <w:b/>
      <w:bCs/>
      <w:sz w:val="26"/>
      <w:szCs w:val="26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user</dc:creator>
  <dc:description/>
  <cp:keywords/>
  <dc:language>en-US</dc:language>
  <cp:lastModifiedBy>user</cp:lastModifiedBy>
  <dcterms:modified xsi:type="dcterms:W3CDTF">2018-01-22T06:39:00Z</dcterms:modified>
  <cp:revision>47</cp:revision>
  <dc:subject/>
  <dc:title/>
</cp:coreProperties>
</file>