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7921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1.1. Настоящее Положение о порядке пользования лечебно-оздоровительной инфраструктурой, объектами культуры и спорта Энгельсского технологического института (филиала)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(далее - Положение)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разработано в соответствии с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9.12.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1.11.2011 года № 323-ФЗ «Об основах охраны здоровья граждан в Российской Федерации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оссийской Федерации от 14.06.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вом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ложением об Энгельсском технологическом институте (филиале)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(далее - Институт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эпидемиологическими требованиями к условиям и организации обучения в общеобразовательных учреждениях. СанПиН 2.4.2.2821-10", утв. постановлением Главного государственного санитарного врача РФ от 29.12.2010 № 189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егламентирует свободное пользование лечебно-оздоровительной инфраструктурой, объектами культуры и объектами спорта институ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 лечебно-оздоровительной инфраструктурой в данном Положении понимается совокупность организационных и иных материально обеспеченных мер, направленных на реализацию прав обучающихся на пользование лечебно-оздоровительными объектами, а также объектами культуры и спорта Института, предоставление обучающимся разнообразных услуг социокультурного, просветительского, оздоровительного характера, создание условий для развития массовой физической культуры и спор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частники образовательного процесса, родители обучающихся (законные представители), посетители всех объектов инфраструктуры обязаны неукоснительно соблюдаться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ля осуществления образовательной деятельности, отдыха и оздоровления обучающихся Институт может использовать ресурсы иных организаций, осуществляющих образовательную деятельность, в т. ч. на основании договоров о сетевой форме реализации образовательных програм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ложение размещается на официальном сайте Института в сети Интерне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функции и задачи инфраструктуры по реализации прав участников образовательного процесс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ъекты инфраструктуры представляют собой систему объектов, входящих в состав материально-технических условий реализации образовательных программ института, а также для отдыха и оздоровления обучающихся, проведения массовых мероприяти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ъекты инфраструктуры обеспечивают обучающимся возможность достижения установленных образовательными стандартами результатов освоения образовательных программ, служат социальной адаптации и непрерывному личностному развитию обучающихся, удовлетворению их индивидуальных образовательных потребносте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дачами пользования лечебно-оздоровительной инфраструктурой, объектами культуры и спорта Института являетс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здоровой среды для обучения в Институт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храны здоровья обучающихс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онное и методическое обеспечение проведения работы по вакцинопрофилактике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ое обеспечение работы по формированию у обучающихся устойчивых стереотипов здорового образа жизни и поведения, не сопряженному с риском для здоровь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а персональных данных обучающихся о состоянии их здоровь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контрольных функций за соблюдением санитарных правил и норм, гигиенических требовани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контроля за физическим воспитанием обучающихс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культурно-воспитательной, физкультурно-оздоровительной работы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хранение и развитие различных форм культурной, досуговой деятельности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праздников, смотров, конкурсов, участие в иных творческих проектах и культурно-развлекательных мероприятий в Институт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ъекты Института должны быть оснащены оборудованием и инвентарём в соответствии с нормативно - правовыми документами, регламентирующими безопасность эксплуатации, требованиями Сан П и 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Порядок пользования обучающимися лечебно-оздоровительной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раструктуро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 лечебно - оздоровительной инфраструктуре Института относится медицинский кабинет и оборудование в не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тветственность за работу и содержание медицинского кабинета в состоянии, отвечающем требованиям безопасности и санитарных норм, возлагается на медицинского работника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жим работы медицинского кабинета, утверждается Институто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бъект лечебно - оздоровительной инфраструктуры используются для организации оказания первичной медико-санитарной помощи обучающимся Института, проведения профилактических мероприятий</w:t>
      </w:r>
      <w:r>
        <w:rPr>
          <w:rFonts w:eastAsia="Times New Roman" w:cs="Arial" w:ascii="Arial" w:hAnsi="Arial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пользования обучающимися объектами культур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 объектам культуры института относятся: библиотека, читальный зал, актовый зал, музей истории институ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мещения библиотеки и читального зала используются для реализации потребностей обучающихся в ознакомлении с различными видами литературы, духовного и интеллектуального общения, проведения тематических занятий и других культурно</w:t>
        <w:softHyphen/>
        <w:t xml:space="preserve"> просветительских мероприятий (в соответствии с Положением о библиотеке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ндивидуальное посещение библиотеки и читального зала обучающимися осуществляется во внеурочное время, во время перемен, согласно графику работы библиотек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Обучающиеся должны бережно относиться к полученным книгам, не допускать их порчи, а также сдавать книги в установленное время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библиотеке и читальном зале не допускается шум, громкий разговор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Запрещено хранение в библиотеке и читальном зале литературы, содержащей экстремистские материалы, а также материалы, которые могут причинить вред психическому и нравственному здоровью обучающихс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Ответственность за работу и содержание объектов культуры в состоянии, отвечающем требованиям безопасности и санитарных норм, возлагаетс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библиотеке, читальном зале - на зав. отделом библиотек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Ответственные лица обязаны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чно присутствовать при посещении объекта культуры обучающимис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ть контроль соблюдения обучающимися настоящего Полож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ри пользовании объектами культуры Института студенты обязаны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чистоту и порядок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требования ответственных за объект лиц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замедлительно сообщать ответственным лицам о случаях обнаружения подозрительных предметов, вещей, о случаях возникновения задымления или пожар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Во время пользования объектами культуры Института обучающимся запрещается: приносить с собой и (или) употреблять алкогольные напитки, наркотические и токсические средства, ку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Актовый зал может использоваться для проведения собраний, занятий в нетрадиционных формах, занятий творческих объединений, общеинститутских и городских культурно - массовых мероприятий, репетиций, экскурс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Посещение музея истории института лицами всех категорий осуществляется на бесплатной осн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Время пользования объектами культуры определяется расписанием в течение учебного года в дни и часы работы институ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4. Ответственность за работу и содержание объектов культуры в состоян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ющем требованиям безопасности и санитарных норм, возлагается на заместителя директора по воспитательной работе институ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Обучающиеся, причинившие объекту культуры Института ущерб, несут ответственность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пользования обучающимися объектами спорт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К объектам спорта относятся спортивный зал и обслуживающие его помещения (раздевалки), тренажерный зал, теннисный зал, открытая спортивная площадка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оведение уроков физической культуры может осуществляется в помещениях учреждений, с которым Институт заключает договор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ъекты спорта могут использоваться для проведения занятий физической культуры, общеинститутских мероприятий спортивного содержания, спортивных соревнований, иных мероприятий Института, предусмотренных плано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ремя пользования объектами спорта настоящего Положения, определяется согласованным расписанием работы Института и учреждения, с которым Институт заключает договор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бучающиеся Института в урочное и внеурочное время посещают и пользуются объектами спорта бесплатн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тветственность за работу спортивного зала возлагается на преподавателя физической культуры, педагогов, ответственных за проведение различных мероприятий на данных объекта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Ответственные лица обязаны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чно присутствовать при посещении объекта спорта обучающимися, занятий, спортивных мероприятий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ть контроль за соблюдением обучающимися настоящего Положения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эвакуацию обучающихся и работников Института в случае угрозы и возникновения чрезвычайных ситуаци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К занятиям в объектах спорта допускаются обучающиеся, твердо усвоившие требования техники безопасности по видам спорта и неукоснительно соблюдающие правила безопасного повед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ри пользовании объектами спорта Института обучающиеся обязаны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портивные мероприятия приходить только в специальной спортивной одежде и обув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го соблюдать инструкции и правила выполнения спортивных упражнени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чистоту и порядо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требования ответственных за объект лиц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Во время пользования объектами спорта Института обучающимся запрещаетс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осить с собой оружие, огнеопасные, взрывчатые, пиротехнические, ядовитые и пахучие вещества, колющие и режущие предметы, стеклянную посуду, газовые баллончик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ать поступки, унижающие или оскорбляющие человеческое достоинство других обучающихся, работников Институт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лять напоказ знаки или иную символику, направленную на разжигание расовой, религиозной, национальной розни, оскорбляющую студентов, работников Институ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ираться на ограждения, осветительные устройства, несущие конструкци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спортивное оборудование и спортивный инвентарь не по своему прямому назначению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реждать спортивное оборудова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Студенты, причинившие объекту спорта ущерб, несут ответственность в соответствии с правилами внутреннего распорядка для обучающих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настоящее Положение директором Института, могут быть внесены изменения и дополнения в установленном порядк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несение изменений и дополнений в настоящее Положение оформляется приказом директора Института. Дата вступления изменений и дополнений в силу определяется директором и устанавливается в приказе о внесении изменений и дополнений в Положени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Настоящее Положение утрачивает силу в случае принятия нового Положения о порядке пользования лечебно-оздоровительной инфраструктурой, объектами культуры и объектами спорта образовательной организации с момента вступления его в сил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не урегулированные в настоящем Положении, подлежат регулированию в соответствии с действующим законодательством РФ, </w:t>
      </w:r>
      <w:r>
        <w:rPr>
          <w:rFonts w:cs="Times New Roman" w:ascii="Times New Roman" w:hAnsi="Times New Roman"/>
          <w:sz w:val="28"/>
          <w:szCs w:val="28"/>
        </w:rPr>
        <w:t xml:space="preserve">Уставом ФГБОУ ВО «Саратовский государственный технический университет имени Гагарина Ю.А.», Положением об Энгельсском технологическом институте (филиале) ФГБОУ ВО «Саратовский государственный технический университет имени Гагарина Ю.А.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ми локальными нормативными актами института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1">
    <w:name w:val="fontstyle11"/>
    <w:basedOn w:val="Style13"/>
    <w:qFormat/>
    <w:rPr/>
  </w:style>
  <w:style w:type="character" w:styleId="Fontstyle16">
    <w:name w:val="fontstyle16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13:00Z</dcterms:created>
  <dc:creator>КАП</dc:creator>
  <dc:description/>
  <cp:keywords/>
  <dc:language>en-US</dc:language>
  <cp:lastModifiedBy>user</cp:lastModifiedBy>
  <cp:lastPrinted>2016-03-29T11:25:00Z</cp:lastPrinted>
  <dcterms:modified xsi:type="dcterms:W3CDTF">2018-01-21T12:16:00Z</dcterms:modified>
  <cp:revision>54</cp:revision>
  <dc:subject/>
  <dc:title>Положение о 5-ти дневных учебных сборах</dc:title>
</cp:coreProperties>
</file>