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" w:leader="none"/>
          <w:tab w:val="righ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976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сультаций по учебным дисциплинам, междисциплинарным курсам и профессиональным модулям по основным профессиональным образовательным программам - программам подготовки специалистов среднего звена (далее  ОПОП ППСС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Федеральным законом «Об образовании в Российской Федерации» от 29.12.2012 г. № 273 – ФЗ (ст. 30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Ф от 14 июня 2013 г. № 464 (с изменениями и допол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Федеральными государственными образовательными стандартами среднего профессиональн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ование и организация консультаци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анное положение разработано в целях упорядочения вопросов организации и проведения часов консультаций по учебным дисциплинам, междисциплинарным курсам, профессиональным модул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сультации, для обучающихся по очной и заочной формам обучения, предусматриваются образовательным учреждением из расчета 4 часа на одного обучающегося на каждый учебный год, в том числе в период реализации среднего общего образования для лиц, обучающихся на базе основного общего образования.  Консультации распределяются между общепрофессиональными и общеобразовательными дисциплинами, при изучении междисциплинарных курсов, профессиональных модулей, в первую очередь, по которым предполагается проведение промежуточной аттестации и при проведении государственной итоговой аттестации (на консультирование при выполнении выпускных квалификационных работ).  Формы проведения консультаций (групповые, индивидуальные, письменные, устные) определяются образовательным учреждением. </w:t>
      </w:r>
    </w:p>
    <w:p>
      <w:pPr>
        <w:pStyle w:val="Style16"/>
        <w:spacing w:lineRule="auto" w:line="360" w:before="0" w:after="0"/>
        <w:ind w:firstLine="680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 консультаций на каждую учебную дисциплину, междисциплинарный курс, профессиональный модуль  распределяется  в начале каждого учебного года на текущий учебный год, и включается  в педагогическую нагрузку преподавателей, которая утверждается начальником ОСПДО.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ции проводятся согласно расписанию промежуточной аттестации, которое утверждается заведующим учебной частью.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уководство и контроль организации и содержания консультаций по учебным дисциплинам, междисциплинарным курсам и профессиональным модулям осуществляет заместитель начальника отдела. 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ные консультации записываются преподавателем в журнале учебных занятий на отведенных страницах. Учет выполнения педагогической нагрузки по консультациям осуществляется в табеле вычитки часов за каждый месяц.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8:00Z</dcterms:created>
  <dc:creator>user</dc:creator>
  <dc:description/>
  <cp:keywords/>
  <dc:language>en-US</dc:language>
  <cp:lastModifiedBy>user</cp:lastModifiedBy>
  <cp:lastPrinted>2017-11-10T13:06:00Z</cp:lastPrinted>
  <dcterms:modified xsi:type="dcterms:W3CDTF">2017-11-17T07:50:00Z</dcterms:modified>
  <cp:revision>10</cp:revision>
  <dc:subject/>
  <dc:title/>
</cp:coreProperties>
</file>