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4807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" w:leader="none"/>
          <w:tab w:val="right" w:pos="990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000" w:leader="none"/>
        </w:tabs>
        <w:overflowPunct w:val="false"/>
        <w:autoSpaceDE w:val="false"/>
        <w:ind w:left="4000" w:hanging="354"/>
        <w:jc w:val="both"/>
        <w:rPr>
          <w:b/>
          <w:b/>
          <w:bCs/>
          <w:sz w:val="28"/>
          <w:szCs w:val="28"/>
        </w:rPr>
      </w:pPr>
      <w:bookmarkStart w:id="0" w:name="page3"/>
      <w:bookmarkEnd w:id="0"/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порядок планирования, организации проведения  лабораторных  и  практических  занятий,  в  Энгельсском технологическом институте (филиале)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(далее Институт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- Федеральным законом «Об образовании в Российской Федерации» от 2012 г. № 273-ФЗ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8" w:leader="none"/>
        </w:tabs>
        <w:overflowPunct w:val="false"/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8" w:leader="none"/>
        </w:tabs>
        <w:overflowPunct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государственными образовательными стандартами среднего профессионального образования (далее ФГОС СПО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Положением об Институте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Локальными актами Института, регламентирующими организацию образовательного процесса.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1.3. К основным видам учебных занятий наряду с другими отнесены лабораторные и практические занятия, которые направлены на экспериментальное подтверждение теоретических положений и формирование учебных и профессиональных практических умений, они составляют важную часть теоретической и профессиональной практической подгот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4. В процессе лабораторного или практического занятия как видов учебных занятий, студенты выполняют одну или несколько лабораторных работ (заданий), одну или несколько практических работ (заданий) под руководством преподавателя в соответствии с изучаемым содержанием учебного материала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1.5. Выполнение студентами лабораторных и практических работ направлено на: 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bookmarkStart w:id="1" w:name="page5"/>
      <w:bookmarkEnd w:id="1"/>
      <w:r>
        <w:rPr>
          <w:sz w:val="28"/>
          <w:szCs w:val="28"/>
        </w:rPr>
        <w:t>- обобщение, систематизацию, углубление, закрепление полученных теоретических знаний по конкретным темам изучаемых дисциплин, междисциплинарных курсов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 формирование  умений  применять  полученные  знания  на  практике, реализацию единства интеллектуальной и практическ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  интеллектуальных   умений   у   будущих   специалистов: аналитических, проектировочных, конструктивных и др.;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- выработку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6. Студент, не выполнивший в полном объеме лабораторные и практические работы, не допускается к промежуточной аттестации по дисциплине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.7. Дисциплины и междисциплинарные курсы, по которым планируются лабораторные и практические занятия и количество часов, отводимое на их выполнение, определяются рабочим учебным планом специальности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. Планирование лабораторных и практических занятий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2.1. При планировании состава и содержания лабораторных и практических занятий следует исходить из того, что лабораторные и практические занятия имеют разные ведущие дидактические цел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дидактической целью лабораторных занятий является экспериментальное подтверждение и проверка существующих теоретических положений (законов, зависимостей), и поэтому преимущественное место лабораторные занятия занимают при изучении дисциплин математического и общего естественнонаучного, а так же общепрофессионального циклов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1.2. Ведущей дидактической целью практических занятий является формирование практических умений – профессиональных (выполнять определенные действия, операции, необходимые в последующем в профессиональной деятельности: анализ производственных ситуаций, решение ситуационных</w:t>
        <w:tab/>
        <w:t xml:space="preserve">производственных   задач,   выполнение   профессиональных </w:t>
      </w:r>
      <w:bookmarkStart w:id="2" w:name="page7"/>
      <w:bookmarkEnd w:id="2"/>
      <w:r>
        <w:rPr>
          <w:sz w:val="28"/>
          <w:szCs w:val="28"/>
        </w:rPr>
        <w:t>функций в деловых играх и т.п.) или учебных (решать задачи по математике, физике, химии, информатике), необходимых в последующей учебной деятельности по общепрофессиональным дисциплинам и профессиональным модулям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занимают ведущее место при изучении общепрофессиональных дисциплин и междисциплинарных курсов в составе профессиональных модулей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лабораторных и практических занятий должны быть направлены на реализацию требований ФГОС по специальностям СПО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.2. По таким дисциплинам, как Физическая культура, Иностранный язык, Инженерная графика, дисциплинам с применением ЭВМ, все учебные занятия или большинство из них проводятся как практические, поскольку содержание дисциплин направлено в основном на формирование практических умений и их совершенствование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2.3. В соответствии с ведущей дидактической целью, содержанием лабораторных занятий могут быть экспериментальная проверка формул, методик расчета,    установление    и    подтверждение   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, процессов и др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2.3.1. При выборе содержания и объема лабораторных занятий следует исходить из сложности учебного материала для усвоения, из внутрипредметных и межпредметных связей, из значимости изучаемых теоретических положений для предстоящей профессиональной деятельности, из того, какое место занимает конкретная работа в совокупности лабораторных занятий и их значимости для формирования целостного представления о содержании учебной дисциплины, междисциплинарного курса и профессионального модуля в целом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3.2. При планировании лабораторных занятий следует учитывать, что наряду с ведущей дидактической целью - подтверждением теоретических положений, формированием общих и профессиональных компетенций - в ходе выполнения заданий у студентов формируются практические умения и навыки </w:t>
      </w:r>
      <w:bookmarkStart w:id="3" w:name="page9"/>
      <w:bookmarkEnd w:id="3"/>
      <w:r>
        <w:rPr>
          <w:sz w:val="28"/>
          <w:szCs w:val="28"/>
        </w:rPr>
        <w:t>обращения с различными приборами, установками, лабораторным оборудованием, аппаратурой, которые могут составлять часть профессиональной практической подготовки, а также исследовательские умения (наблюдать, сравнивать, анализировать, устанавливать зависимости, делать выводы и обобщения, самостоятельно вести исследование, оформлять результаты)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2.4. В соответствии с ведущей дидактической целью – формированием преимущественно профессиональных компетенций, содержанием практических занятий является решение разного рода задач, в том числе профессиональных (анализ производственных ситуаций, решение ситуационных производственных задач, выполнение профессиональных функций в деловых играх и т.п.), выполнение вычислений, расчетов, чертежей, работа с измерительными приборами, оборудованием, аппаратурой, работа с нормативными документами, инструктивными материалами, справочниками, составление проектной, плановой и другой технической и специальной документации и др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2.4.1. При разработке содержания практических занятий следует учитывать, чтобы в совокупности по учебной дисциплине, междисциплинарному курсу и в целом по профессиональному модулю, они охватывали весь круг профессиональных умений, общих и профессиональных компетенций, на подготовку к которым ориентирована данная дисциплина, междисциплинарный курс и профессиональный модуль, а в совокупности по всему профессиональному циклу охватывали все виды профессиональной деятельности, к которым готовится специалист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2.4.2. На практических занятиях студенты овладевают первоначальными профессиональными умениями и навыками, профессиональными компетенциями, которые в дальнейшем закрепляются и совершенствуются в процессе курсового проектирования и производственной (по профилю специальности) практики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Наряду с формированием умений и навыков, общих и профессиональных компетенций, в процессе выполнения практических работ </w:t>
      </w:r>
      <w:bookmarkStart w:id="4" w:name="page11"/>
      <w:bookmarkEnd w:id="4"/>
      <w:r>
        <w:rPr>
          <w:sz w:val="28"/>
          <w:szCs w:val="28"/>
        </w:rPr>
        <w:t>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.5. Перечень лабораторных  и практических занятий, количество часов, отводимых на их выполнение, указываются в рабочей программе дисциплины или профессионального модуля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2.6. Состав заданий для лабораторного или практического занятия должен быть спланирован с расчетом, чтобы за отведенное время они могли быть выполнены качественно большинством студентов. Количество часов, отводимых на лабораторные и практические занятия, фиксируется в тематических планах рабочих программ учебных дисциплин и профессиональных модулей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лабораторных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актических занятий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должно проводиться в учебных кабинетах или специально оборудованных помещениях (площадках, полигонах и т.п.)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не менее 2-х академических часов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Необходимыми структурными элементами практической работы, помимо самостоятельной деятельности обучающихся и студентов, являются инструктаж (порядок выполнения работы), проводимый преподавателем, а также анализ и оценка выполненных работ и степени овладения обучающимися и студентами запланированными умениями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3.2. Лабораторное занятие должно проводиться в специально оборудованных учебных лабораториях. Продолжительность занятия не менее 2-х академических часов. Необходимыми структурными элементами лабораторной работы, помимо самостоятельной деятельности обучающихся и студентов, являются инструктаж, проводимый преподавателем, а также организация обсуждения итогов выполнения лабораторной работы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3.3. Выполнению лабораторных и практических работ предшествует проверка знаний студентов - их теоретической готовности к выполнению задания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bookmarkStart w:id="5" w:name="page13"/>
      <w:bookmarkEnd w:id="5"/>
      <w:r>
        <w:rPr>
          <w:sz w:val="28"/>
          <w:szCs w:val="28"/>
        </w:rPr>
        <w:t xml:space="preserve">3.4.  По  каждой  лабораторной и  практической  работе  (занятию) преподавателями Института разрабатываются и  утверждаются  методические рекомендации  по  их  проведению, оформленные в соответствии с требованиями редакционно-издательского совета Энгельсского технологического института (филиала). Методические указания (рекомендации) рассматриваются на заседании предметной цикловой методической комиссии, согласуются с председателем ПЦМК. </w:t>
      </w:r>
      <w:r>
        <w:rPr>
          <w:color w:val="000000"/>
          <w:sz w:val="28"/>
          <w:szCs w:val="28"/>
        </w:rPr>
        <w:t>Заключение цикловой методической комиссии рассматривается на Ученом совете института и подписывается директором и секретарем Совета.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3.5. Лабораторные и практические работы могут носить репродуктивный, частично-поисковый и поисковый характер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Работы, носящие репродуктивный характер, отличаются тем, что при их проведении студенты пользуются подробными инструкциями, в которых указаны: цель работы, пояснения (теория, основные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Работы, носящие частично-поисковый характер, отличаются тем, что при их проведении студенты не пользуются подробными инструкциями, им не дан порядок выполнения необходимых действий, и требуют от студентов самостоятельного подбора оборудования, выбора способов выполнения работы в инструктивной и справочной литературе и др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Работы, носящие поисковый характер, характеризуются тем, что студенты должны решить новую для них проблему, опираясь на имеющиеся у них теоретические знания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При планировании лабораторных и практических работ необходимо находить оптимальное соотношение репродуктивных, частично-поисковых и поисковых работ, чтобы обеспечить высокий уровень интеллектуальной деятельности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3.6.</w:t>
        <w:tab/>
        <w:t>Формы  организации  работы    студентов  на  лабораторных  и практических занятиях могут быть разнообразные: фронтальная, групповая и индивидуальная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фронтальной форме организации занятий все студенты выполняют одновременно одну и ту же работу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sz w:val="28"/>
          <w:szCs w:val="28"/>
        </w:rPr>
      </w:pPr>
      <w:bookmarkStart w:id="6" w:name="page15"/>
      <w:bookmarkEnd w:id="6"/>
      <w:r>
        <w:rPr>
          <w:sz w:val="28"/>
          <w:szCs w:val="28"/>
        </w:rPr>
        <w:t>При групповой форме организации занятий одна и та же работа выполняется бригадами по 2 – 5 человек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й форме организации занятий каждый обучающийся и студент выполняет индивидуальное задание.</w:t>
      </w:r>
    </w:p>
    <w:p>
      <w:pPr>
        <w:pStyle w:val="Normal"/>
        <w:widowControl w:val="false"/>
        <w:overflowPunct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 Для повышения эффективности проведения лабораторных и практических занятий рекоменд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0" w:leader="none"/>
        </w:tabs>
        <w:overflowPunct w:val="false"/>
        <w:autoSpaceDE w:val="false"/>
        <w:ind w:left="0" w:firstLine="680"/>
        <w:jc w:val="both"/>
        <w:rPr/>
      </w:pPr>
      <w:r>
        <w:rPr>
          <w:sz w:val="28"/>
          <w:szCs w:val="28"/>
        </w:rPr>
        <w:t>разработать    сборники    задач,    заданий    и    упражнений, сопровождающихся</w:t>
        <w:tab/>
        <w:t>методическими   рекомендациями,   применительно   к конкретным специаль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8" w:leader="none"/>
        </w:tabs>
        <w:overflowPunct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задания для автоматизированного входного тестового контроля за подготовленностью студентов к лабораторным и практическим работам по теоретическим вопроса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overflowPunct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1" w:leader="none"/>
        </w:tabs>
        <w:overflowPunct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времени, отводимого на лабораторные и практические занятия подбором дополнительных задач и заданий для студентов, работающих в более быстром темпе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645" w:hanging="285"/>
        <w:jc w:val="center"/>
        <w:rPr/>
      </w:pPr>
      <w:r>
        <w:rPr>
          <w:b/>
          <w:bCs/>
          <w:sz w:val="28"/>
          <w:szCs w:val="28"/>
        </w:rPr>
        <w:t>Оформление результатов по лабораторным и практическим занятиям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ind w:left="0" w:firstLine="680"/>
        <w:jc w:val="both"/>
        <w:rPr/>
      </w:pPr>
      <w:r>
        <w:rPr>
          <w:sz w:val="28"/>
          <w:szCs w:val="28"/>
        </w:rPr>
        <w:t>Структура   оформления   лабораторных   и   практических   работ (заданий) по дисциплине определяется требованиями к структуре, содержанию и оформлению лабораторных и практических рабо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0" w:leader="none"/>
        </w:tabs>
        <w:overflowPunct w:val="false"/>
        <w:autoSpaceDE w:val="false"/>
        <w:ind w:left="0" w:firstLine="680"/>
        <w:jc w:val="both"/>
        <w:rPr/>
      </w:pPr>
      <w:r>
        <w:rPr>
          <w:sz w:val="28"/>
          <w:szCs w:val="28"/>
        </w:rPr>
        <w:t>Оценки  за  выполнение  лабораторных  и  практических  работ (заданий) выставляются по пятибалльной системе, и учитываться как показатели текущей успеваемости обучающихся. Текущий контроль знаний проводится за счет времени, отведенного рабочим учебным планом на изучение дисциплины, МДК, результаты заносятся в журнал успеваемости обучающихся.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  <w:bookmarkStart w:id="7" w:name="page17"/>
      <w:bookmarkStart w:id="8" w:name="page17"/>
      <w:bookmarkEnd w:id="8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2"/>
      <w:numFmt w:val="decimal"/>
      <w:lvlText w:val="29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8:00Z</dcterms:created>
  <dc:creator>user</dc:creator>
  <dc:description/>
  <cp:keywords/>
  <dc:language>en-US</dc:language>
  <cp:lastModifiedBy>user</cp:lastModifiedBy>
  <cp:lastPrinted>2017-11-10T12:32:00Z</cp:lastPrinted>
  <dcterms:modified xsi:type="dcterms:W3CDTF">2018-01-21T18:48:00Z</dcterms:modified>
  <cp:revision>42</cp:revision>
  <dc:subject/>
  <dc:title>Министерство образования и науки Российской Федерации</dc:title>
</cp:coreProperties>
</file>