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формировании библиотечного фонда определяет содержание работы библиотеки Института по комплектованию и организации ее фонда с целью оперативного и полного обеспечения учебно-воспитательного процесса изданиями, другими документами и информацией о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онд библиотеки создается как единый библиотечный фонд 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Единый фонд формируется в соответствии с учебными планами и программами, картотекой книгообеспеченности образовательного процесса и информационными запросами чит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 формировании фонда библиотеки Энгельсского технологического института (филиала) ФГБОУ ВО «Саратовский государственный технический университет имени Гагарина Ю.А.» (далее - Институт) координирует свою деятельность с библиотекой СГ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став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Единый фонд библиотеки Института состоит из различных отечественных и зарубежных изданий (учебной, научной, художественной литературы и др.), аудиовизуальных и электро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епень старения основных учебных изданий устанавливается по циклам дисциплин в соответствии с Требованиями к обеспеченности учебной литературой учебных заведений профессионального образования: общегуманитарные, социально-экономические и специальные – последние 5 лет, общепрофессиональные, естественнонаучные и математических – 1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фонд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ой фонд</w:t>
      </w:r>
      <w:r>
        <w:rPr>
          <w:sz w:val="28"/>
          <w:szCs w:val="28"/>
        </w:rPr>
        <w:t xml:space="preserve"> – часть единого фонда, включающего отечественные и зарубежные издания на традиционных и электронных носителях по профилю Институ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собный фонд</w:t>
      </w:r>
      <w:r>
        <w:rPr>
          <w:sz w:val="28"/>
          <w:szCs w:val="28"/>
        </w:rPr>
        <w:t xml:space="preserve"> – часть единого фонда, пользующаяся наибольшим спросом. Создается при абонементе или читальном зал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ебный фонд</w:t>
      </w:r>
      <w:r>
        <w:rPr>
          <w:sz w:val="28"/>
          <w:szCs w:val="28"/>
        </w:rPr>
        <w:t xml:space="preserve"> – специализированный подсобный фонд, включающий в свой состав издания независимо от их вида и экземплярности, предназначенные для обеспечения образовательного процесса. Учебный фонд формируется в соответствии с учебными планами и программами Института и нормами книго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инципы и порядок комплект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формирования учебного фонда определяется картотекой книгообеспеченности образовательного процесса. Картотека содержит информацию об учебных дисциплинах, читаемых в Институте; контингенте студентов и формах обучения; изданиях рекомендуемых к использованию в образовательном процессе по каждой дисциплине, коэффициенте книгообеспеч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чебные издания и документы приобретаются по письменной заявке преподавателей Института с указанием дисциплин и количества студентов, изучающих ее. Библиотека имеет право корректировать количество экземпляров заказываемого издания, исходя из обеспеченности предмета. Предпочтения отдается изданиям, имеющим гриф федерального органа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ебные издания и документы приобретаются из расчета обеспечения каждого обучающегося минимумом обязательной литературы по всем циклам дисциплин. При этом объем фонда учебной литературы  с грифом федерального органа управления образованием должен составлять не менее 60% от всего количества учебного фонда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учные издания и другие виды документов приобретаются, исходя из принципа удовлетворения читательских запросов в читальных з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здания и документы приобретаются на основе предварительного заказа, который составляется путем просмотра и отбора по библиографическим источникам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Источниками комплектования фонда являются библиотечные коллекторы, книготорговые и книгоиздательские организации, фирмы, агентство «Роспечать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се издания и документы, приобретенные любыми подразделениями Института за бюджетные или внебюджетные средства, а так же полученные в дар, поступают в единый фонд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лючение документов из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вышения эффективности использования фонда систематически проводится анализ е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Библиотека, совместно с председателями предметных комиссий, ежегодно просматривает фонд с целью выделения малоиспользуемых документов для их списания из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етхие, дефектные, дублетные, устаревшие по содержанию и утраченные издания, и документы исключаются из фонда в порядке установленном «Инструкцией об учете библиотечного фонда» и приказом министерства образования РФ «Об учете фонда библиотек образовательных учрежден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верка фонда библиотеки проводится систематически в сроки, установленные Министерством финанс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библиотеки    _____________      _______________________</w:t>
      </w:r>
    </w:p>
    <w:p>
      <w:pPr>
        <w:pStyle w:val="Normal"/>
        <w:tabs>
          <w:tab w:val="clear" w:pos="708"/>
          <w:tab w:val="left" w:pos="2970" w:leader="none"/>
          <w:tab w:val="left" w:pos="6255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         </w:t>
      </w:r>
      <w:r>
        <w:rPr/>
        <w:t xml:space="preserve">подпись </w:t>
        <w:tab/>
        <w:t xml:space="preserve">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6:00Z</dcterms:created>
  <dc:creator>user</dc:creator>
  <dc:description/>
  <cp:keywords/>
  <dc:language>en-US</dc:language>
  <cp:lastModifiedBy>user</cp:lastModifiedBy>
  <dcterms:modified xsi:type="dcterms:W3CDTF">2017-11-17T06:58:00Z</dcterms:modified>
  <cp:revision>6</cp:revision>
  <dc:subject/>
  <dc:title>Министерство образования и науки Российской Федерации</dc:title>
</cp:coreProperties>
</file>