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7" w:leader="none"/>
          <w:tab w:val="right" w:pos="9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0136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" w:leader="none"/>
          <w:tab w:val="right" w:pos="9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" w:leader="none"/>
          <w:tab w:val="right" w:pos="9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" w:leader="none"/>
          <w:tab w:val="right" w:pos="9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" w:leader="none"/>
          <w:tab w:val="right" w:pos="9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" w:leader="none"/>
          <w:tab w:val="right" w:pos="9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" w:leader="none"/>
          <w:tab w:val="right" w:pos="9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записи читателей в библиоте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Для записи в библиотеку читатель обязан предъявить удостоверение личности. На этом основании библиотекарь заполняет читательский формуляр и другие учетные документы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Cs/>
          <w:sz w:val="28"/>
          <w:szCs w:val="28"/>
        </w:rPr>
        <w:t>1.2. На студентов нового набора читательские формуляры могут оформляться на основании приказов о зачислении в учебное заведени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Cs/>
          <w:sz w:val="28"/>
          <w:szCs w:val="28"/>
        </w:rPr>
        <w:t>1.3. При записи в библиотеку читатель должен ознакомиться с правилами пользования библиотекой и подтвердить обязательство об их выполнении подписью в читательском формуля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ита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. Студенты, преподаватели, сотрудники и другие читатели имеют право бесплатно пользоваться основными видами библиотечно-информационных услуг, предоставляемых библиотекой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ать полную информацию о составе фондов библиотеки через систему каталогов и картотек и другие формы библиотечного информирования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ать из фонда библиотеки для временного пользования в читальном зале или абонементе любые издания, неопубликованные документы или их коп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ать консультативную помощь в поиске и выборе источников информац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Cs/>
          <w:sz w:val="28"/>
          <w:szCs w:val="28"/>
        </w:rPr>
        <w:t>- продлевать сроки пользования документами и информацией в установленном порядке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ать необходимые издания, отсутствующие в фонде библиотеки, по межбиблиотечному абонементу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2. Студентам и учащимся других учебных заведений и специалистам города предоставляется право обслуживания в читальном зале на платной основе и по договорам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3. Читатели обязаны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Cs/>
          <w:sz w:val="28"/>
          <w:szCs w:val="28"/>
        </w:rPr>
        <w:t>- бережно относиться к книгам и другим материалам, полученным из фондов библиотек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возвращать их в установленный срок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Cs/>
          <w:sz w:val="28"/>
          <w:szCs w:val="28"/>
        </w:rPr>
        <w:t>- не выносить их из помещения библиотеки, если они не записаны в абонементе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е делать в библиотечных материалах пометок, подчеркиваний, не вырывать и не загибать страницы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е вынимать карточки и каталогов и картотек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и получении книг и других материалов тщательно осмотреть их, и в случае обнаружения каких-либо дефектов, сообщить об этом библиотекарю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ежегодно в начале учебного года пройти перерегистрацию; При этом читатель обязан предъявить всю имеющуюся у него библиотечную литературу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Cs/>
          <w:sz w:val="28"/>
          <w:szCs w:val="28"/>
        </w:rPr>
        <w:t>- при выбытии из Института вернуть в библиотеку все числящиеся за ним материалы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читатель, нарушивший правила пользования или причинивший библиотеке ущерб, несет ответственность, предусмотренную законодательством Российской Федерации и настоящим Положением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Cs/>
          <w:sz w:val="28"/>
          <w:szCs w:val="28"/>
        </w:rPr>
        <w:t>- читатель, ответственный за утрату или порчу издания, обязан заменить его таким же или копией, признанной библиотекой равноценной. При невозможности замены, возместить реальную стоимость изд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абонемент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1. За каждый полученный на абонементе экземпляр издания читатель ставит подпись в читательском формуляре. При возвращении литературы запись погашается подписью библиотекаря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Сроки пользования документами для различных категорий читателей и количество выдаваемых изданий на абонементе определяются дифференцированно каждой библиотекой и фиксируются в правилах пользования ею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литература выдается на семестр или учебный год в количестве, определяемом в соответствии с учебными планами и образовательными программам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учная литература выдается на срок до одного месяца и не более пяти экземпляров единовременно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ая литература и периодика выдаются в количестве не более трех экземпляров на срок до пятнадцати дне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3. Читатели могут продлить срок пользования выданных изданий, если на них нет спроса со стороны других читателе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4. Документы для использования на групповых занятиях выдаются на абонементе под расписку дежурному студенту или преподавателю и оформляются в регистрационном журнале или картотеке формуляров книг, выданных на урок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5. Не подлежит выдаче на дом: текущая периодика, редкие и ценные книги, а так же последний или единственный экземпляр издания, хранящегося в фонде. В случае их выдачи с читателя взимается залог, сумма которого зависит от ценности изд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читальным зал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1. При заказе изданий в читальном зале читатели предъявляют студенческий билет или документ, удостоверяющий личность. При получении издания читатель ставит подпись в читательском формуляр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2. Число документов и информационных материалов, выдаваемых в читальном зале, как правило, не ограничивается, за исключением документов повышенного спроса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3. Энциклопедии, справочные издания, редкие и ценные книги, а также издания полученные по МБА, выдаются только в читальном зал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Cs/>
          <w:sz w:val="28"/>
          <w:szCs w:val="28"/>
        </w:rPr>
        <w:t>4.4. Не разрешается входить в читальный зал в верхней одежде, с сумками и портфелями, нарушать тишину и порядок в помещениях библиотеки, заходить без разрешения библиотекаря в служебные помещения и книгохранилищ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Cs/>
          <w:sz w:val="28"/>
          <w:szCs w:val="28"/>
        </w:rPr>
        <w:t>4.5. Выносить книги из читального зала без разрешения библиотекаря запрещено. В случае нарушения этого правила, читатели могут быть лишены права пользования библиотекой на срок, определяемый библиотеко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3:00Z</dcterms:created>
  <dc:creator>user</dc:creator>
  <dc:description/>
  <cp:keywords/>
  <dc:language>en-US</dc:language>
  <cp:lastModifiedBy>user</cp:lastModifiedBy>
  <dcterms:modified xsi:type="dcterms:W3CDTF">2017-11-17T06:45:00Z</dcterms:modified>
  <cp:revision>5</cp:revision>
  <dc:subject/>
  <dc:title>Министерство образования и науки Российской Федерации</dc:title>
</cp:coreProperties>
</file>