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8.09.2021</w:t>
        <w:tab/>
        <w:t>№</w:t>
        <w:tab/>
        <w:t>964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актики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/2022 учебном году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соответствии с Положением о практической подготовке обучающихся по образовательным программам высшего образования в СГТУ имени Гагарина Ю.А., утвержденным протоколом Ученого совета от 28.10.2020                № 11, и в целях организации проведения практики студентов университета в 2021/2022 учебном году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м кафедрами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практик в соответствии с утвержденными  рабочими программами практик. Продолжительность и сроки практики планировать в соответствии с утвержденными учебными планами по направлению подготовки (специальности) и календарным учебным графиком  на 2021/2022 учебный г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руководителей практик из числа преподавателей кафедр. Количество руководителей практик планировать в соответствии                          с Положением о порядке расчета учебной нагрузки и планирования работы преподавателя и кафедры СГТУ имени Гагарина Ю.А., утвержденным протоколом Ученого совета от 28.05.2021 №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ается совмещать руководство практикой студентов разных курсов и форм обучения. Списки руководителей практик представить в УМУ до 01.11.202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ть на заседаниях кафедр перечень организаций – объектов практики, планируемых для её проведения в 2021/2022 учебном году, включая соответствующие подразделения университета, предназначенных для проведения практики. Заявки на заключение договоров об организации практической подготовки для проведения практики обучающихся сдать                в УМ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4. Заключать договора об организации практической подготовки для проведения практики обучающихся СГТУ имени Гагарина Ю.А. (Приложение 1) для групп студентов и индивидуальные при условии обеспечения методического руководства со стороны руководителя практики от кафедры. Практику обучающихся 1-го и 2-го курсов проводить, как правило, в составе групп численностью не менее 5 человек. Обучающихся, поступивших в университет по договору о целевом обучении, направлять для прохождения учебной и производственной, в том числе преддипломной практики в организации, направившие их на обуче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тролировать работу руководителей практики по ознакомлению студентов с программой практики, а также разработкой и выдачей индивидуальных заданий практикантам (Приложение 2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едусмотреть проведение консультаций по выпускной квалификационной работе в период проведения преддипломной практики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Руководителям практики от кафедры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заключение договоров об организации практической подготовки для проведения практики обучающихся СГТУ имени Гагарина Ю.А.  с профильными организациями не позднее, чем за 2 недели до начала проведения практики. Оформлять договора на практику обучающихся в режимные профильные организации, предварительно согласовав их с Первым отделом СГТУ имени Гагарина Ю.А. до 01.05.2022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Направлять студентов на практику только на объекты, с которыми заключены договора об организации практической подготовки для проведения практики обучающихся СГТУ имени Гагарина Ю.А., с оформлением соответствующего приказа по СГТУ имени Гагарина Ю.А. не позднее, чем за 10 дней до начала практики, с указанием вида практики и сроков её прохождения </w:t>
      </w:r>
      <w:r>
        <w:rPr>
          <w:sz w:val="28"/>
          <w:szCs w:val="28"/>
          <w:shd w:fill="FFFFFF" w:val="clear"/>
        </w:rPr>
        <w:t>(в соответствии с календарным учебным графиком на текущий учебный год)</w:t>
      </w:r>
      <w:r>
        <w:rPr>
          <w:sz w:val="28"/>
          <w:szCs w:val="28"/>
        </w:rPr>
        <w:t xml:space="preserve">, с закреплением каждого студента за организацией – объектом практики, а также с назначением руководителя практики от кафедр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направлять студентов по заочной, очно-заочной и заочной по индивидуальному плану в ускоренные сроки формам обучения, на учебную и производственную, в том числе преддипломную практику, с оформлением соответствующего приказа по СГТУ имени Гагарина Ю.А., в организации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2"/>
        <w:spacing w:lineRule="auto" w:line="240" w:before="0" w:after="0"/>
        <w:ind w:left="0" w:firstLine="709"/>
        <w:jc w:val="both"/>
        <w:rPr>
          <w:rFonts w:eastAsia="Times-Roman;MS Mincho"/>
          <w:color w:val="FF0000"/>
        </w:rPr>
      </w:pPr>
      <w:r>
        <w:rPr>
          <w:sz w:val="28"/>
          <w:szCs w:val="28"/>
        </w:rPr>
        <w:t>2.3. Направлять студентов на учебные практики (геодезическая, гидрометрическая, обмерная и пр.) также с оформлением приказа по СГТУ имени Гагарина Ю.А. и распоряжением о назначении ответственных за обеспечение безопасности труда (Приложение 3).</w:t>
      </w:r>
      <w:r>
        <w:rPr>
          <w:rFonts w:eastAsia="Times-Roman;MS Mincho"/>
          <w:color w:val="FF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Разрешается направлять, студентов для прохождения учебной, в отдельных случаях,  производственной, в том числе преддипломной практик в структурные подразделения университета, предназначенных для её проведения. Проводить со студентом инструктаж, по охране труда, перед началом практик на рабочих местах с регистрацией в журнале установленной фор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прохождению учебной, в отдельных случаях, производственной, в том числе преддипломной практик студентов, не прошедших инструктаж по охране труда.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2.5. Разработать и выдать студенту задание (Приложение 2), включая индивидуальное задание, на практику до её начала.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2.6. Организовать аттестацию студентов по итогам практики                                с оформлением зачетно-экзаменационной ведомости с оценкой («отлично», «хорошо», «удовлетворительно») в последний день практики, установленный календарным планом-графиком. </w:t>
      </w:r>
      <w:r>
        <w:rPr>
          <w:rFonts w:eastAsia="Times-Roman;MS Mincho"/>
          <w:sz w:val="28"/>
          <w:szCs w:val="28"/>
        </w:rPr>
        <w:t xml:space="preserve">Деятельность студентов, в составе студенческих строительных отрядах может быть аттестована, по программам учебной или производственной практики, при условии </w:t>
      </w:r>
      <w:r>
        <w:rPr>
          <w:sz w:val="28"/>
          <w:szCs w:val="28"/>
        </w:rPr>
        <w:t>максимального соответствия вида выполняемых студентами работ профилю подготовки студентов</w:t>
      </w:r>
      <w:r>
        <w:rPr>
          <w:rFonts w:eastAsia="Times-Roman;MS Mincho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ю по учебной и производственной практике заочной, очно-заочной и заочной по индивидуальному плану в ускоренные сроки формам обучения провести в соответствии с утвержденным расписанием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ить отчеты о проведении практики в УМУ не позднее семи дней после подведения итогов практики. Для формирования электронного портфолио студента сдать отчеты студентов о практике в НТБ в электронном виде в соответствии с Порядком (Приказ № 645-П от 11.06.2021) до 25.09.2022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Директорам институ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одготовить зачетно-экзаменационные ведомости по учебной и производственной, в том числе преддипломной практикам, в соответствии с приказами о практике, до начала промежуточной аттестации по итогам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Допускать к прохождению практики студентов, имеющих академическую задолженность по итогам промежуточной аттестации, до окончания срока ликвидации задолжен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Направлять повторно на практику студентов, не прошедших практику при наличии уважительных причин, в свободное от учебы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еудовлетворительные результаты промежуточной аттестации по практике или не прохождение промежуточной аттестации по практике, при отсутствии уважительных причин, признать академической задолженностью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ить до 15.04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афедру «Экология и техносферная безопасность» списки преподавателей – руководителей практики от кафедры             в форме протоколов для проведения проверки знаний по охране труда. Обеспечить перед началом практики явку руководителей практики от кафедры в ОБТиЖ для прохождения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ведующему кафедрой «Экология и техносферная безопасность» организовать обучение по охране труда преподавателей – руководителей практики по графику согласованному с УМУ и в соответствии с рабочей программой, подготовленной кафедрой. По результатам проведения занятий оформить протокол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актик, прошедшим обучение, провести занятия по охране труда со студентами перед началом практики. Результаты проведения занятий оформить протоколом (Приложение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БТиЖ организовать проведение инструктажа руководителей практики от кафедры перед началом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иректору </w:t>
      </w:r>
      <w:r>
        <w:rPr>
          <w:rStyle w:val="FontStyle14"/>
          <w:sz w:val="28"/>
          <w:szCs w:val="28"/>
        </w:rPr>
        <w:t xml:space="preserve">Энгельсского технологического института (филиал) </w:t>
      </w:r>
      <w:r>
        <w:rPr>
          <w:sz w:val="28"/>
          <w:szCs w:val="28"/>
        </w:rPr>
        <w:t>подготовить и издать аналогичный приказ в соответствующем подразделении в срок до 01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и.о. проректора по учебной работе Мизякину О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ab/>
        <w:t>С.Ю. Нау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и.н., профессор</w:t>
      </w:r>
      <w:r>
        <w:br w:type="page"/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гласова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И.о. проректора по УР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О.Б. Мизяки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Начальник Первого отдела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Е.В. Герасименк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Начальник ОБТиЖ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О.В. Шустова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Начальник УМУ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Н.М. Лисицка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Рук. практики УМУ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О.В. Войн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3:00Z</dcterms:created>
  <dc:creator>User</dc:creator>
  <dc:description/>
  <dc:language>en-US</dc:language>
  <cp:lastModifiedBy>Olga</cp:lastModifiedBy>
  <cp:lastPrinted>2021-09-24T15:53:00Z</cp:lastPrinted>
  <dcterms:modified xsi:type="dcterms:W3CDTF">2022-07-18T05:33:00Z</dcterms:modified>
  <cp:revision>2</cp:revision>
  <dc:subject/>
  <dc:title/>
</cp:coreProperties>
</file>