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0042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2" w:leader="dot"/>
            </w:tabs>
            <w:ind w:left="284" w:right="848" w:hanging="284"/>
            <w:jc w:val="both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szCs w:val="27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7"/>
              <w:szCs w:val="27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30076977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ind w:left="284" w:right="848" w:hanging="284"/>
            <w:jc w:val="both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230076978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  <w:tab/>
              <w:t>СТРУКТУРА УЧЕБНО-МЕТОДИЧЕСКОГО КОМПЛЕКСА ОБРАЗОВАТЕЛЬНОЙ ПРОГРАММЫ (УМК ОП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ind w:left="284" w:right="848" w:hanging="284"/>
            <w:jc w:val="both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230076979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  <w:tab/>
              <w:t>СТРУКТУРА УЧЕБНО-МЕТОДИЧЕСКОГО КОМПЛЕКСА ДИСЦИПЛИНЫ ОБРАЗОВАТЕЛЬНОЙ ПРОГРАММЫ (УМКД ОП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ind w:left="284" w:right="848" w:hanging="284"/>
            <w:jc w:val="both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230076980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  <w:tab/>
              <w:t>СОСТАВ УМК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ind w:left="284" w:right="848" w:hanging="284"/>
            <w:jc w:val="both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230076981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риложение 1 (формы реализации УМК и его отдельных компонентов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ind w:left="284" w:right="848" w:hanging="284"/>
            <w:jc w:val="both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230076982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риложение 2 (требования к оформлению и реализации УМК и его компонентов на локальных электронных носителях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ind w:left="284" w:right="848" w:hanging="284"/>
            <w:jc w:val="both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230076983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риложение 3 (назначение и описание компонентов УМК при реализации его на электронных носителях)</w:t>
              <w:tab/>
              <w:t>12</w:t>
            </w:r>
          </w:hyperlink>
          <w:r>
            <w:rPr>
              <w:rStyle w:val="IndexLink"/>
              <w:sz w:val="27"/>
              <w:szCs w:val="27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w:br w:type="page"/>
      </w:r>
    </w:p>
    <w:p>
      <w:pPr>
        <w:pStyle w:val="Heading1"/>
        <w:spacing w:before="240" w:after="0"/>
        <w:jc w:val="center"/>
        <w:rPr/>
      </w:pPr>
      <w:bookmarkStart w:id="0" w:name="__RefHeading___Toc230076977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Rtejustify"/>
        <w:shd w:fill="FDFEFF" w:val="clear"/>
        <w:spacing w:before="0" w:after="0"/>
        <w:ind w:firstLine="709"/>
        <w:rPr/>
      </w:pPr>
      <w:r>
        <w:rPr>
          <w:sz w:val="27"/>
          <w:szCs w:val="27"/>
          <w:lang w:val="tt-RU"/>
        </w:rPr>
        <w:t>Настоящее положение (далее – Положение) разработано в соответствии с Государственными образовательными стандартами (далее ГОС), Уставом ГОУ ВПО «Саратовский государственный технический университет».</w:t>
      </w:r>
    </w:p>
    <w:p>
      <w:pPr>
        <w:pStyle w:val="Rtejustify"/>
        <w:shd w:fill="FDFEFF" w:val="clear"/>
        <w:spacing w:before="0" w:after="0"/>
        <w:ind w:firstLine="709"/>
        <w:rPr/>
      </w:pPr>
      <w:r>
        <w:rPr>
          <w:sz w:val="27"/>
          <w:szCs w:val="27"/>
          <w:lang w:val="tt-RU"/>
        </w:rPr>
        <w:t>Положение определяет цели разработки учебно-методических комплексов (далее – УМК)</w:t>
      </w:r>
      <w:r>
        <w:rPr>
          <w:sz w:val="27"/>
          <w:szCs w:val="27"/>
        </w:rPr>
        <w:t xml:space="preserve"> образовательных программ,</w:t>
      </w:r>
      <w:r>
        <w:rPr>
          <w:sz w:val="27"/>
          <w:szCs w:val="27"/>
          <w:lang w:val="tt-RU"/>
        </w:rPr>
        <w:t xml:space="preserve"> учебных дисциплин, требования к структуре и содержанию, а также порядок утверждения УМК для всех кафедр и подразделений СГТУ.</w:t>
      </w:r>
    </w:p>
    <w:p>
      <w:pPr>
        <w:pStyle w:val="Rtejustify"/>
        <w:shd w:fill="FDFEFF" w:val="clear"/>
        <w:spacing w:before="0" w:after="0"/>
        <w:ind w:firstLine="709"/>
        <w:rPr/>
      </w:pPr>
      <w:r>
        <w:rPr>
          <w:spacing w:val="-4"/>
          <w:sz w:val="27"/>
          <w:szCs w:val="27"/>
          <w:lang w:val="tt-RU"/>
        </w:rPr>
        <w:t>УМК – комплект документов, который представляет собой совокупность учебно-методических материалов, необходимых для определения содержания, объема и уровня учебно-методической обеспеченности по каждой учебной дисциплине образовательной программы (далее – ОП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анное положение определяет состав и структуру учебно-методического комплекса по</w:t>
      </w:r>
      <w:r>
        <w:rPr>
          <w:rFonts w:cs="Times New Roman" w:ascii="Times New Roman" w:hAnsi="Times New Roman"/>
          <w:sz w:val="27"/>
          <w:szCs w:val="27"/>
        </w:rPr>
        <w:t xml:space="preserve"> образовательным программам,</w:t>
      </w:r>
      <w:r>
        <w:rPr>
          <w:rFonts w:cs="Times New Roman" w:ascii="Times New Roman" w:hAnsi="Times New Roman"/>
          <w:bCs/>
          <w:sz w:val="27"/>
          <w:szCs w:val="27"/>
        </w:rPr>
        <w:t xml:space="preserve"> дисциплине, методические и программно-технические требования к содержанию УМК и его компонентов для размещения его на локальных электронных носителях и в информационно-образовательной среде университ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положение разработано с цель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>– </w:t>
      </w:r>
      <w:r>
        <w:rPr>
          <w:rFonts w:cs="Times New Roman" w:ascii="Times New Roman" w:hAnsi="Times New Roman"/>
          <w:sz w:val="27"/>
          <w:szCs w:val="27"/>
          <w:lang w:val="tt-RU"/>
        </w:rPr>
        <w:t>повышения качества образовательного процесса путем обеспечения организационной и содержательной целостности процесса обучения по данной учебной дисципл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– </w:t>
      </w:r>
      <w:r>
        <w:rPr>
          <w:rFonts w:cs="Times New Roman" w:ascii="Times New Roman" w:hAnsi="Times New Roman"/>
          <w:bCs/>
          <w:sz w:val="27"/>
          <w:szCs w:val="27"/>
        </w:rPr>
        <w:t>обеспечения единой методической базы по разработке учебно-методических комплексов учебных дисциплин универс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– </w:t>
      </w:r>
      <w:r>
        <w:rPr>
          <w:rFonts w:cs="Times New Roman" w:ascii="Times New Roman" w:hAnsi="Times New Roman"/>
          <w:bCs/>
          <w:sz w:val="27"/>
          <w:szCs w:val="27"/>
        </w:rPr>
        <w:t>для обеспечения единообразия формы учебно-методического обеспечения учебного проце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чебно-методический комплекс является обязательным комплектом документов по лицензированной образовательной программе, реализуемой в университе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 учебно-методического комплекса должно соответствовать требованиям ГО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ля каждой конкретной дисциплины содержание комплекта УМК определяется ГОСом и утвержденным рабочим учебным пл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Ключевым требованием к УМК является наличие курса лекций и (или) учебного пособия по дисциплине, разработанного авторами (составителями) УМ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МК предназначен дл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обеспечения необходимого высокого качества образовательного процесса в университете, соответствующего российским и международным стандарта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обеспечения необходимыми учебно-методическими материалами самостоятельной работы студентов и слушателей универс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использования его в системе компьютерной поддержки учебного процесса университета при размещении в информационно-образовательной среде универс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максимального вовлечения всех участников образовательного процесса в формирование и расширение информационно-образовательной среды университ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сновными пользователями УМК (целевыми группами)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– </w:t>
      </w:r>
      <w:r>
        <w:rPr>
          <w:rFonts w:cs="Times New Roman" w:ascii="Times New Roman" w:hAnsi="Times New Roman"/>
          <w:bCs/>
          <w:sz w:val="27"/>
          <w:szCs w:val="27"/>
        </w:rPr>
        <w:t>студенты и слушатели универс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– </w:t>
      </w:r>
      <w:r>
        <w:rPr>
          <w:rFonts w:cs="Times New Roman" w:ascii="Times New Roman" w:hAnsi="Times New Roman"/>
          <w:bCs/>
          <w:sz w:val="27"/>
          <w:szCs w:val="27"/>
        </w:rPr>
        <w:t>преподавател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– </w:t>
      </w:r>
      <w:r>
        <w:rPr>
          <w:rFonts w:cs="Times New Roman" w:ascii="Times New Roman" w:hAnsi="Times New Roman"/>
          <w:bCs/>
          <w:sz w:val="27"/>
          <w:szCs w:val="27"/>
        </w:rPr>
        <w:t>научные сотруд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– 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университета всех уров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– </w:t>
      </w:r>
      <w:r>
        <w:rPr>
          <w:rFonts w:cs="Times New Roman" w:ascii="Times New Roman" w:hAnsi="Times New Roman"/>
          <w:bCs/>
          <w:sz w:val="27"/>
          <w:szCs w:val="27"/>
        </w:rPr>
        <w:t>внешние надзорные орг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зрабатывает</w:t>
      </w:r>
      <w:r>
        <w:rPr>
          <w:rFonts w:cs="Times New Roman" w:ascii="Times New Roman" w:hAnsi="Times New Roman"/>
          <w:bCs/>
          <w:sz w:val="27"/>
          <w:szCs w:val="27"/>
        </w:rPr>
        <w:t xml:space="preserve"> (разработчик – составитель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МКД – преподаватель(и) дисципли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МКОП – выпускающая кафед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МК утверждается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два этап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– </w:t>
      </w:r>
      <w:r>
        <w:rPr>
          <w:rFonts w:cs="Times New Roman" w:ascii="Times New Roman" w:hAnsi="Times New Roman"/>
          <w:bCs/>
          <w:sz w:val="27"/>
          <w:szCs w:val="27"/>
        </w:rPr>
        <w:t>на заседании кафедры, обеспечивающей чтение дисципл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– </w:t>
      </w:r>
      <w:r>
        <w:rPr>
          <w:rFonts w:cs="Times New Roman" w:ascii="Times New Roman" w:hAnsi="Times New Roman"/>
          <w:bCs/>
          <w:sz w:val="27"/>
          <w:szCs w:val="27"/>
        </w:rPr>
        <w:t>на заседании Учебно-методической комиссии по специальности (направлению)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(далее – </w:t>
      </w:r>
      <w:r>
        <w:rPr>
          <w:rFonts w:cs="Times New Roman" w:ascii="Times New Roman" w:hAnsi="Times New Roman"/>
          <w:bCs/>
          <w:sz w:val="27"/>
          <w:szCs w:val="27"/>
        </w:rPr>
        <w:t>УМКС/Н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Хранятся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игиналы УМК на бумажных носителях после их оформления в соответствии с положениями настоящего документа, на выпускающих кафедрах университета, на кафедрах университета, обеспечивающих чтение дисциплин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пия УМК в электронном виде после его утверждения в установленном порядке передается разработчиком (разработчиками) в Управление информатизации и телекоммуникаций для хранения в центре сбора и хра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новление содержания УМК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изводится по мере необходимости решением председателя </w:t>
      </w:r>
      <w:r>
        <w:rPr>
          <w:rFonts w:cs="Times New Roman" w:ascii="Times New Roman" w:hAnsi="Times New Roman"/>
          <w:sz w:val="27"/>
          <w:szCs w:val="27"/>
          <w:lang w:val="tt-RU"/>
        </w:rPr>
        <w:t>учебно-методической комисии специальности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tt-RU"/>
        </w:rPr>
        <w:t>/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направления </w:t>
      </w:r>
      <w:r>
        <w:rPr>
          <w:rFonts w:cs="Times New Roman" w:ascii="Times New Roman" w:hAnsi="Times New Roman"/>
          <w:bCs/>
          <w:sz w:val="27"/>
          <w:szCs w:val="27"/>
        </w:rPr>
        <w:t>и в установленном порядке ежегод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Rtejustify"/>
        <w:shd w:fill="FDFEFF" w:val="clear"/>
        <w:spacing w:before="0" w:after="0"/>
        <w:ind w:firstLine="709"/>
        <w:rPr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Контроль качества УМК</w:t>
      </w:r>
      <w:r>
        <w:rPr>
          <w:sz w:val="27"/>
          <w:szCs w:val="27"/>
          <w:lang w:val="tt-RU"/>
        </w:rPr>
        <w:t xml:space="preserve"> возлагается на кафедру-разработчика, УМКС/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tt-RU"/>
        </w:rPr>
      </w:pPr>
      <w:r>
        <w:rPr>
          <w:rFonts w:cs="Times New Roman" w:ascii="Times New Roman" w:hAnsi="Times New Roman"/>
          <w:bCs/>
          <w:sz w:val="16"/>
          <w:szCs w:val="16"/>
          <w:lang w:val="tt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тветственнос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за качество содержания и актуальность материалов несёт преподаватель дисциплины и заведующий кафедрой, обеспечивающей преподавание дисципли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змещается</w:t>
      </w:r>
      <w:r>
        <w:rPr>
          <w:rFonts w:cs="Times New Roman" w:ascii="Times New Roman" w:hAnsi="Times New Roman"/>
          <w:bCs/>
          <w:sz w:val="27"/>
          <w:szCs w:val="27"/>
        </w:rPr>
        <w:t xml:space="preserve"> УМК в информационно-образовательной среде университета в электронном виде и тиражируется на различных носителях только после утверждения в установленном порядке документальных форм на бумажных носителях.</w:t>
      </w:r>
      <w:r>
        <w:br w:type="page"/>
      </w:r>
    </w:p>
    <w:p>
      <w:pPr>
        <w:pStyle w:val="Heading"/>
        <w:rPr/>
      </w:pPr>
      <w:bookmarkStart w:id="1" w:name="__RefHeading___Toc230076978"/>
      <w:bookmarkEnd w:id="1"/>
      <w:r>
        <w:rPr>
          <w:rFonts w:cs="Times New Roman" w:ascii="Times New Roman" w:hAnsi="Times New Roman"/>
          <w:bCs w:val="false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СТРУКТУРА </w:t>
        <w:br/>
        <w:t>УЧЕБНО-МЕТОДИЧЕСКОГО КОМПЛЕКСА</w:t>
        <w:br/>
        <w:t xml:space="preserve">ОБРАЗОВАТЕЛЬНОЙ ПРОГРАММЫ </w:t>
        <w:br/>
        <w:t>(УМК ОП)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сударственный образовательный стандарт образовательной программы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пия учебного плана, утвержденного Учёным советом университета и ректором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ты УМКД по всем дисциплинам учебного плана.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ы практик (все виды практик по учебному плану, включая и преддипломную)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етодические указания по проведению всех видов практик </w:t>
        <w:br/>
        <w:t>(в соответствии с ГОС)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 итоговой государственной аттестации  выпускников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выпускным квалификационным работам (проектам), темы выпускных квалификационных работ, проектов (ВКР, ВКП), утвержденные на заседании УМКС и распоряжением по деканату, календарный план подготовки и защиты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тодические указания по организации и проведению НПР и НИРС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bookmarkStart w:id="2" w:name="__RefHeading___Toc230076979"/>
      <w:bookmarkEnd w:id="2"/>
      <w:r>
        <w:rPr>
          <w:rFonts w:cs="Times New Roman" w:ascii="Times New Roman" w:hAnsi="Times New Roman"/>
          <w:sz w:val="27"/>
          <w:szCs w:val="27"/>
        </w:rPr>
        <w:t xml:space="preserve">3. СТРУКТУРА </w:t>
        <w:br/>
        <w:t xml:space="preserve">УЧЕБНО-МЕТОДИЧЕСКОГО КОМПЛЕКСА </w:t>
        <w:br/>
        <w:t xml:space="preserve">ДИСЦИПЛИНЫ ОБРАЗОВАТЕЛЬНОЙ ПРОГРАММЫ </w:t>
        <w:br/>
        <w:t>(УМКД ОП)</w:t>
      </w:r>
    </w:p>
    <w:p>
      <w:pPr>
        <w:pStyle w:val="Normal"/>
        <w:shd w:fill="FFFFFF" w:val="clear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2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писка из Государственного образовательного стандарта (содержание дисциплины по ГОС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2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о дисциплине – выдержка из учебного плана образовательной программы (изучение дисциплины по семестрам, виды учебной работы в часах, формы контроля), структурно-логическая схема дисциплины (взаимосвязь дисциплин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2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бочая программа (отдельно по формам обучения – очное, очно-заочное, заочное):</w:t>
      </w:r>
    </w:p>
    <w:p>
      <w:pPr>
        <w:pStyle w:val="Normal"/>
        <w:spacing w:before="0" w:after="20"/>
        <w:ind w:left="1276" w:hanging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3.1. цель и задачи изучения дисциплины;</w:t>
      </w:r>
    </w:p>
    <w:p>
      <w:pPr>
        <w:pStyle w:val="Normal"/>
        <w:spacing w:before="0" w:after="20"/>
        <w:ind w:left="1276" w:hanging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3.2. тематический и календарный план по видам учебной деятельности (лекции, л/р, пр./з, к/р, к/п, РГР, СРС);</w:t>
      </w:r>
    </w:p>
    <w:p>
      <w:pPr>
        <w:pStyle w:val="Normal"/>
        <w:spacing w:before="0" w:after="20"/>
        <w:ind w:left="1276" w:hanging="567"/>
        <w:jc w:val="both"/>
        <w:rPr/>
      </w:pPr>
      <w:r>
        <w:rPr>
          <w:rFonts w:cs="Times New Roman" w:ascii="Times New Roman" w:hAnsi="Times New Roman"/>
          <w:i/>
          <w:spacing w:val="-4"/>
          <w:sz w:val="27"/>
          <w:szCs w:val="27"/>
        </w:rPr>
        <w:t xml:space="preserve">3.3. список основной и дополнительной (периодической) литературы; </w:t>
      </w:r>
    </w:p>
    <w:p>
      <w:pPr>
        <w:pStyle w:val="Normal"/>
        <w:spacing w:before="0" w:after="20"/>
        <w:ind w:left="1276" w:hanging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3.4. тематика заданий в соответствии с учебным планом (контрольных работ для заочников; темы курсовых работ / проектов, рефератов, заданий для расчётно-графической работы (РГР), тематика коллоквиумов и др.);</w:t>
      </w:r>
    </w:p>
    <w:p>
      <w:pPr>
        <w:pStyle w:val="Normal"/>
        <w:spacing w:before="0" w:after="20"/>
        <w:ind w:left="1276" w:hanging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3.5. контрольные вопросы для оценки степени усвоения темы, дисциплины (экзаменационные, зачетные, тестовые);</w:t>
      </w:r>
    </w:p>
    <w:p>
      <w:pPr>
        <w:pStyle w:val="Normal"/>
        <w:spacing w:before="0" w:after="20"/>
        <w:ind w:left="1276" w:hanging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3.6. контрольные вопросы для оценки остаточных зн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20"/>
        <w:ind w:left="0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Учебная литература и иные информационные источники, которые могут включать в себя учебники, разработанные кафедрой пособия и(или) курс лекций, хрестоматии, словари, справочники, ГОСТы, СНИПы и друго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2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ебно-методические рекомендации по организации учебного процесса (в соответствии с учебным планом):</w:t>
      </w:r>
    </w:p>
    <w:p>
      <w:pPr>
        <w:pStyle w:val="Normal"/>
        <w:spacing w:before="0" w:after="20"/>
        <w:ind w:left="1276" w:hanging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5.1. методические указания по выполнению КР/ КП; </w:t>
      </w:r>
    </w:p>
    <w:p>
      <w:pPr>
        <w:pStyle w:val="Normal"/>
        <w:spacing w:before="0" w:after="20"/>
        <w:ind w:left="1276" w:hanging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5.2. методические указания по выполнению лабораторных работ; </w:t>
      </w:r>
    </w:p>
    <w:p>
      <w:pPr>
        <w:pStyle w:val="Normal"/>
        <w:spacing w:before="0" w:after="20"/>
        <w:ind w:left="1276" w:hanging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5.3. методические указания по организации самостоятельной работы студента (СРС);</w:t>
      </w:r>
    </w:p>
    <w:p>
      <w:pPr>
        <w:pStyle w:val="Normal"/>
        <w:spacing w:before="0" w:after="20"/>
        <w:ind w:left="1276" w:hanging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5.4. методические указания по проведению практических (семинарских) зан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pacing w:val="4"/>
          <w:sz w:val="27"/>
          <w:szCs w:val="27"/>
        </w:rPr>
        <w:t>6. Описание используемых при изучении дисциплины программно-технических средств (перечень и краткая характеристика обучающих, контролирующих, расчетных компьютерных программ, видеоматериалов и др.)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Дополнительно в Учебно-методический комплекс могут быть включены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2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оварь основных терминов и понятий (глоссарий)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2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тернет-ресурсы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2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рекомендуемой иностранной литературы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2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зентационный материал к каждому лекционному занятию, выполненный в 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Powerpoin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br w:type="page"/>
      </w:r>
    </w:p>
    <w:p>
      <w:pPr>
        <w:pStyle w:val="Heading1"/>
        <w:spacing w:before="240" w:after="20"/>
        <w:jc w:val="center"/>
        <w:rPr/>
      </w:pPr>
      <w:bookmarkStart w:id="3" w:name="__RefHeading___Toc230076980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4. СОСТАВ УМК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ля обеспечения эффективной и качественной работы пользователей (в первую очередь, студентов и слушателей) с УМК его структуру целесообразно разделить на три блока по характеру содержащейся в них информации, в логической последовательности работы с н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МК включает следующие блок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– </w:t>
      </w:r>
      <w:r>
        <w:rPr>
          <w:rFonts w:cs="Times New Roman" w:ascii="Times New Roman" w:hAnsi="Times New Roman"/>
          <w:b/>
          <w:sz w:val="27"/>
          <w:szCs w:val="27"/>
        </w:rPr>
        <w:t>организационно-методическ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– </w:t>
      </w:r>
      <w:r>
        <w:rPr>
          <w:rFonts w:cs="Times New Roman" w:ascii="Times New Roman" w:hAnsi="Times New Roman"/>
          <w:b/>
          <w:sz w:val="27"/>
          <w:szCs w:val="27"/>
        </w:rPr>
        <w:t>содержатель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– </w:t>
      </w:r>
      <w:r>
        <w:rPr>
          <w:rFonts w:cs="Times New Roman" w:ascii="Times New Roman" w:hAnsi="Times New Roman"/>
          <w:b/>
          <w:sz w:val="27"/>
          <w:szCs w:val="27"/>
        </w:rPr>
        <w:t>учебно-методическ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рганизационно-методический блок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зволяет пользователю получить следующую информацию: график учебного процесса (сроки и объемы изучаемой дисциплины), последовательность освоения материала, виды отчетности, перечень необходимых средств (технических, информационных, методических, справочных и др.) для освоения данной дисциплины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держательный блок </w:t>
      </w:r>
      <w:r>
        <w:rPr>
          <w:rFonts w:cs="Times New Roman" w:ascii="Times New Roman" w:hAnsi="Times New Roman"/>
          <w:bCs/>
          <w:sz w:val="27"/>
          <w:szCs w:val="27"/>
        </w:rPr>
        <w:t>состоит из основных и дополнительных учебных и учебно-методических методических материалов, имеющихся в НТБ университета, а также разработанных преподавателем(ями)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Например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ебные пособия и/или курс лекций, хрестоматии, дополнительная художественная литература, справочники, ГОСТы, СНиПы, словари, энциклопедии, словарь (глоссарий), используемый также как предметный указатель, ссылки на Интернет-источники, презентационные материалы и друго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Учебно-методический блок </w:t>
      </w:r>
      <w:r>
        <w:rPr>
          <w:rFonts w:cs="Times New Roman" w:ascii="Times New Roman" w:hAnsi="Times New Roman"/>
          <w:bCs/>
          <w:sz w:val="27"/>
          <w:szCs w:val="27"/>
        </w:rPr>
        <w:t>может включать в себя следующие материалы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учебно-методические материалы для самоподготовки, вопросы для самопроверки, тесты для самопроверки, упражнения (расчетные задачи, кейсы), контрольные вопросы, тесты, практикумы (практические и лабораторные работы, творческие и проблемные задания), материалы для итогового конт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ые учебные материалы к УМК</w:t>
      </w:r>
      <w:r>
        <w:rPr>
          <w:rFonts w:cs="Times New Roman" w:ascii="Times New Roman" w:hAnsi="Times New Roman"/>
          <w:bCs/>
          <w:sz w:val="27"/>
          <w:szCs w:val="27"/>
        </w:rPr>
        <w:t xml:space="preserve"> разрабатываются и включаются в состав УМК по усмотрению кафедры и/или преподавателем(ями) кафедры, отвечающей за преподаваемую дисциплину в целях комплексного учебно-методического обеспечения образовательного процесса. В состав дополнительных учебных материалов могут быть включены следующие виды разработок: сборники задач, заданий и упражнений, комплекты ситуаций, практикумы, коллоквиумы, альбомы (сборники) структурных и логических схем, таблиц, карт, видео- и аудиоматериалы и т.п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4" w:name="__RefHeading___Toc230076981"/>
      <w:bookmarkEnd w:id="4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1 </w:t>
        <w:br/>
        <w:t>(формы реализации УМК и его отдельных компонентов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УМК после прохождения процедуры утверждения может быть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тиражирован на бумажных носителях и в количестве, необходимом для обучаемых в процессе реализации учебной программы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размещён на сервере университета в специально предназначенной для этого информационно-программной среде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в электронном виде тиражирован на локальных электронных носителях (С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Flash</w:t>
      </w:r>
      <w:r>
        <w:rPr>
          <w:rFonts w:cs="Times New Roman" w:ascii="Times New Roman" w:hAnsi="Times New Roman"/>
          <w:sz w:val="27"/>
          <w:szCs w:val="27"/>
        </w:rPr>
        <w:t>-накопители и т.д.)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етевой курс (СК) на основе УМК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азе подготовленных учебных и учебно-методических материалов могут разрабатываться сетевые электронные учебные курсы (СК) для размещения на серверах университета. СК представляет собой дидактический программно-технический комплекс для обучения в среде Интернет/Интранет. СК – это обучающая программная система комплексного назначения, обеспечивающая непрерывность и полноту дидактического цикла обучения. С помощью СК можно реализовать весь дидактический цикл по изучению дисциплины, включающий в себя виртуальные лекции, семинары, практические занятия, экзамены, и т.д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 должен обеспечивать следующие основные функ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редставление теоретического материал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интерактивную связь преподавателя и студента, слушател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тренировочную учебную деятельность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онтроль усвоения знани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информационно-поисковую деятельность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тевой учебный курс должен быть представлен как единый программный модуль, удовлетворять требованиям, предъявляемым к УМК, а также содержать контекстную помощь. Кроме этого, программный модуль СК должен быть интегрирован со штатными </w:t>
      </w:r>
      <w:r>
        <w:rPr>
          <w:rFonts w:cs="Times New Roman" w:ascii="Times New Roman" w:hAnsi="Times New Roman"/>
          <w:sz w:val="27"/>
          <w:szCs w:val="27"/>
          <w:lang w:val="en-US"/>
        </w:rPr>
        <w:t>Windows</w:t>
      </w:r>
      <w:r>
        <w:rPr>
          <w:rFonts w:cs="Times New Roman" w:ascii="Times New Roman" w:hAnsi="Times New Roman"/>
          <w:sz w:val="27"/>
          <w:szCs w:val="27"/>
        </w:rPr>
        <w:t>-приложениями, обеспечивающими представление материалов СК в сети Интернет / Интранет, обмен информацией между студентами и преподавателем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назначением и решаемыми задачами СК состоит из следующих основных блоков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Инструктивный блок </w:t>
      </w:r>
      <w:r>
        <w:rPr>
          <w:rFonts w:cs="Times New Roman" w:ascii="Times New Roman" w:hAnsi="Times New Roman"/>
          <w:spacing w:val="-4"/>
          <w:sz w:val="27"/>
          <w:szCs w:val="27"/>
        </w:rPr>
        <w:t>содержит описание целей курса, организационные стороны его изучения. Особое внимание при этом должно быть уделено способам и правилам работы с СК, в частности в коммуникационном блоке, основным элементам этики общения в Интернет-среде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нформационный блок</w:t>
      </w:r>
      <w:r>
        <w:rPr>
          <w:rFonts w:cs="Times New Roman" w:ascii="Times New Roman" w:hAnsi="Times New Roman"/>
          <w:sz w:val="27"/>
          <w:szCs w:val="27"/>
        </w:rPr>
        <w:t xml:space="preserve"> включает определенным образом структурированную учебную информацию.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онтрольный блок</w:t>
      </w:r>
      <w:r>
        <w:rPr>
          <w:rFonts w:cs="Times New Roman" w:ascii="Times New Roman" w:hAnsi="Times New Roman"/>
          <w:sz w:val="27"/>
          <w:szCs w:val="27"/>
        </w:rPr>
        <w:t xml:space="preserve"> выполняет функции проверки хода и результатов теоретического и практического усвоения слушателями учебного материала. Контрольный блок включает в себя промежуточные и итоговые тесты. Особенностью контроля при удаленном варианте обучения является необходимость дополнительной реализации функций идентификации личности для исключения возможности фальсификации результатов обуч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Коммуникационный блок </w:t>
      </w:r>
      <w:r>
        <w:rPr>
          <w:rFonts w:cs="Times New Roman" w:ascii="Times New Roman" w:hAnsi="Times New Roman"/>
          <w:sz w:val="27"/>
          <w:szCs w:val="27"/>
        </w:rPr>
        <w:t xml:space="preserve">предназначен для дидактического общения (с преподавателем, с другими слушателями). Это общение реализуется в формах электронных семинаров, консультаций и т.д., а также может включать дистанционные практикумы, лабораторные работы, и т.д. Аналогом данного блока в традиционном очном варианте являются консультации и семинары. Дидактическое общение может реализовываться посредством </w:t>
      </w:r>
      <w:r>
        <w:rPr>
          <w:rFonts w:cs="Times New Roman" w:ascii="Times New Roman" w:hAnsi="Times New Roman"/>
          <w:sz w:val="27"/>
          <w:szCs w:val="27"/>
          <w:lang w:val="en-US"/>
        </w:rPr>
        <w:t>Web</w:t>
      </w:r>
      <w:r>
        <w:rPr>
          <w:rFonts w:cs="Times New Roman" w:ascii="Times New Roman" w:hAnsi="Times New Roman"/>
          <w:sz w:val="27"/>
          <w:szCs w:val="27"/>
        </w:rPr>
        <w:t xml:space="preserve">-форумов или электронной почты (т.н. «асинхронный» режим, не требующий одновременного присутствия преподавателя и студента </w:t>
      </w:r>
      <w:r>
        <w:rPr>
          <w:rFonts w:cs="Times New Roman" w:ascii="Times New Roman" w:hAnsi="Times New Roman"/>
          <w:sz w:val="27"/>
          <w:szCs w:val="27"/>
          <w:lang w:val="en-US"/>
        </w:rPr>
        <w:t>of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line</w:t>
      </w:r>
      <w:r>
        <w:rPr>
          <w:rFonts w:cs="Times New Roman" w:ascii="Times New Roman" w:hAnsi="Times New Roman"/>
          <w:sz w:val="27"/>
          <w:szCs w:val="27"/>
        </w:rPr>
        <w:t xml:space="preserve">), а также в </w:t>
      </w:r>
      <w:r>
        <w:rPr>
          <w:rFonts w:cs="Times New Roman" w:ascii="Times New Roman" w:hAnsi="Times New Roman"/>
          <w:sz w:val="27"/>
          <w:szCs w:val="27"/>
          <w:lang w:val="en-US"/>
        </w:rPr>
        <w:t>on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line</w:t>
      </w:r>
      <w:r>
        <w:rPr>
          <w:rFonts w:cs="Times New Roman" w:ascii="Times New Roman" w:hAnsi="Times New Roman"/>
          <w:sz w:val="27"/>
          <w:szCs w:val="27"/>
        </w:rPr>
        <w:t xml:space="preserve"> режиме (чат, видео-аудио-конференции или обычный телефон)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5" w:name="__RefHeading___Toc230076982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2 </w:t>
        <w:br/>
        <w:t xml:space="preserve">(требования к оформлению и реализации УМК </w:t>
        <w:br/>
        <w:t>и его компонентов на локальных электронных носителях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инимальная форма реализации УМК на локальных электронных носителях –</w:t>
      </w:r>
      <w:r>
        <w:rPr>
          <w:rFonts w:cs="Times New Roman" w:ascii="Times New Roman" w:hAnsi="Times New Roman"/>
          <w:sz w:val="27"/>
          <w:szCs w:val="27"/>
        </w:rPr>
        <w:t xml:space="preserve"> в виде набора текстовых документов (текстовые файлы в формате .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ос в соответствии с разделами «Состав и структура УМК»)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ждый компонент представляется отдельным файлом в соответствии с определенными требованиями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омпьютерный учебно-методический комплекс </w:t>
      </w:r>
      <w:r>
        <w:rPr>
          <w:rFonts w:cs="Times New Roman" w:ascii="Times New Roman" w:hAnsi="Times New Roman"/>
          <w:b/>
          <w:bCs/>
          <w:sz w:val="27"/>
          <w:szCs w:val="27"/>
        </w:rPr>
        <w:t>на локальном электронном носителе</w:t>
      </w:r>
      <w:r>
        <w:rPr>
          <w:rFonts w:cs="Times New Roman" w:ascii="Times New Roman" w:hAnsi="Times New Roman"/>
          <w:b/>
          <w:sz w:val="27"/>
          <w:szCs w:val="27"/>
        </w:rPr>
        <w:t xml:space="preserve"> должен удовлетворять общим обязательным требова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атформенная и системная независим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ипертекстовая среда (использование для представления информации формата НТМ</w:t>
      </w:r>
      <w:r>
        <w:rPr>
          <w:rFonts w:cs="Times New Roman" w:ascii="Times New Roman" w:hAnsi="Times New Roman"/>
          <w:sz w:val="27"/>
          <w:szCs w:val="27"/>
          <w:lang w:val="en-US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SCORM</w:t>
      </w:r>
      <w:r>
        <w:rPr>
          <w:rFonts w:cs="Times New Roman" w:ascii="Times New Roman" w:hAnsi="Times New Roman"/>
          <w:sz w:val="27"/>
          <w:szCs w:val="27"/>
        </w:rPr>
        <w:t xml:space="preserve">, международный формат </w:t>
      </w:r>
      <w:r>
        <w:rPr>
          <w:rFonts w:cs="Times New Roman" w:ascii="Times New Roman" w:hAnsi="Times New Roman"/>
          <w:sz w:val="27"/>
          <w:szCs w:val="27"/>
          <w:lang w:val="en-US"/>
        </w:rPr>
        <w:t>LR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IMC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трукция по установке, инсталляции и работе с программной частью комплек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 главной страницы, оформленной по правилам ГОСТ 7.83-2001 СИБИД, с четко представленным содержанием и структурой УМК и навигацией, а также сведениями об авторах и разработчик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туитивный механизм внутренней и внешней навиг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жественный, интуитивно воспринимаемый интерфейс (использование общепринятой терминологии, понятность аббревиатур и мнемони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ость полнотекстового поиска по ключевым слов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стемы моделирования, системы тестирования всех уровней, и т.п. могут быть представлены отдельными программными модул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а от копирования (опционально)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Heading1"/>
        <w:jc w:val="center"/>
        <w:rPr/>
      </w:pPr>
      <w:bookmarkStart w:id="6" w:name="__RefHeading___Toc230076983"/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3 </w:t>
        <w:br/>
        <w:t xml:space="preserve">(назначение и описание компонентов УМК </w:t>
        <w:br/>
        <w:t>при реализации его на электронных носителях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ционно-методический блок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Аннотация дисциплины/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олагается краткая характеристика курса, кому он предназначен, что необходимо знать и уметь для успешного усвоения, место и взаимосвязь с другими дисциплинами программы. Необходимое условие аннотации: обоснование «логики курса» (определение последовательности изучения разделов), составление пошагового плана самостоятельного изучения учебного материала с примерным распределением времени по разделам, темам и заняти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елательны краткие биографические, библиографические сведения об авторе (авторах) курса и фотогра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чая программа дисциплины, отражает специфику реализации образовательной программы. Рабочая программа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• </w:t>
      </w:r>
      <w:r>
        <w:rPr>
          <w:rFonts w:cs="Times New Roman" w:ascii="Times New Roman" w:hAnsi="Times New Roman"/>
          <w:sz w:val="27"/>
          <w:szCs w:val="27"/>
        </w:rPr>
        <w:t>введение, в котором определяются цели и задачи изучения дисциплины/курса, содержатся положения о теоретическом и практическом значении данного курса, содержатся сведения о теоретических знаниях и практических навыках, которые должны быть получены слушателем в результате изучения дисциплины/курса;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 </w:t>
      </w:r>
      <w:r>
        <w:rPr>
          <w:rFonts w:cs="Times New Roman" w:ascii="Times New Roman" w:hAnsi="Times New Roman"/>
          <w:sz w:val="27"/>
          <w:szCs w:val="27"/>
        </w:rPr>
        <w:t>тематический план учебного курса с указанием как общего объёма часов, так и количества часов, необходимых для теоретической части (лекции), практической части (семинары и практикумы), самостоятельной работы (см. пример схемы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 </w:t>
      </w:r>
      <w:r>
        <w:rPr>
          <w:rFonts w:cs="Times New Roman" w:ascii="Times New Roman" w:hAnsi="Times New Roman"/>
          <w:sz w:val="27"/>
          <w:szCs w:val="27"/>
        </w:rPr>
        <w:t>содержание лекционного курса (указываются разделы и темы лекций, учебные вопросы с их кратким содержанием), планы практических занятий (темы, вопросы и рекомендуемая литература по теме) и темы для самостоятельного изуч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 </w:t>
      </w:r>
      <w:r>
        <w:rPr>
          <w:rFonts w:cs="Times New Roman" w:ascii="Times New Roman" w:hAnsi="Times New Roman"/>
          <w:sz w:val="27"/>
          <w:szCs w:val="27"/>
        </w:rPr>
        <w:t>сведения о формах и методах текущего и итогового контро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>• </w:t>
      </w:r>
      <w:r>
        <w:rPr>
          <w:rFonts w:cs="Times New Roman" w:ascii="Times New Roman" w:hAnsi="Times New Roman"/>
          <w:spacing w:val="4"/>
          <w:sz w:val="27"/>
          <w:szCs w:val="27"/>
        </w:rPr>
        <w:t>примерную тематику курсовых работ (проектов), если написание курсовой работы (проекта) по дисциплине предусмотрено учебным план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>•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список обязательной и дополнительной литературы, который должен содержать действительно необходимые для изучения данного </w:t>
        <w:br/>
        <w:t>курса источники с указанием страниц (разделов), рекомендуемых для изучения.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709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30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58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схемы оформления тематического плана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134"/>
        <w:gridCol w:w="992"/>
        <w:gridCol w:w="1843"/>
        <w:gridCol w:w="1134"/>
        <w:gridCol w:w="992"/>
        <w:gridCol w:w="1835"/>
        <w:gridCol w:w="1992"/>
        <w:gridCol w:w="2693"/>
      </w:tblGrid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одул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  <w:br/>
              <w:t>темы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</w:t>
              <w:br/>
              <w:t>работа студ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их наличии.</w:t>
      </w:r>
    </w:p>
    <w:p>
      <w:pPr>
        <w:sectPr>
          <w:footerReference w:type="default" r:id="rId5"/>
          <w:type w:val="nextPage"/>
          <w:pgSz w:orient="landscape" w:w="16838" w:h="11906"/>
          <w:pgMar w:left="181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58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тодические рекомендации по организации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ый компонент УМК определяет способы взаимодействия с преподавателем и Университетом, включает в себя указания и рекомендации по самостоятельному изучению теоретического материала, по выполнению практикума, контрольных работ, заданий и задач, по выполнению лабораторных работ, рефератов и курсовых работ, указания для слушателей по рациональной технологии усвоения учебного материала на заданном уровне, по рациональному чередованию и использованию всего комплекса учебно-методических материалов, основной и дополнительной литературы. Приводятся общие методические указания по содержанию и оформлению контрольных работ, рефератов и курсовых работ (при необходимости – примеры решения и оформления типовых задач, примеры часто допускаемых ошибок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тельный бл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Учебное пособие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учебное издание, дополняющее или частично (полностью) заменяющее учебник, официально утвержденное в качестве данного вида изд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7"/>
          <w:szCs w:val="27"/>
        </w:rPr>
        <w:t>Курс лекций –</w:t>
      </w:r>
      <w:r>
        <w:rPr>
          <w:rFonts w:cs="Times New Roman" w:ascii="Times New Roman" w:hAnsi="Times New Roman"/>
          <w:sz w:val="27"/>
          <w:szCs w:val="27"/>
        </w:rPr>
        <w:t xml:space="preserve"> издание, содержащее авторский взгляд на излагаемый учебный материал. Содержит план каждой лекции в виде вопросов и изложения материала по этим вопросам. Формулировка вопросов и содержание лекционного материала должно соответствовать рабочей программе курса. В материале лекции присутствую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название темы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цели, задачи и желаемый результат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учебные вопросы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учебная информация (включая схемы, графики, рисунки, гиперссылки и т.д.)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резюме по теме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вопросы для самопроверки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список литературы и ссылки на ресурсы Интернет, содержащие информацию по теме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писок основных терминов</w:t>
      </w:r>
      <w:r>
        <w:rPr>
          <w:rFonts w:cs="Times New Roman" w:ascii="Times New Roman" w:hAnsi="Times New Roman"/>
          <w:sz w:val="27"/>
          <w:szCs w:val="27"/>
        </w:rPr>
        <w:t>, используемых в материале лекции и отраженных в слова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7"/>
          <w:szCs w:val="27"/>
        </w:rPr>
        <w:t>Хрестоматия в</w:t>
      </w:r>
      <w:r>
        <w:rPr>
          <w:rFonts w:cs="Times New Roman" w:ascii="Times New Roman" w:hAnsi="Times New Roman"/>
          <w:sz w:val="27"/>
          <w:szCs w:val="27"/>
        </w:rPr>
        <w:t>ключает в себя следующие материалы, используемые для обязательного или дополнительного из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чники (полные варианты или наиболее важные выдержки из текстов работ, считающихся классическими в данной области знаний и отражающих фундаментальные положения изучаемой на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ебники, книги, брошю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  <w:tab w:val="left" w:pos="1134" w:leader="none"/>
          <w:tab w:val="left" w:pos="170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кции, демонстрации, презентации, слай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удио/видео материа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онодательные и нормативные ак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сылки на образовательные Интернет-ресур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че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формирования данного раздела УМК определяется спецификой изучения конкретной дисциплины. Сюда могут войти периодические издания по изучаемому курсу, дисциплине, нормативно-правовые акты статистические материалы, справочные и художественные издания, словари, энциклопедии и т.п., т.е. те виды профессиональной и учебно-методической литературы, которые не соответствует требованиям к материалам, включаемым в хрестоматию, но с точки зрения автора УМК важны при изучении 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Словарь (глоссарий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оссарий </w:t>
      </w:r>
      <w:r>
        <w:rPr>
          <w:rFonts w:cs="Times New Roman" w:ascii="Times New Roman" w:hAnsi="Times New Roman"/>
          <w:sz w:val="26"/>
          <w:szCs w:val="26"/>
        </w:rPr>
        <w:t>– справочные материалы, раскрывающие содержание основных терминов (определений, словосочетаний, сокращений и т.п.), знание и использование которых необходимо в процессе изучения учебной дисциплины. Содержит собрание слов и словосочетаний, расположенных в определенном порядке (обычно по алфавиту), в котором даются сведения об их значениях, употреблении, происхождении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бл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чебно-методические материалы для самоподготовки, текущего и итогового контроля) 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ы для выработки умений и навыков практического применения теоретических знаний (с примерами выполнения заданий и анализом наиболее часто встречающихся ошибок). Реализация раздела может варьироваться в зависим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предметной области (могут быть представлены пошаговые решения типичных задач и упражнений с пояснениями и ссылками на соответствующие разделы теоретического курса). Могут быть использов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«Кейсы». Задания в виде кейсов требуют от слушателя самостоятельно найти решение какой-либо реальной или смоделированной задачи, проблемы на основе аналитической интерпретации предложенной совокупности фактов и описания сложившейся ситу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Упражнения. </w:t>
      </w:r>
      <w:r>
        <w:rPr>
          <w:rFonts w:cs="Times New Roman" w:ascii="Times New Roman" w:hAnsi="Times New Roman"/>
          <w:sz w:val="26"/>
          <w:szCs w:val="26"/>
        </w:rPr>
        <w:t>Данный тип заданий требует проведения конкретных количественных расчетов, решения задач и т.п. Может разрабатываться на основе как реальных, так и гипотетических данных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Тесты. Данный компонент УМК реализует функции контрольного блока для проверки хода и результатов теоретического и практического усвоения учебного материала по базовым дисциплинам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ый блок включает в себя тесты для самопроверки, а также итоговые и промежуточные. Система тестов должна быть представлена в виде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8618220</wp:posOffset>
                </wp:positionV>
                <wp:extent cx="794385" cy="4800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3pt;margin-top:678.6pt;width:62.5pt;height:3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комплекса тестовых вопросов, утверждений и заданий. Тестовые вопросы, утверждения и задания объединяются в блоки по конкретному разделу (теме) учебной дисциплины. Количество и качество тестов по каждому разделу (теме) должно отражать программное содержание дисциплины и обеспечивать полный и глубокий контроль усвоения учебного материала слушателем. При составлении тестов следует руководствоваться объемом учебного материала, включенного в экзаменационные (зачетные) вопрос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37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ГТУ.  З. 76в.  Т. 50 экз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58815" cy="8147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tecenter">
    <w:name w:val="rtecenter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0:00Z</dcterms:created>
  <dc:creator>Андрей</dc:creator>
  <dc:description/>
  <cp:keywords/>
  <dc:language>en-US</dc:language>
  <cp:lastModifiedBy>Писаренко</cp:lastModifiedBy>
  <cp:lastPrinted>2009-05-26T10:19:00Z</cp:lastPrinted>
  <dcterms:modified xsi:type="dcterms:W3CDTF">2009-07-01T11:10:00Z</dcterms:modified>
  <cp:revision>2</cp:revision>
  <dc:subject/>
  <dc:title>СТАНДАРТ СГТУ</dc:title>
</cp:coreProperties>
</file>