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ФБ</w:t>
      </w:r>
      <w:r>
        <w:rPr>
          <w:sz w:val="28"/>
          <w:szCs w:val="28"/>
        </w:rPr>
        <w:t>ГОУ ВПО «САРАТОВСКИЙ ГОСУДАРСТВЕННЫЙ ТЕХНИЧЕСКИЙ УНИВЕРСИТЕТ ИМЕНИ ГАГАРИНА Ю.А.»</w:t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бществознание»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80214 Операционная деятельность в логистик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Квалификация выпускника</w:t>
      </w:r>
      <w:r>
        <w:rPr>
          <w:b/>
          <w:bCs/>
          <w:sz w:val="32"/>
          <w:szCs w:val="32"/>
        </w:rPr>
        <w:t xml:space="preserve">  Операционный логист</w:t>
      </w:r>
    </w:p>
    <w:p>
      <w:pPr>
        <w:pStyle w:val="Normal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мативный срок освоения 2 года 10 месяцев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2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firstLine="2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firstLine="2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jc w:val="right"/>
        <w:rPr/>
      </w:pPr>
      <w:r>
        <w:rPr/>
        <w:t xml:space="preserve">                                </w:t>
      </w:r>
      <w:r>
        <w:rPr/>
        <w:t>Рабочая программа обсуждена на заседании кафедры                               Эи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«____» ____________ 20____  года,  протокол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</w:t>
      </w:r>
      <w:r>
        <w:rPr/>
        <w:t>Зав. кафедрой, доц. _________________ Л.В. Мур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абочая программа утверждена на заседании УМ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___»____________20____   года, протокол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  УМКН, доц. _________ Л.В. Мурзова</w:t>
      </w:r>
    </w:p>
    <w:p>
      <w:pPr>
        <w:pStyle w:val="Normal"/>
        <w:shd w:fill="FFFFFF" w:val="clear"/>
        <w:ind w:left="142" w:firstLine="2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firstLine="2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"/>
        <w:jc w:val="center"/>
        <w:rPr>
          <w:sz w:val="28"/>
          <w:szCs w:val="28"/>
        </w:rPr>
      </w:pPr>
      <w:r>
        <w:rPr>
          <w:sz w:val="28"/>
          <w:szCs w:val="28"/>
        </w:rPr>
        <w:t>Энгельс 2014</w:t>
      </w:r>
    </w:p>
    <w:p>
      <w:pPr>
        <w:pStyle w:val="Normal"/>
        <w:shd w:fill="FFFFFF" w:val="clear"/>
        <w:ind w:firstLine="2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155" w:leader="none"/>
        </w:tabs>
        <w:ind w:left="36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ПАСПОРТ       РАБОЧЕЙ       ПРОГРАММЫ       УЧЕБНОЙ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/>
          <w:sz w:val="24"/>
          <w:szCs w:val="24"/>
        </w:rPr>
        <w:t xml:space="preserve">3 </w:t>
      </w:r>
      <w:r>
        <w:rPr>
          <w:sz w:val="24"/>
          <w:szCs w:val="24"/>
        </w:rPr>
        <w:t>ДИСЦИПЛ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800" w:leader="none"/>
        </w:tabs>
        <w:ind w:left="36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ТРУКТУРА И ПРИМЕРНОЕ СОДЕРЖАНИЕ УЧЕБНОЙ                                     </w:t>
      </w:r>
      <w:r>
        <w:rPr>
          <w:rFonts w:cs="Arial"/>
          <w:sz w:val="24"/>
          <w:szCs w:val="24"/>
        </w:rPr>
        <w:t xml:space="preserve">5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0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СЦИПЛ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083" w:leader="none"/>
        </w:tabs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УСЛОВИЯ РЕАЛИЗАЦИИ УЧЕБНОЙ ДИСЦИПЛИНЫ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/>
          <w:spacing w:val="-1"/>
          <w:sz w:val="24"/>
          <w:szCs w:val="24"/>
        </w:rPr>
        <w:t>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82" w:right="0" w:gutter="0" w:header="0" w:top="895" w:footer="720" w:bottom="776"/>
          <w:pgNumType w:fmt="decimal"/>
          <w:cols w:num="2" w:equalWidth="false" w:sep="false">
            <w:col w:w="8818" w:space="28"/>
            <w:col w:w="1180"/>
          </w:cols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08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ТРОЛЬ   И   ОЦЕНКА   РЕЗУЛЬТАТОВ   ОСВОЕНИЯ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/>
          <w:spacing w:val="-47"/>
          <w:w w:val="131"/>
          <w:sz w:val="24"/>
          <w:szCs w:val="24"/>
        </w:rPr>
        <w:t xml:space="preserve">12 </w:t>
      </w:r>
      <w:r>
        <w:rPr>
          <w:sz w:val="24"/>
          <w:szCs w:val="24"/>
        </w:rPr>
        <w:t>УЧЕБНОЙ ДИСЦИПЛИНЫ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ществознание»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695"/>
        <w:rPr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имерной программы</w:t>
      </w:r>
    </w:p>
    <w:p>
      <w:pPr>
        <w:pStyle w:val="Normal"/>
        <w:shd w:fill="FFFFFF" w:val="clear"/>
        <w:ind w:left="5" w:right="5" w:firstLine="695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«Операционная деятельность в логистике»</w:t>
      </w:r>
    </w:p>
    <w:p>
      <w:pPr>
        <w:pStyle w:val="21"/>
        <w:spacing w:lineRule="auto" w:line="24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обществознания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развитие</w:t>
      </w:r>
      <w:r>
        <w:rPr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 xml:space="preserve">- воспитание </w:t>
      </w:r>
      <w:r>
        <w:rPr>
          <w:sz w:val="24"/>
          <w:szCs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освоение системы знаний</w:t>
      </w:r>
      <w:r>
        <w:rPr>
          <w:sz w:val="24"/>
          <w:szCs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овладение умениями</w:t>
      </w:r>
      <w:r>
        <w:rPr>
          <w:sz w:val="24"/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700"/>
        <w:jc w:val="both"/>
        <w:rPr/>
      </w:pPr>
      <w:r>
        <w:rPr>
          <w:spacing w:val="-4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своении     программы     у     обучающихся     формируется информационно-коммуникационная компетентность – знания, умения и навыки по обществознанию, необходимые для изучения других общеобразовательных дисциплин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6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ыт познавательной деятельности предполаг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боту с различными педагогически неадаптированными источниками 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чебно-исследовательских работ по социальной проблематике, разработка индивидработа с различными педагогически неадаптированными исуальных и групповых ученические про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" w:leader="none"/>
          <w:tab w:val="left" w:pos="1000" w:leader="none"/>
        </w:tabs>
        <w:autoSpaceDE w:val="true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9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2. Место учебной дисциплины в структуре основной профессиональной </w:t>
      </w:r>
      <w:r>
        <w:rPr>
          <w:b/>
          <w:bCs/>
          <w:sz w:val="24"/>
          <w:szCs w:val="24"/>
        </w:rPr>
        <w:t xml:space="preserve">образовательной программы: </w:t>
      </w:r>
      <w:r>
        <w:rPr>
          <w:sz w:val="24"/>
          <w:szCs w:val="24"/>
        </w:rPr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97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00" w:leader="none"/>
          <w:tab w:val="left" w:pos="701" w:leader="none"/>
          <w:tab w:val="left" w:pos="1000" w:leader="none"/>
        </w:tabs>
        <w:ind w:left="0" w:right="187" w:firstLine="70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000" w:leader="none"/>
        </w:tabs>
        <w:ind w:firstLine="6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5"/>
        <w:tabs>
          <w:tab w:val="clear" w:pos="708"/>
          <w:tab w:val="left" w:pos="0" w:leader="none"/>
          <w:tab w:val="left" w:pos="1000" w:leader="none"/>
        </w:tabs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21"/>
        <w:tabs>
          <w:tab w:val="clear" w:pos="708"/>
          <w:tab w:val="left" w:pos="1000" w:leader="none"/>
          <w:tab w:val="left" w:pos="1080" w:leader="none"/>
          <w:tab w:val="left" w:pos="1497" w:leader="none"/>
        </w:tabs>
        <w:spacing w:lineRule="auto" w:line="240"/>
        <w:ind w:firstLine="700"/>
        <w:rPr/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tabs>
          <w:tab w:val="clear" w:pos="708"/>
          <w:tab w:val="left" w:pos="1000" w:leader="none"/>
          <w:tab w:val="left" w:pos="1080" w:leader="none"/>
          <w:tab w:val="left" w:pos="1497" w:leader="none"/>
        </w:tabs>
        <w:spacing w:lineRule="auto" w:line="240"/>
        <w:ind w:firstLine="700"/>
        <w:rPr/>
      </w:pPr>
      <w:r>
        <w:rPr>
          <w:sz w:val="24"/>
          <w:szCs w:val="24"/>
        </w:rPr>
        <w:t xml:space="preserve">- 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tabs>
          <w:tab w:val="clear" w:pos="708"/>
          <w:tab w:val="left" w:pos="1000" w:leader="none"/>
          <w:tab w:val="left" w:pos="1080" w:leader="none"/>
          <w:tab w:val="left" w:pos="1497" w:leader="none"/>
        </w:tabs>
        <w:spacing w:lineRule="auto" w:line="240"/>
        <w:ind w:firstLine="700"/>
        <w:rPr/>
      </w:pPr>
      <w:r>
        <w:rPr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5"/>
        <w:tabs>
          <w:tab w:val="clear" w:pos="708"/>
          <w:tab w:val="left" w:pos="1000" w:leader="none"/>
          <w:tab w:val="left" w:pos="108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15"/>
        <w:tabs>
          <w:tab w:val="clear" w:pos="708"/>
          <w:tab w:val="left" w:pos="0" w:leader="none"/>
          <w:tab w:val="left" w:pos="1000" w:leader="none"/>
        </w:tabs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характеризо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анализировать</w:t>
      </w:r>
      <w:r>
        <w:rPr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объяснять</w:t>
      </w:r>
      <w:r>
        <w:rPr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раскрывать на примерах</w:t>
      </w:r>
      <w:r>
        <w:rPr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осуществлять поиск</w:t>
      </w:r>
      <w:r>
        <w:rPr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оценивать</w:t>
      </w:r>
      <w:r>
        <w:rPr>
          <w:sz w:val="24"/>
          <w:szCs w:val="24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>- формулировать</w:t>
      </w:r>
      <w:r>
        <w:rPr>
          <w:sz w:val="24"/>
          <w:szCs w:val="24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sz w:val="24"/>
          <w:szCs w:val="24"/>
        </w:rPr>
        <w:t xml:space="preserve">- подготавливать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700"/>
        <w:jc w:val="both"/>
        <w:rPr/>
      </w:pPr>
      <w:r>
        <w:rPr>
          <w:b/>
          <w:bCs/>
          <w:i/>
          <w:iCs/>
          <w:sz w:val="24"/>
          <w:szCs w:val="24"/>
        </w:rPr>
        <w:t xml:space="preserve">- применять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15"/>
        <w:tabs>
          <w:tab w:val="clear" w:pos="708"/>
          <w:tab w:val="left" w:pos="0" w:leader="none"/>
          <w:tab w:val="left" w:pos="1000" w:leader="none"/>
        </w:tabs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собственной познавательной деятельности; 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.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и происходящих событий и поведения людей с точки зрения морали и права; 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14" w:firstLine="69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14" w:firstLine="697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4. Рекомендуемое количество часов на освоение примерной программы </w:t>
      </w:r>
      <w:r>
        <w:rPr>
          <w:b/>
          <w:bCs/>
          <w:sz w:val="24"/>
          <w:szCs w:val="24"/>
        </w:rPr>
        <w:t>учебной дисциплины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97"/>
        <w:jc w:val="both"/>
        <w:rPr/>
      </w:pPr>
      <w:r>
        <w:rPr>
          <w:sz w:val="24"/>
          <w:szCs w:val="24"/>
        </w:rPr>
        <w:t>максимальной учебной нагрузки обучающегося 117 часа, в том числе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ой аудиторной учебной нагрузки обучающегося 78 часов;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697"/>
        <w:jc w:val="both"/>
        <w:rPr/>
      </w:pPr>
      <w:r>
        <w:rPr>
          <w:sz w:val="24"/>
          <w:szCs w:val="24"/>
        </w:rPr>
        <w:t>самостоятельной работы обучающегося 39 часов.</w:t>
      </w:r>
    </w:p>
    <w:p>
      <w:pPr>
        <w:pStyle w:val="Normal"/>
        <w:shd w:fill="FFFFFF" w:val="clear"/>
        <w:ind w:firstLine="6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2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574"/>
      </w:tblGrid>
      <w:tr>
        <w:trPr>
          <w:trHeight w:val="667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</w:t>
            </w:r>
            <w:r>
              <w:rPr>
                <w:b/>
                <w:bCs/>
                <w:sz w:val="24"/>
                <w:szCs w:val="24"/>
              </w:rPr>
              <w:t>во часов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5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аттестация  1 семестр </w:t>
            </w:r>
            <w:r>
              <w:rPr>
                <w:sz w:val="24"/>
                <w:szCs w:val="24"/>
              </w:rPr>
              <w:t xml:space="preserve">в форме зачета; </w:t>
            </w:r>
            <w:r>
              <w:rPr>
                <w:b/>
                <w:bCs/>
                <w:sz w:val="24"/>
                <w:szCs w:val="24"/>
              </w:rPr>
              <w:t>2 семестр</w:t>
            </w:r>
            <w:r>
              <w:rPr>
                <w:sz w:val="24"/>
                <w:szCs w:val="24"/>
              </w:rPr>
              <w:t xml:space="preserve"> – диффер.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522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 Примерный тематический план и содержание учебной дисциплины «Обществознание»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8261"/>
        <w:gridCol w:w="1354"/>
        <w:gridCol w:w="1739"/>
      </w:tblGrid>
      <w:tr>
        <w:trPr>
          <w:trHeight w:val="66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221" w:right="2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разделов и </w:t>
            </w: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67" w:right="67" w:first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</w:t>
            </w:r>
            <w:r>
              <w:rPr>
                <w:b/>
                <w:bCs/>
                <w:spacing w:val="-2"/>
                <w:sz w:val="24"/>
                <w:szCs w:val="24"/>
              </w:rPr>
              <w:t>практические занятия, самостоятельная работа обучаю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144"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2"/>
                <w:sz w:val="24"/>
                <w:szCs w:val="24"/>
              </w:rPr>
              <w:t>освоения</w:t>
            </w:r>
          </w:p>
        </w:tc>
      </w:tr>
      <w:tr>
        <w:trPr>
          <w:trHeight w:val="33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right="103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труктура и развитие общества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Предмет обществознания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бществознание как совокупность общественных наук. Понятие социальной науки. Возникновение социальных наук: социология, политология, культурология, экономика и д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онятие, признаки и сферы обществ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взглядов на общество. Широкий (философский) и узкий (социологический) подходы к определению понятия общества. Соотношение страны, государства и общества. Признаки общества: экономическая, политическая и духовная сферы обществ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Социальные институты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оциального института. Функции и структурные элементы основных институтов общества. Семья и брак, экономический, политический, религиозный институты. Социальная организация как основа социального институт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7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Семья как основа обществ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виды браков. Нуклеарная, расширенная (многопоколенная) семья. Понятие родства. Близкие и дальние родственники. Эволюция нуклеарной семьи: от однопоколенной к двуколенн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. Раб. </w:t>
            </w:r>
            <w:r>
              <w:rPr/>
              <w:t>Проанализировать исторические формы семь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/>
              <w:t>Проанализировать исторические формы семьи.</w:t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 Социальные общности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разновидности социальных общностей. Социальные группы как основная форма социальных общностей. Малые и большие социальные группы, этнические общност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 Социальная структура обществ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оциальной структуры, социального слоя (страты). Закрытое и открытое общество. Социальные страты. Классовое деление общества.</w:t>
            </w:r>
            <w:r>
              <w:rPr>
                <w:b/>
                <w:bCs/>
              </w:rPr>
              <w:t xml:space="preserve"> </w:t>
            </w:r>
            <w:r>
              <w:rPr/>
              <w:t>Высший, средний и низший классы, как основа современного общ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. Раб.</w:t>
            </w:r>
            <w:r>
              <w:rPr/>
              <w:t xml:space="preserve"> Проанализировать социальную структуру современной России.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3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  <w:r>
              <w:rPr/>
              <w:t xml:space="preserve"> Проанализировать социальную структуру современной России..</w:t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Социальная мобильность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мобильность как изменение статусов человека. Вертикальная и горизонтальная мобильность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 Групповая и индивидуальная мобильность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ы вертикальной мобильности: армия, церковь, школа, собственность, семья и брак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1A1A1A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Мировое общество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8" w:space="0" w:color="1A1A1A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овое общество как все народы обитающие на планете. </w:t>
            </w:r>
          </w:p>
          <w:p>
            <w:pPr>
              <w:pStyle w:val="Normal"/>
              <w:snapToGrid w:val="false"/>
              <w:rPr/>
            </w:pPr>
            <w:r>
              <w:rPr/>
              <w:t>Мировые империи и мировые экономические системы как элементы мировой системы.</w:t>
            </w:r>
            <w:r>
              <w:rPr>
                <w:b/>
                <w:bCs/>
              </w:rPr>
              <w:t xml:space="preserve"> </w:t>
            </w:r>
            <w:r>
              <w:rPr/>
              <w:t>Страны ядра, полупериферии и перифе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. Раб.  </w:t>
            </w:r>
            <w:r>
              <w:rPr/>
              <w:t>Мировые империи и мировые экономические системы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1A1A1A"/>
            </w:tcBorders>
          </w:tcPr>
          <w:p>
            <w:pPr>
              <w:pStyle w:val="Normal"/>
              <w:snapToGrid w:val="false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8" w:space="0" w:color="1A1A1A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.  </w:t>
            </w:r>
            <w:r>
              <w:rPr/>
              <w:t>Мировые империи и мировые экономические системы.</w:t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Модернизация обществ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рогресс как основа теории модернизации. Научно технический прогресс как причина перехода от индустриального к постиндустриальному обществу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Экономический фундамент общества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Рыночная экономик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экономики. Виды экономики: командно-административная смешанная., рыночная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Понятие рынка. Виды рынков. Функции рынка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ая экономика – основа современного производ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. Работа   </w:t>
            </w:r>
            <w:r>
              <w:rPr/>
              <w:t>Виды рынко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  </w:t>
            </w:r>
            <w:r>
              <w:rPr/>
              <w:t>Виды рынков.</w:t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Факторы рыночного саморегулирования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, труд, капитал и управление как основные ресурсы производства. 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отребности общества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цены, спроса и предлож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Собственность и формы организации бизнес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 как основа рыночной экономики.  Понятие бизнеса. Коммерция, торговля, индустрия, транспорт как виды бизнес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Малый и крупный бизнес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сихология бизнеса. Предприниматели как основные фигуры и участники бизне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/>
              <w:t>Проанализировать рынок ценных бумаг.</w:t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 Сфера производства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как создание различных видов экономических продуктов. Промышленность как основа производства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предприятия, его структур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  Понятие фирмы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сль как группа предприятия. Группа А и Б. Развитие сферы производства.</w:t>
            </w:r>
          </w:p>
          <w:p>
            <w:pPr>
              <w:pStyle w:val="Normal"/>
              <w:snapToGrid w:val="false"/>
              <w:rPr/>
            </w:pPr>
            <w:r>
              <w:rPr/>
              <w:t>Этапы развития общественного производства. Доиндустриальное производство. Ремесло и мануфактура, машинное производство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 Промышленная революция. Специализация труда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чное производство. Постиндустриальное (информационное) общество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 Инфляция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нфляции.  Последствия инфляции. Инфляция в современной Росси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 Причины инфляции.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уровни инфляции. Инфляционная спираль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 Деньги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ое и настоящее денег, Функции денег ликвидности. Наличные и кредитные деньги. Денежный запа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 Глобальные социально-экономические проблемы современности.</w:t>
            </w:r>
          </w:p>
          <w:p>
            <w:pPr>
              <w:pStyle w:val="Normal"/>
              <w:spacing w:lineRule="exact" w:line="274"/>
              <w:ind w:left="5" w:righ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Классификация стран и глобальных проблем современности.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1A1A1A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/>
              <w:t>Проанализировать положение России в современном мир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1A1A1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1417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4 Экономика производител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. Предпринимательские способности. Издержки и прибыль. Закон убывающей от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5 Экономические систе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. Традиционная экономика. Плановая экономика. Рыночная экономика. Смешанная экономика. Переходная эко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6 Рыночные реформы в Р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форм. Либерализация цен. Приватизация. Демонополизация. Развитие предпринимательства. Реформа в аграр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/>
              <w:t>. Проанализировать развитие предпринимательства в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7 Совершенная конкурен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проса, предложения и цены в ситуации совершенной конкуренции. Монополия. Олигополия. Монопс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8 Договор. Виды договор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 </w:t>
            </w:r>
            <w:r>
              <w:rPr>
                <w:b/>
                <w:bCs/>
              </w:rPr>
              <w:t xml:space="preserve">– </w:t>
            </w:r>
            <w:r>
              <w:rPr/>
              <w:t>продажи, договор мены, договор аренды, договор дарения, договор лизинга, договор подряда, договор займа, кредитный договор, договор доверительного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. Составить договор доверительного управ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9 Кредитная система страны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, коммерческие банки, кредитно-финансовые институты. Ценные бумаги. Акции. Дивиденд. Облигации. Казначейские обязательства государства. Сберегательные сертифик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0 Доходы насел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. Прожиточный минимум. Рациональный потребительский бюджет. Потребительская корзина. Бюджет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ланирование семейного бюдже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1 Экономический рост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и экстенсивный экономический рост. ВВП. ВН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2 Экономический цик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. Этапы экономического цикла. Функции экономического цикла. Антициклическ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3 Налоговая система государ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Виды налоговых ставок. Прямые и косвенные налоги. Функции налогов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4 Мировая экономи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 Международное разделение труда. Импорт и экспорт. Влияние государства на международную торговлю. Политика протекционизма. Валютный курс и международные валютные отношения. Миграция труда и миграция капитала.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роанализировать степень экономического развития страны 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Политическая система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Политическая система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ки. Субъект политики. Политические отношения, интересы и институты. Государство как основной элемент политическ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Политическая власть и стили руковод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. Сила и авторитет как составляющие власти. Факторы и механизмы реализации власти: харизматическая, традиционная, легальная. Стили руководства: авторитаризм, демократический, популистский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Понятия и теории происхождения государ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определению сущности государства. Унитарные, федеральные государства. Конфедерации. Теории происхождения государства: Платон, Аристотель, Макклавели, Т. Гоббе, Дж. Лок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Политические режи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. Политический режим как метод и форма осуществления власти. Демократия: понятие и сущность. Недемократические ритмы: тоталитаризм и авторитаризм. Граждан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Механизмы и формы участия граждан в политической жиз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 и учреждения. Избирательное право, голосование, выдвижение кандидатов, организация политических партий, представительство. Сущность гражд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 Субъекты политической жиз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ядовых граждан в политической жизни: голосование и организация общественных групп. Группы давления и группы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 Партийная система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ческой партии. Типы и функции политических партий. Политическая партия. Партийный аппарат. Партийная система: однопартийная, двухпартийная, многопартий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анализировать типы политической филосо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 Политическая стабильность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табильность как способность к самосохранению общественной системы. Зависимость стабильности от типа режима. Минимальная и демократическая стабильность. Зависимость стабильности от поддержки граждан. Стабильность в современн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Правовая сфера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Право в системе социального регулиров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. Структура нормы права. Толкование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Отрасли пра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. Гражданское право. Административное право. Уголовное право. Семейное право. Финансовое право. Международно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 Виды законов РФ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Федерально-конституционные законы. Федеральные законы. Законы субъекто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Конституция РФ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Функции конституции, виды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равнить преамбулы конституций США, Испании, Японии с преамбулой  конституции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 Правонарушение и юридическая ответственнос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. Преступление. Проступок. Юридическая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 Система государственных органов РФ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. Федеральное собрание РФ. Правительство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 Судебная система и правоохранительные органы РФ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. Правоохранительные органы. Конституционный суд. Министерство внутренних дел. Полиция. Адвок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ир человеческих отнош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Социокультурные различ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мы, они как основа социокультурных различий. Филогенетический возраст понятий я, мы, они, иные, другие. Ненормальное поведение. Условия его форм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анализировать норму и отклонения в повед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 Девиантное поведение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ивиантного поведения и аномия. Преступность, пьянство, алкоголизм, наркомания. Меры социального воздействия на поведенческие откло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 Механизмы психологической защиты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, искажение или разрушение реальности как механизмы психологической защиты. Виды механизмов: репрессия, вытеснение, сублимация, проекция, рационализация, отрицание и отвержение, формирование противоположной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/>
              <w:t>. Проанализировать одиночество и его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 Социальное взаимодейств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циального взаимодействия. Социальные отношения и социальные символы. Виды социального взаимодействия: экономическая, профессиональная, семейно-родственная, демографическая, политическая, религиозная.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/>
              <w:t>Проанализировать конфликт и протестное движение.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 Социальный контроль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6 Друзья и ровесн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 как фундамент развития общества. Норма и предписание как элемент социального контроля и их виды.</w:t>
            </w:r>
          </w:p>
          <w:p>
            <w:pPr>
              <w:pStyle w:val="Normal"/>
              <w:rPr/>
            </w:pPr>
            <w:r>
              <w:rPr/>
              <w:t>Культурно-исторические различия понимания дружб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7 Друзья как агенты социа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8 Россия на современном этапе: экономика, политика, общество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упп сверстников в формировании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нденции в развитии ситуации в современной России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9 Основные пути преодоления экономических проблем России в ми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0 Становление российского общества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литические проце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общест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1A1A1A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1 Понятие куль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2 Цивилизация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статика. Культурная динамика.</w:t>
            </w:r>
          </w:p>
          <w:p>
            <w:pPr>
              <w:pStyle w:val="Normal"/>
              <w:rPr/>
            </w:pPr>
            <w:r>
              <w:rPr/>
              <w:t>Индустриальная цивилизация. Западный тип цивилизации. Незападные цивилиз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3 Наука в современном обще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4 Религия в современном обществе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8" w:space="0" w:color="1A1A1A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современное общество.</w:t>
            </w:r>
          </w:p>
          <w:p>
            <w:pPr>
              <w:pStyle w:val="Normal"/>
              <w:rPr/>
            </w:pPr>
            <w:r>
              <w:rPr/>
              <w:t>Виды религий. Наука и религия. Ате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5 Современное искусство.</w:t>
            </w:r>
          </w:p>
        </w:tc>
        <w:tc>
          <w:tcPr>
            <w:tcW w:w="8080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искус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6 Сущность, функции и тенденции образования.</w:t>
            </w:r>
          </w:p>
        </w:tc>
        <w:tc>
          <w:tcPr>
            <w:tcW w:w="8080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разования.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8" w:space="0" w:color="1A1A1A"/>
              <w:left w:val="single" w:sz="8" w:space="0" w:color="1A1A1A"/>
              <w:bottom w:val="single" w:sz="4" w:space="0" w:color="000000"/>
              <w:right w:val="single" w:sz="8" w:space="0" w:color="1A1A1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8" w:space="0" w:color="1A1A1A"/>
              <w:left w:val="single" w:sz="8" w:space="0" w:color="1A1A1A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8" w:space="0" w:color="1A1A1A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8" w:space="0" w:color="1A1A1A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5" w:hanging="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874" w:leader="none"/>
        </w:tabs>
        <w:ind w:firstLine="69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>Требования     к     минимальному     материально-техническому</w:t>
        <w:br/>
        <w:t>обеспечению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«Обществознание» требует:</w:t>
      </w:r>
    </w:p>
    <w:p>
      <w:pPr>
        <w:pStyle w:val="Normal"/>
        <w:ind w:left="5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 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 доска  с  лицензионным  программным  обеспечением  и 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нтер и сканер.</w:t>
      </w:r>
    </w:p>
    <w:p>
      <w:pPr>
        <w:pStyle w:val="Normal"/>
        <w:tabs>
          <w:tab w:val="clear" w:pos="708"/>
          <w:tab w:val="left" w:pos="490" w:leader="none"/>
        </w:tabs>
        <w:ind w:left="5" w:firstLine="697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ind w:left="5" w:firstLine="697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ind w:left="5" w:firstLine="6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ind w:left="5" w:firstLine="697"/>
        <w:jc w:val="both"/>
        <w:rPr/>
      </w:pPr>
      <w:r>
        <w:rPr>
          <w:b/>
          <w:bCs/>
          <w:sz w:val="24"/>
          <w:szCs w:val="24"/>
        </w:rPr>
        <w:t>3.2.1. Основные источн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Касьянов В.В. Обществознание: учеб. пособие для вузов. /</w:t>
        </w:r>
        <w:r>
          <w:rPr>
            <w:rStyle w:val="InternetLink"/>
          </w:rPr>
          <w:t xml:space="preserve"> В.В. </w:t>
        </w:r>
        <w:r>
          <w:rPr>
            <w:rStyle w:val="InternetLink"/>
            <w:sz w:val="24"/>
            <w:szCs w:val="24"/>
          </w:rPr>
          <w:t>Касьянов. - Ростов н/Д: Феникс, 2009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Обществознание: Учебник / А.Б. Безбородов, М.Б. Буланова. - под ред. А.Б. Безбородова, В.В. Минаева. - М.: ТК Велби: Проспект, 2007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Обществознание: Учеб. пособие / Отв. ред. Ю.Г. Волков. - М.: Гардарики, 2004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Обществознание: Учебник для учащихся 10-11 классов общеобразовательных учреждений: В 2 ч.. / Под ред. Л.Н. Боголюбова, А.Ю. Лазебниковой. - М.: Дело, 2007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Павлов С.Б. Пособие по обществознанию для поступающих в вузы. /  С.Б. Павлов. -  М.: Айрис Пресс, 2007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Самое полное издание типовых вариантов реальных заданий ЕГЭ. 2010. Обществознание. М: АСТ, Астрель, 2010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0" w:firstLine="70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Словарь по обществознанию / Под ред. Ю. Ю. Петрунина М: КДУ, 2009.</w:t>
        </w:r>
      </w:hyperlink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3.2.2.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3. Интернет-ресурсы: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</w:t>
      </w:r>
      <w:r>
        <w:rPr>
          <w:b/>
          <w:bCs/>
          <w:spacing w:val="-1"/>
          <w:sz w:val="24"/>
          <w:szCs w:val="24"/>
        </w:rPr>
        <w:t>ДИСЦИПЛИНЫ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    и    оценка    </w:t>
      </w:r>
      <w:r>
        <w:rPr>
          <w:sz w:val="24"/>
          <w:szCs w:val="24"/>
        </w:rPr>
        <w:t xml:space="preserve">результатов    освоения    учебной    дисциплины осуществляется   преподавателем   в   процессе   проведения  занятий   и       тестирования. </w:t>
      </w:r>
    </w:p>
    <w:tbl>
      <w:tblPr>
        <w:tblW w:w="9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28"/>
      </w:tblGrid>
      <w:tr>
        <w:trPr>
          <w:trHeight w:val="92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машняя  работ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актуальную информацию о социальных объектах, выявляя их общие черты и различия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exact" w:line="31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домашняя  работа </w:t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машняя  работ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pacing w:val="-15"/>
                <w:sz w:val="24"/>
                <w:szCs w:val="24"/>
              </w:rPr>
              <w:t>домашняя  работа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домашняя 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машняя  работ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устное выступление, творческую работу по социальной проблематике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  <w:r>
              <w:rPr>
                <w:spacing w:val="-20"/>
                <w:sz w:val="24"/>
                <w:szCs w:val="24"/>
              </w:rPr>
              <w:t xml:space="preserve"> тестирование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машняя  работа</w:t>
            </w:r>
          </w:p>
        </w:tc>
      </w:tr>
    </w:tbl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«Обществознание»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16.04.2007г. № 03-1180).</w:t>
      </w:r>
    </w:p>
    <w:p>
      <w:pPr>
        <w:pStyle w:val="Normal"/>
        <w:spacing w:lineRule="exact" w:line="274" w:before="23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4"/>
          <w:szCs w:val="24"/>
        </w:rPr>
        <w:t>Рабоч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«Обществознание» составлена в соответствии с требованиями Федерального Государственного образовательного стандарта СПО и учебного плана по специальности 0802214 «Операционная деятельность в логистике». </w:t>
      </w:r>
    </w:p>
    <w:p>
      <w:pPr>
        <w:pStyle w:val="Normal"/>
        <w:spacing w:before="235" w:after="0"/>
        <w:ind w:firstLine="600"/>
        <w:rPr>
          <w:sz w:val="24"/>
          <w:szCs w:val="24"/>
        </w:rPr>
      </w:pPr>
      <w:r>
        <w:rPr>
          <w:sz w:val="24"/>
          <w:szCs w:val="24"/>
        </w:rPr>
        <w:t>Разработчик: Мурзова Л.В. доцент кафедры «Экономика и менеджмент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4"/>
          <w:szCs w:val="24"/>
        </w:rPr>
        <w:t>Рабоч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рассмотрена на заседании кафедры ЭиМ, протокол №___     от “___ “ ________ 2014 г. и признана соответствующей требованиям ФГОС СПО и учебного плана по специальности 0802214 «Операционная деятельность в логистике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в. кафедрой, доц. ______________________ Л.В. Мурзова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4"/>
          <w:szCs w:val="24"/>
        </w:rPr>
        <w:t>Рабоч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утверждена на заседании учебно-методической комиссии по специальности 0802214 «Операционная деятельность в логистике», протокол № ___  от “___ “ ________ 2014 г. и признана соответствующей требованиям  ФГОС СПО и учебного плана по специальности 0802214 «Операционная деятельность в логистике». </w:t>
      </w:r>
    </w:p>
    <w:p>
      <w:pPr>
        <w:pStyle w:val="Normal"/>
        <w:suppressAutoHyphens w:val="true"/>
        <w:ind w:right="88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УМКН, зав. каф., доц. _______________ Л.В. Мурзо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obwestvoznanie.ru/literatura/kasyanov/" TargetMode="External"/><Relationship Id="rId7" Type="http://schemas.openxmlformats.org/officeDocument/2006/relationships/hyperlink" Target="http://obwestvoznanie.ru/literatura/bezborodova/" TargetMode="External"/><Relationship Id="rId8" Type="http://schemas.openxmlformats.org/officeDocument/2006/relationships/hyperlink" Target="http://obwestvoznanie.ru/literatura/volkov/" TargetMode="External"/><Relationship Id="rId9" Type="http://schemas.openxmlformats.org/officeDocument/2006/relationships/hyperlink" Target="http://obwestvoznanie.ru/literatura/bogolub/" TargetMode="External"/><Relationship Id="rId10" Type="http://schemas.openxmlformats.org/officeDocument/2006/relationships/hyperlink" Target="http://obwestvoznanie.ru/literatura/pavlov/" TargetMode="External"/><Relationship Id="rId11" Type="http://schemas.openxmlformats.org/officeDocument/2006/relationships/hyperlink" Target="http://obwestvoznanie.ru/literatura/astrel/" TargetMode="External"/><Relationship Id="rId12" Type="http://schemas.openxmlformats.org/officeDocument/2006/relationships/hyperlink" Target="http://obwestvoznanie.ru/literatura/petrunin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3:00Z</dcterms:created>
  <dc:creator>user207-2</dc:creator>
  <dc:description/>
  <cp:keywords/>
  <dc:language>en-US</dc:language>
  <cp:lastModifiedBy>248-04</cp:lastModifiedBy>
  <cp:lastPrinted>2014-03-03T15:10:00Z</cp:lastPrinted>
  <dcterms:modified xsi:type="dcterms:W3CDTF">2014-03-03T11:11:00Z</dcterms:modified>
  <cp:revision>19</cp:revision>
  <dc:subject/>
  <dc:title/>
</cp:coreProperties>
</file>