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ПО ВЫСШЕМУ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ий государстве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АВЕ УЧЕБНО-МЕТОДИЧЕСКОЙ ДОКУМЕН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ЯМ, СПЕЦИАЛЬНОСТЯМ И УЧЕБНЫМ ДИСЦИПЛИН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иказ от 27 апреля 1993 г. №287 – 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Ученого совета универс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апреля 1993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 19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4.93 № 287 – П «О составе учебно-методической документации по направлениям, специальностям и дисциплина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УС от 23 апреля 1993 г., в целях упорядочения учебно-методической работы на кафедрах, устранения в ней проявления формализма, сосредоточения работы преподавателей на улучшении качества подготовки специалистов, обновления форм и методов обучения в свете стоящих задач перед многоуровневым университетским высшим образова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учебно-методической документа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ям и специальностям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валификационная характеристика соответствующей специальности (уровням направления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-профессиональная программа (ОПП) по направлениям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типовой учебный план по специальности (Утвержденным Государственным комитетом РФ по ВШ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ый план по направлению (для каждого уровня обучения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чий учебный план по специальност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борник рабочих программ по дисциплинам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раммы непрерывной подготовки по важнейшим фундаментальным и общетехническим дисциплинам (высшей математике, вычислительной технике, стандартизации и метрологии, экономики, экологии и безопасности жизнедеятельности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программа учебной и производственной практик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фик выполнения домашних заданий, курсовых проектов (работ), рубежных контролей, с указанием трудоемкости (в часах), сроков выполнения.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1.2. По учебной дисциплине: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типовая учебная программа дисциплины (Утвержденная Государственным комитетом РФ по высшей школе);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рабочая учебная программа (распределение времени по темам и видам занятий, а также по формам обучения, содержание каждого учебного занятия, с указанием материала, выносимого на самостоятельную работу и соответствующей литературы, содержание спецкурса (проблемного материала), введенного вместе раздела (темы), выносимого на самостоятельную работу, перечень лабораторных работ, основная и дополнительная литература, перечень технических средств обучения, дополнения и изменения в рабочей программе на соответствующий учебный год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дисциплине подписывается ведущим преподавателем, рассматривается на кафедре, по которой изучается дисциплина и утверждается: по специальности – на методической комиссии по специальности (МКС), по направлению – на учебно-методической комиссии по направлению (УМК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труктура и содержание методического обеспечения учебно-воспитательного процесса, раскрывающего и дополняющего рабочие программы (методические указания по проведению преподавателями учебных занятий, методические указания по изучению дисциплины студентами, выполнению лабораторных и контрольных работ, дополнительных заданий, курсовых проектов и работ и др.) определяются соответствующей кафедрой с учетом квалификации преподавателей, рассматриваются и утверждаются на МКС и УМК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ля планирования и организации учебной работы кафедры на учебных год установить один основополагающий документ – «План работы кафедры», с содержанием в соответствии с Постановлением УС от 23.04.93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ля планирования и учета работы преподавателя на учебных год (срок контракта) установить один основополагающий документ «Индивидуальный план работы преподавателя на учебный год» (на срок контракта), который должен включать разделы в соответствии с Постановлением УС от 23.04.93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преподавателей осуществлять в соответствии с Инструкцией по составлению индивидуального плана преподавателя и приказа от 27.10.92г. № 636-И «О планировании работы преподавателей и кафедр», исходя из годового бюджета времени преподавателя – 1550 часов. Все виды работы (раздел 1-5) планируются как по срокам, так и трудоемкости выпол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в. кафедр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о 1 июня 1993 г. определить и утвердить на кафедре структуру и содержание методического обеспечения учебного процесса на 1993/94 уч. г., особое внимание обратить на выполнение требований приказов: от 01.02.93г. № 62-П «Об организации самостоятельной работы студентов», от 12.03.93г. № 157-П «О корректировке действующих учебных планов по специальностям», от 11.03.93г. № 153-П «О переходе университета на МУСВО», от 15.01.93г. № 31-П «О порядке применения постановления от 14.10.92г. № 785 при почасовой оплате труда», Постановления УС от 19.03.93г. «Итоги зимней экзаменационной сессии 1992/93 уч. г.», приказа от 27.10.92г. № 636-П «О планировании работы преподавателей и кафед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ланирование работы преподавателя на учебный год (разделы 1-5) осуществлять как по видам, так и по срокам и трудоемкости их выполнения. Трудоемкость и срок выполнения определяется кафедрой для каждого преподавателя в зависимости от его уровня профессиональной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чебно-методическому отделу периодически (как правило, при комплексной проверке кафедр) осуществлять контроль за наличием и правилом ведения учебно-методической документации, утвержденной данным приказ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от 09.01.86г. №8-П «О составе учебно-методической документации по специальностям и дисциплинам» считать утратившим силу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ченого Совета университета по вопросу «О составе учебно-методической документации по направлениям, специальностям и дисциплинам»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3 апреля 1993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по институту от 09.01.86г. №8-П «О составе учебно-методической документации по специальностям и дисциплинам» на кафедрах заметно усилилась планомерность и целенаправленность учебно-методической работы. Возросла ее роль в интенсификации учебного процесса. Накоплен опыт создания высококачественной методической документации и литературы, способствующей повышению эффективности преподавания, более глубокому овладению студентами учебно-программным материалом. Решаются задачи создания единой системы методического обеспечения всех видов учебных занятий, способствующей реализации комплексного подхода к управлению качеством подготовки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минимальный состав учебно-методической документации позволил кафедрам, УМО сосредоточить внимание на более качественном их содержании, а преподавателям больше уделять время на индивидуальную работу со студ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в проведенной работе были допущены существенные недостатки. Задачи совершенствования преподавания на многих кафедрах подменены составлением излишних методических документов, допускались проявления формализма в организации учебно-методической работы, в ее содержании слабо учитывались опыт и достижения сложившихся научных школ, педагогические традиции. Разработка учебно-методической документации дисциплин и специальностей зачастую проводились без оценки эффективности их создания, а трудоемкость составления, в индивидуальном плане работы преподавателя, кафедрой не устанавливалась и не бралась в расчет при оценке работы преподавателя. Это привело к резкому увеличению объема документации без существенного улучшения качества подготовки специалистов, вызвало определенную неудовлетворенность преподавателей нерациональными затратами их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учебно-методической работы на кафедрах, устранения в ней проявлений формализма,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состав необходимой учебно-методической документации по направлениям, специальностям и дисциплинам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А. По направл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валификационная характеристика соответствующего уров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ельно-профессиональная программа (ОПП) по напра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чебный план по направлению (для каждого уровня обуч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борник рабочих программ по дисциплин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граммы непрерывной подготовки по важнейшим фундаментальным и общетехническим дисциплинам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5.1. Высшей математике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5.2. Вычислительной технике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5.3. Стандартизации и метрологии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5.4. Экономике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5.5. Экологии и безопасности жизне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мплексная программа учебной и производственной практ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График выполнения домашних заданий, курсовых проектов (работ), рубежных контролей с указанием трудоемкости (в часах), сроков выполнения (сроки выполнения ДЗ, КР (КП) должны согласовываться со сроками рубежных контролей)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Б. По специа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валификационная характеристика специали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иповой учебный план специальности (Утвержденный Государственным комитетом РФ по высшей школ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бочий учебный план по специа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борник рабочих программ по дисциплин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граммы непрерывной подготовки по важнейшим фундаментальным и общетехническим дисциплинам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5.1. Высшей математике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5.2. Вычислительной технике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5.3. Стандартизации и метрологии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5.4. Экономике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5.5. Экологии и безопасности жизне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мплексная программа учебной и производственной практ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График выполнения домашних заданий, курсовых проектов (работ), рубежных контролей с указанием трудоемкости (в часах), сроков выполнения (сроки выполнения ДЗ, КР (КП) должны согласовываться со сроками рубежных контролей)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. По дисциплин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иповая учебная программа дисциплины (Утвержденная Государственным комитетом РФ по высшей школ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бочая учебная программа, включающая в себя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1. Распределение времени по темам и видам занятий, а также по формам обучения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2. Содержание каждого учебного занятия, с указанием материала, выносимого на самостоятельную работу и соответствующей литературы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3. Содержание спецкурса (проблемного материала), введенного вместо раздела (темы), выносимого на самостоятельную работу (в соответствии с пр. от 01.02.93г. № 62-П «Об организации самостоятельной работы студентов»)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4. Перечень лабораторных работ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5. Основная и дополнительная литература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технических средств обучения (диафильмы, учебные кинофильмы, макеты и др.)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7. Дополнения и изменения в рабочей программе на соответствующий учебн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дисциплине подписывается ведущим преподавателем, рассматривается на кафедре, по которой изучается дисциплина и утверждается: по специальности – на методической комиссии по специальности (МКС), по направлению – на учебно-методической комиссии по направлению (УМК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труктура и содержание методического обеспечения учебно-воспитательного процесса, раскрывающего и дополняющего рабочие программы (методические указания по проведению преподавателями учебных занятий, методические указания по изучению дисциплины студентами, выполнению лабораторных и контрольных работ, дополнительных заданий, курсовых проектов и работ и др.) определяются соответствующей кафедрой с учетом квалификации преподавателей, рассматриваются и утверждаются на МКС и УМК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ланирования и организации учебной работы кафедры на учебный год установить один основополагающий документ – «План работы кафедры», который должен включать разделы: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/>
      </w:pPr>
      <w:r>
        <w:rPr>
          <w:sz w:val="28"/>
          <w:szCs w:val="28"/>
        </w:rPr>
        <w:t>3.1. Основные задачи кафедры на учебный год.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/>
      </w:pPr>
      <w:r>
        <w:rPr>
          <w:sz w:val="28"/>
          <w:szCs w:val="28"/>
        </w:rPr>
        <w:t>3.2. Краткая справка об объеме работы и штатах кафедры.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/>
      </w:pPr>
      <w:r>
        <w:rPr>
          <w:sz w:val="28"/>
          <w:szCs w:val="28"/>
        </w:rPr>
        <w:t>3.3. Распределение объема учебной нагрузки по преподавателям.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/>
      </w:pPr>
      <w:r>
        <w:rPr>
          <w:sz w:val="28"/>
          <w:szCs w:val="28"/>
        </w:rPr>
        <w:t>3.4. План заседаний кафедры (1 семестр, 2 семестр).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/>
      </w:pPr>
      <w:r>
        <w:rPr>
          <w:sz w:val="28"/>
          <w:szCs w:val="28"/>
        </w:rPr>
        <w:t>3.5. Учебно-методическая работа (1 семестр, 2 семестр).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/>
      </w:pPr>
      <w:r>
        <w:rPr>
          <w:sz w:val="28"/>
          <w:szCs w:val="28"/>
        </w:rPr>
        <w:t>3.6. Научно-исследовательская работа по госбюджету.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/>
      </w:pPr>
      <w:r>
        <w:rPr>
          <w:sz w:val="28"/>
          <w:szCs w:val="28"/>
        </w:rPr>
        <w:t>3.7. Подготовка аспирантов, соискателей ученых степеней и званий, сдача кандидатских экзаменов.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8. План контроля качества проведения занятий (пробные, открытые, показательные занятия).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9. Подготовка учебников и учебно-методических пособий.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10. Повышение квалификации преподавателей.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11. Работа со студентами.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12. Работа по оборудованию учебных аудиторий и лабораторий.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13. Работа по обеспечению нового приема в университет.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14. Другие работы кафедры.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15. Контроль работы кафедр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ля планирования и учета работы преподавателя на учебный год (срок контракта) установить один основополагающий документ «Индивидуальный план работы преподавателя на учебный год» (на срок контракта), который должен включать разделы: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4.1. Учебная работа.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4.2. Учебно-методическая работа.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4.3. Организационно-методическая работа.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4.4. Научно-исследовательская работа.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4.5. Руководство и контроль за самостоятельной работой студентов, учет проведения рубежных контро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преподавателей осуществляется в соответствии с Инструкцией по составлению индивидуального плана преподавателя и приказа от 27.10.92г. №636-П «О планировании работы преподавателей и кафедр», исходя из годового времени преподавателя – 1550 час. Все виды работы (раздел 1-5) планируются как по срокам, так и трудоемкости выполн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в. кафедрами: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5.1. До 1 июня 1993г. определить и утвердить на кафедре структуру и содержание методического обеспечения учебного процесса на 1993/94 уч. год, особое внимание обратить на выполнение требований приказов: от 01.02.93г. № 62-П «Об организации самостоятельной работы студентов», от 12.03.93г. №157-П «О корректировке действующих учебных планов по специальностям», от 11.03.93г. № 153-П «О переходе университета на МУСВО», от 15.01.93г. № 31-П «О порядке применения постановления от 14.10.92г. №785 при почасовой оплате труда», Постановления УС от 19.03.93г. «Итоги зимней экзаменационной сессии 1992/93 уч. г.», приказа от 27.10.92г. № 636-П «О планировании работы преподавателей и кафедр».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5.2. Планирование работы преподавателя на учебный год (разделы 2-5) осуществлять как про видам работ, так и по срокам и трудоемкости их выполнения. Трудоемкость и срок выполнения определяется кафедрой для каждого преподавателя в зависимости от его уровня профессиональной подготовки.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5.3. Сосредоточить учебно-методическую работу преподавателей для улучшения качества подготовки специалистов, обновления содержания, совершенствования форм и методов обучения в свете задач, стоящих перед университетом. Главное внимание уделить интенсификации и индивидуализации учебного процесса, широкому использованию в нем ЭВМ, укреплению связи обучения с наукой и производством, развитию самостоятельной учебной работы студентов, усилению состязательности в учебном процессе, формированию у них прочных профессиональных знаний, умений и навыков, творческих качеств, современного научного и экономического мышл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чебно-методической комиссии университета (председатель проф. Архангельский Ю.С.) в плане методической работы университета на 1993/94 уч. год предусмотреть мероприятия по повышению уровня методической и педагогической работы, подготовки ППС, а также квалификации учебно-вспомогательного персонал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33:00Z</dcterms:created>
  <dc:creator>user</dc:creator>
  <dc:description/>
  <cp:keywords/>
  <dc:language>en-US</dc:language>
  <cp:lastModifiedBy>user</cp:lastModifiedBy>
  <dcterms:modified xsi:type="dcterms:W3CDTF">2013-10-23T10:46:00Z</dcterms:modified>
  <cp:revision>18</cp:revision>
  <dc:subject/>
  <dc:title>ГОСУДАРСТВЕННЫЙ КОМИТЕТ</dc:title>
</cp:coreProperties>
</file>