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комендации по изменению учебных планов бакалаврской подготовки в связи с принятием новой редакции стандартов ФГОС 3+ (ФГОС 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ы не новые стандарты, а новая редакция стандартов по БАКАЛАВРИАТУ, поэтому, реализуемые образовательные программы должны соответствовать новой редакции стандартов на всех курсах подготовки, в том числе ранее пройденных. Поэтому, перечень действующих дисциплин, трудоемкость, виды отчетности, закрепление за кафедрами остаются без изменений.</w:t>
      </w:r>
    </w:p>
    <w:p>
      <w:pPr>
        <w:pStyle w:val="Normal"/>
        <w:jc w:val="center"/>
        <w:rPr/>
      </w:pPr>
      <w:r>
        <w:rPr>
          <w:b/>
        </w:rPr>
        <w:t>Заведующим выпускающими кафедрами, председателям УМКН!</w:t>
      </w:r>
    </w:p>
    <w:p>
      <w:pPr>
        <w:pStyle w:val="Normal"/>
        <w:ind w:firstLine="720"/>
        <w:jc w:val="both"/>
        <w:rPr/>
      </w:pPr>
      <w:r>
        <w:rPr/>
        <w:t xml:space="preserve">Изменения, необходимо внести в действующие учебные планы всех форм обучения (утвердить протоколами заседаний УМКН, представить в УМУ) в соответствии со </w:t>
      </w:r>
      <w:r>
        <w:rPr>
          <w:b/>
        </w:rPr>
        <w:t>следующими рекомендациям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вид бакалаврской программы:</w:t>
      </w:r>
    </w:p>
    <w:p>
      <w:pPr>
        <w:pStyle w:val="Normal"/>
        <w:ind w:firstLine="720"/>
        <w:jc w:val="both"/>
        <w:rPr/>
      </w:pPr>
      <w:r>
        <w:rPr/>
        <w:t>программа академического бакалавриата - ориентированная на научно-исследовательский и (или) педагогический вид (виды) профессиональной деятельности как основой (основные);</w:t>
      </w:r>
    </w:p>
    <w:p>
      <w:pPr>
        <w:pStyle w:val="Normal"/>
        <w:ind w:firstLine="720"/>
        <w:jc w:val="both"/>
        <w:rPr/>
      </w:pPr>
      <w:r>
        <w:rPr/>
        <w:t>В ФГОС ВО в соответствии с видами программ бакалавриата, приведены виды деятельности выпускников. Учебные планы по компетенциям могут быть сформированы на основе одного или нескольких видов деятельности (указываются в плане) с возможностью добавления компетенций из других видов деятельности.</w:t>
      </w:r>
    </w:p>
    <w:p>
      <w:pPr>
        <w:pStyle w:val="Normal"/>
        <w:ind w:firstLine="426"/>
        <w:jc w:val="both"/>
        <w:rPr/>
      </w:pPr>
      <w:r>
        <w:rPr/>
        <w:t>2. Распределить все компетенций (в обновленном виде) по дисциплинам, видам практик, государственной итоговой аттестации.</w:t>
      </w:r>
    </w:p>
    <w:p>
      <w:pPr>
        <w:pStyle w:val="Style15"/>
        <w:ind w:firstLine="42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В Блок 2 "Практики" включить на 4 курсе в 8 семестре:</w:t>
      </w:r>
    </w:p>
    <w:p>
      <w:pPr>
        <w:pStyle w:val="Style15"/>
        <w:ind w:firstLine="42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производственную практику (НИР) для тех направлений у которых в ФГОС ВО она имеется, продолжительностью 2 недели (3 з.е.), проводить ее перед преддипломной практикой;</w:t>
      </w:r>
    </w:p>
    <w:p>
      <w:pPr>
        <w:pStyle w:val="Style15"/>
        <w:ind w:firstLine="42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преддипломную практику продолжительностью 4 недели (6 з.е.), проводить ее перед началом государственной итоговой аттестации.</w:t>
      </w:r>
    </w:p>
    <w:p>
      <w:pPr>
        <w:pStyle w:val="Style15"/>
        <w:ind w:firstLine="42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. "Государственная итоговая аттестация" (Блок 3) должна быть продолжительностью 4 недели (6 з.е.) и включать только защиту выпускной квалификационной работы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 организации образовательной деятельности по бакалаврскому направлению необходимо иметь в виду:</w:t>
      </w:r>
    </w:p>
    <w:p>
      <w:pPr>
        <w:pStyle w:val="Style15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, в общем числе научно-педагогических работников, реализующих программу бакалавриата, должна составлять не менее 70 процентов (конкретно указано в ФГОС ВО);</w:t>
      </w:r>
    </w:p>
    <w:p>
      <w:pPr>
        <w:pStyle w:val="Style15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50-7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роцентов (конкретно указано в ФГОС ВО);</w:t>
      </w:r>
    </w:p>
    <w:p>
      <w:pPr>
        <w:pStyle w:val="Style15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должна быть не менее 5-10 процентов (конкретно указано в ФГОС ВО).</w:t>
      </w:r>
    </w:p>
    <w:p>
      <w:pPr>
        <w:pStyle w:val="Style15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5. Сформировать рабочие программы в соответствии с ФГОС ВО с Приложениями, реализующими компетентностный подход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92710</wp:posOffset>
                </wp:positionV>
                <wp:extent cx="14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92710</wp:posOffset>
                </wp:positionV>
                <wp:extent cx="16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Cambria;Palatino Linotype" w:ascii="Times New Roman" w:hAnsi="Times New Roman"/>
            <w:lang w:val="en-US"/>
          </w:rPr>
          <w:t>www</w:t>
        </w:r>
        <w:r>
          <w:rPr>
            <w:rStyle w:val="InternetLink"/>
            <w:rFonts w:cs="Cambria;Palatino Linotype" w:ascii="Times New Roman" w:hAnsi="Times New Roman"/>
          </w:rPr>
          <w:t>.</w:t>
        </w:r>
        <w:r>
          <w:rPr>
            <w:rStyle w:val="InternetLink"/>
            <w:rFonts w:cs="Cambria;Palatino Linotype" w:ascii="Times New Roman" w:hAnsi="Times New Roman"/>
            <w:lang w:val="en-US"/>
          </w:rPr>
          <w:t>info</w:t>
        </w:r>
        <w:r>
          <w:rPr>
            <w:rStyle w:val="InternetLink"/>
            <w:rFonts w:cs="Cambria;Palatino Linotype" w:ascii="Times New Roman" w:hAnsi="Times New Roman"/>
          </w:rPr>
          <w:t>.</w:t>
        </w:r>
        <w:r>
          <w:rPr>
            <w:rStyle w:val="InternetLink"/>
            <w:rFonts w:cs="Cambria;Palatino Linotype" w:ascii="Times New Roman" w:hAnsi="Times New Roman"/>
            <w:lang w:val="en-US"/>
          </w:rPr>
          <w:t>sstu</w:t>
        </w:r>
        <w:r>
          <w:rPr>
            <w:rStyle w:val="InternetLink"/>
            <w:rFonts w:cs="Cambria;Palatino Linotype" w:ascii="Times New Roman" w:hAnsi="Times New Roman"/>
          </w:rPr>
          <w:t>.</w:t>
        </w:r>
        <w:r>
          <w:rPr>
            <w:rStyle w:val="InternetLink"/>
            <w:rFonts w:cs="Cambria;Palatino Linotype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ascii="Cambria;Palatino Linotype" w:hAnsi="Cambria;Palatino Linotype" w:cs="Times New Roman"/>
            <w:sz w:val="24"/>
            <w:szCs w:val="24"/>
          </w:rPr>
          <w:t>Структуры администрирования учебного процесса</w:t>
        </w:r>
      </w:hyperlink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65405</wp:posOffset>
                </wp:positionV>
                <wp:extent cx="149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4"/>
          <w:szCs w:val="24"/>
        </w:rPr>
        <w:t>УМУ   Учебные планы). Сохранить по максимуму смысловое распределение компетенций между дисциплинами. Учесть при формировании рабочих программ с Приложениями Профессиональные стандарты по должностями, занимаемым выпускниками образовательных программ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;Palatino Linotype" w:hAnsi="Cambria;Palatino Linotype" w:cs="Cambria;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sstu.ru/" TargetMode="External"/><Relationship Id="rId3" Type="http://schemas.openxmlformats.org/officeDocument/2006/relationships/hyperlink" Target="http://info.sstu.ru/DOP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2:00Z</dcterms:created>
  <dc:creator>user</dc:creator>
  <dc:description/>
  <cp:keywords/>
  <dc:language>en-US</dc:language>
  <cp:lastModifiedBy>user</cp:lastModifiedBy>
  <dcterms:modified xsi:type="dcterms:W3CDTF">2015-04-28T12:12:00Z</dcterms:modified>
  <cp:revision>1</cp:revision>
  <dc:subject/>
  <dc:title>Рекомендации по изменению учебных планов бакалаврской подготовки в связи с принятием новой редакции стандартов ФГОС 3+ (ФГОС ВО)</dc:title>
</cp:coreProperties>
</file>