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98394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>___19.06.2018</w:t>
        <w:tab/>
        <w:t>№</w:t>
        <w:tab/>
        <w:t>54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before="96" w:after="0"/>
        <w:ind w:right="5429" w:firstLine="426"/>
        <w:rPr/>
      </w:pPr>
      <w:r>
        <w:rPr>
          <w:rStyle w:val="FontStyle16"/>
          <w:sz w:val="28"/>
          <w:szCs w:val="28"/>
        </w:rPr>
        <w:t xml:space="preserve">О </w:t>
      </w:r>
      <w:r>
        <w:rPr>
          <w:rStyle w:val="FontStyle15"/>
          <w:sz w:val="28"/>
          <w:szCs w:val="28"/>
        </w:rPr>
        <w:t>представлении работ обучающихся в электронном виде, учёте и хранении их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образовательной деятельности, использования в учебном процессе современных информационных технологий в рамках курсового проектирования, подготовки и защиты выпускных квалификационных работ, текущей оценки знаний и промежуточной аттестации, во изменение приказа ректора от 28.02.2011 г. №207-П «О представлении работ обучающихся в электронном виде, учёте и хранении их»,</w:t>
      </w:r>
    </w:p>
    <w:p>
      <w:pPr>
        <w:pStyle w:val="Normal"/>
        <w:widowControl w:val="false"/>
        <w:spacing w:lineRule="auto" w:line="232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ind w:right="1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32"/>
        <w:ind w:right="1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26" w:before="29" w:after="0"/>
        <w:ind w:right="184" w:firstLine="538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Осуществлять представление материалов курсовых, расчётно-графических, контрольных работ, отчётов по практике, выпускных квалификационных работ (ВКР) для рассмотрения, консультаций и последующей оценки в электронном виде с частичным оформлением на бумажном носителе согласно Порядка </w:t>
      </w:r>
      <w:r>
        <w:rPr>
          <w:bCs/>
          <w:sz w:val="28"/>
          <w:szCs w:val="28"/>
        </w:rPr>
        <w:t>представления, учёта и хранения курсовых, расчётно-графических, контрольных работ, отчётов по практике, выпускных квалификационных работ в электронном виде для текущего, промежуточного, итогового контроля в структурных подразделениях СГТУ имени Гагарина Ю.А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98"/>
        <w:ind w:right="184" w:firstLine="538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ab/>
      </w:r>
      <w:r>
        <w:rPr>
          <w:sz w:val="28"/>
          <w:szCs w:val="28"/>
        </w:rPr>
        <w:t>Директорам институтов совместно с заведующими кафедр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41"/>
        <w:ind w:left="0" w:right="184" w:firstLine="514"/>
        <w:jc w:val="both"/>
        <w:rPr/>
      </w:pPr>
      <w:r>
        <w:rPr>
          <w:sz w:val="28"/>
          <w:szCs w:val="28"/>
        </w:rPr>
        <w:t>Осущетвлять прием, рассмотрение, регистрацию результатов текущего, промежуточного, итогового контроля, учёт и хранение курсовых, расчётно-графических, контрольных работ, отчётов по практике, выпускных квалификационных работ обучающихся в электронном виде в соответствии с Порядком (прилож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322" w:before="19" w:after="0"/>
        <w:ind w:left="0" w:right="184" w:firstLine="514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учёт и хранение работ обучающихся на период до передачи их в научно-техническую библиотеку (НТБ) или уничтожения в соответствии с инструкцией по делопроизводству в СГТУ имени Гагарина Ю.А.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55"/>
        <w:ind w:right="184" w:firstLine="538"/>
        <w:rPr>
          <w:sz w:val="28"/>
          <w:szCs w:val="28"/>
        </w:rPr>
      </w:pPr>
      <w:r>
        <w:rPr>
          <w:sz w:val="28"/>
          <w:szCs w:val="28"/>
        </w:rPr>
        <w:t>3.</w:t>
        <w:tab/>
        <w:t>УМУ осуществлять мониторинг процесса представления материалов</w:t>
        <w:br/>
        <w:t>работ обучающихся в электронном виде, учёта и хранения их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exact" w:line="322" w:before="67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НТБ организовать приём, учёт, хранение и научную обработку выпускных квалификационных работ обучающихся, успешно прошедших итоговую аттестацию по образовательным программам ВО, в соответствии с Порядком и с номенклатурой дел, с последующим обеспечением доступа к содержанию работ в локальной сети СГТУ имени Гагарина Ю.А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exact" w:line="322" w:before="19" w:after="0"/>
        <w:ind w:right="1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чальнику УИТ обеспечить техническую поддержку возможности рассмотрения и представления работ обучающихся в структурных подразде-лениях СГТУ имени Гагарина Ю.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2" w:before="19" w:after="0"/>
        <w:ind w:left="0" w:firstLine="560"/>
        <w:rPr/>
      </w:pPr>
      <w:r>
        <w:rPr>
          <w:sz w:val="28"/>
          <w:szCs w:val="28"/>
        </w:rPr>
        <w:t>Контроль исполнения приказа возложить на проректора по учебной работе Г.В Лобачёву.</w:t>
        <w:tab/>
        <w:tab/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И.Р. Пле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right="-123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exact" w:line="274" w:before="206" w:after="0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  <w:t>ПОРЯДОК</w:t>
      </w:r>
    </w:p>
    <w:p>
      <w:pPr>
        <w:pStyle w:val="Normal"/>
        <w:autoSpaceDE w:val="false"/>
        <w:spacing w:lineRule="exact" w:line="274"/>
        <w:ind w:left="202" w:hanging="0"/>
        <w:jc w:val="center"/>
        <w:rPr/>
      </w:pPr>
      <w:r>
        <w:rPr>
          <w:b/>
          <w:bCs/>
          <w:sz w:val="22"/>
          <w:szCs w:val="22"/>
        </w:rPr>
        <w:t xml:space="preserve">представления, учёта и хранения курсовых, расчётно-графических, контрольных работ, отчётов по практике, выпускных квалификационных работ в электронном виде для текущего, промежуточного, итогового контроля в структурных подразделениях </w:t>
      </w:r>
    </w:p>
    <w:p>
      <w:pPr>
        <w:pStyle w:val="Normal"/>
        <w:autoSpaceDE w:val="false"/>
        <w:spacing w:lineRule="exact" w:line="274"/>
        <w:ind w:left="2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ГТУ имени Гагарина Ю.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5" w:after="0"/>
        <w:ind w:firstLine="518"/>
        <w:jc w:val="both"/>
        <w:rPr/>
      </w:pPr>
      <w:r>
        <w:rPr>
          <w:sz w:val="26"/>
          <w:szCs w:val="26"/>
        </w:rPr>
        <w:t>Для рассмотрения, регистрации результатов текущего, промежуточного, итогового контроля, учёта и хранения курсовых, расчётно-графических, кон</w:t>
        <w:softHyphen/>
        <w:t>трольных работ, отчётов по практике, выпускных квалификационных работ обучающихся (ВКР), в электронном виде, с частичным оформлением на бумажном носителе, обучающимся предоставляется возможность работы на оборудовании кафедры и института.</w:t>
      </w:r>
    </w:p>
    <w:p>
      <w:pPr>
        <w:pStyle w:val="Normal"/>
        <w:autoSpaceDE w:val="false"/>
        <w:spacing w:lineRule="exact" w:line="374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ей работ на кафедре занимается ответственное лицо, назначенное заведующим кафедрой.</w:t>
      </w:r>
    </w:p>
    <w:p>
      <w:pPr>
        <w:pStyle w:val="Normal"/>
        <w:autoSpaceDE w:val="false"/>
        <w:spacing w:lineRule="exact" w:line="341"/>
        <w:ind w:firstLine="523"/>
        <w:jc w:val="both"/>
        <w:rPr/>
      </w:pPr>
      <w:r>
        <w:rPr>
          <w:sz w:val="26"/>
          <w:szCs w:val="26"/>
        </w:rPr>
        <w:t>Регистрация работ должна производиться в журнале, прошитом, пронуме</w:t>
        <w:softHyphen/>
        <w:t>рованном, опечатанном печатью института и содержать обязательный минимум реквизи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spacing w:lineRule="exact" w:line="341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студ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, группа, дисциплина, вид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spacing w:before="19" w:after="0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сдачи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spacing w:before="29" w:after="0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autoSpaceDE w:val="false"/>
        <w:spacing w:lineRule="exact" w:line="331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сотрудника кафедры, регистрирующего работу в журнале.</w:t>
      </w:r>
    </w:p>
    <w:p>
      <w:pPr>
        <w:pStyle w:val="Normal"/>
        <w:autoSpaceDE w:val="false"/>
        <w:spacing w:lineRule="exact" w:line="331"/>
        <w:ind w:firstLine="523"/>
        <w:jc w:val="both"/>
        <w:rPr/>
      </w:pPr>
      <w:r>
        <w:rPr>
          <w:sz w:val="26"/>
          <w:szCs w:val="26"/>
        </w:rPr>
        <w:t>На кафедре и в информационно-образовательной среде СГТУ имени Гагарина Ю.А. должны быть представлены требования по оформлению работ. Студенты должны быть ознакомлены с требованиями, предъявляемыми к работам:</w:t>
      </w:r>
    </w:p>
    <w:p>
      <w:pPr>
        <w:pStyle w:val="Normal"/>
        <w:autoSpaceDE w:val="false"/>
        <w:spacing w:lineRule="exact" w:line="341"/>
        <w:ind w:firstLine="523"/>
        <w:jc w:val="both"/>
        <w:rPr/>
      </w:pPr>
      <w:r>
        <w:rPr>
          <w:sz w:val="26"/>
          <w:szCs w:val="26"/>
        </w:rPr>
        <w:t xml:space="preserve">-текстовую часть работы рекомендуется выполнять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версия 97/2000/ХР с расширением </w:t>
      </w:r>
      <w:r>
        <w:rPr>
          <w:i/>
          <w:iCs/>
          <w:spacing w:val="10"/>
          <w:sz w:val="26"/>
          <w:szCs w:val="26"/>
        </w:rPr>
        <w:t>*.</w:t>
      </w:r>
      <w:r>
        <w:rPr>
          <w:i/>
          <w:iCs/>
          <w:spacing w:val="10"/>
          <w:sz w:val="26"/>
          <w:szCs w:val="26"/>
          <w:lang w:val="en-US"/>
        </w:rPr>
        <w:t>doc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ли обогащенный тексто</w:t>
        <w:softHyphen/>
        <w:t xml:space="preserve">вый файл с расширением </w:t>
      </w:r>
      <w:r>
        <w:rPr>
          <w:i/>
          <w:iCs/>
          <w:spacing w:val="10"/>
          <w:sz w:val="26"/>
          <w:szCs w:val="26"/>
        </w:rPr>
        <w:t>*.</w:t>
      </w:r>
      <w:r>
        <w:rPr>
          <w:i/>
          <w:iCs/>
          <w:spacing w:val="10"/>
          <w:sz w:val="26"/>
          <w:szCs w:val="26"/>
          <w:lang w:val="en-US"/>
        </w:rPr>
        <w:t>rtf</w:t>
      </w:r>
      <w:r>
        <w:rPr>
          <w:i/>
          <w:iCs/>
          <w:spacing w:val="10"/>
          <w:sz w:val="26"/>
          <w:szCs w:val="26"/>
        </w:rPr>
        <w:t>)\</w:t>
      </w:r>
    </w:p>
    <w:p>
      <w:pPr>
        <w:pStyle w:val="Normal"/>
        <w:autoSpaceDE w:val="false"/>
        <w:spacing w:lineRule="exact" w:line="341"/>
        <w:ind w:firstLine="523"/>
        <w:jc w:val="both"/>
        <w:rPr/>
      </w:pPr>
      <w:r>
        <w:rPr>
          <w:sz w:val="26"/>
          <w:szCs w:val="26"/>
        </w:rPr>
        <w:t>-графическую часть работы рекомендуется выполнять с помощью про</w:t>
        <w:softHyphen/>
        <w:t>граммы автоматизированного проектирования (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, "Компас"...), представлять единым файлом с текстовой частью.</w:t>
      </w:r>
    </w:p>
    <w:p>
      <w:pPr>
        <w:pStyle w:val="Normal"/>
        <w:autoSpaceDE w:val="false"/>
        <w:spacing w:lineRule="exact" w:line="331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необходимо указать, в каких текстовом и графиче</w:t>
        <w:softHyphen/>
        <w:t>ском редакторах выполнена сдаваемая работа и названия файлов.</w:t>
      </w:r>
    </w:p>
    <w:p>
      <w:pPr>
        <w:pStyle w:val="Normal"/>
        <w:autoSpaceDE w:val="false"/>
        <w:spacing w:lineRule="exact" w:line="331"/>
        <w:ind w:firstLine="528"/>
        <w:jc w:val="both"/>
        <w:rPr/>
      </w:pPr>
      <w:r>
        <w:rPr>
          <w:sz w:val="26"/>
          <w:szCs w:val="26"/>
        </w:rPr>
        <w:t>Выполненные курсовые, расчётно-графические, контрольные работы, от</w:t>
        <w:softHyphen/>
        <w:t>чёты по практике предоставлять на рекомендованных электронны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>, USB-флеш-накопитель) - две копии файла на одном носителе.</w:t>
      </w:r>
    </w:p>
    <w:p>
      <w:pPr>
        <w:pStyle w:val="Normal"/>
        <w:autoSpaceDE w:val="false"/>
        <w:spacing w:lineRule="exact" w:line="326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Выполненные ВКР предоставлять на рекомендованных электронны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-флеш-накопитель) - две копии файла на одном носителе. Лицо, ответственное за регистрацию работ студентов на кафедре, организует передачу в библиотеку электронного файла ВКР вместе с сопровождающими документами для хранения, размещения и предоставления доступа к содержанию в локальной сети СГТУ имени Гагарина Ю.А.</w:t>
      </w:r>
    </w:p>
    <w:p>
      <w:pPr>
        <w:pStyle w:val="Normal"/>
        <w:autoSpaceDE w:val="false"/>
        <w:spacing w:lineRule="exact" w:line="384" w:before="67" w:after="0"/>
        <w:ind w:firstLine="528"/>
        <w:jc w:val="both"/>
        <w:rPr/>
      </w:pPr>
      <w:r>
        <w:rPr>
          <w:sz w:val="26"/>
          <w:szCs w:val="26"/>
        </w:rPr>
        <w:t>В начале файлов, представляемых на хранение и размещение должна со</w:t>
        <w:softHyphen/>
        <w:t xml:space="preserve">держаться информаци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552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студ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552" w:hanging="0"/>
        <w:jc w:val="both"/>
        <w:rPr/>
      </w:pPr>
      <w:r>
        <w:rPr>
          <w:sz w:val="26"/>
          <w:szCs w:val="26"/>
        </w:rPr>
        <w:t>институт, курс, группа, форма обучения, вид отче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552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работы, тем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autoSpaceDE w:val="false"/>
        <w:spacing w:lineRule="exact" w:line="36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защиты, Ф.И.О., должность, степень, звание руководителя работы.</w:t>
        <w:br/>
        <w:t>Срок хранения сданных работ на кафедре в соответствии с принятой но-</w:t>
        <w:br/>
        <w:t>менклатурой дел.</w:t>
      </w:r>
    </w:p>
    <w:p>
      <w:pPr>
        <w:pStyle w:val="Normal"/>
        <w:autoSpaceDE w:val="false"/>
        <w:spacing w:lineRule="exact" w:line="418" w:before="144" w:after="0"/>
        <w:ind w:firstLine="5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курсовых, расчётно-графических, контрольных работ, отчётов по практике:</w:t>
      </w:r>
    </w:p>
    <w:p>
      <w:pPr>
        <w:pStyle w:val="Normal"/>
        <w:autoSpaceDE w:val="false"/>
        <w:spacing w:lineRule="exact" w:line="413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Комплект сдаваемой работы помимо электронного носителя должен со</w:t>
        <w:softHyphen/>
        <w:t>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spacing w:lineRule="exact" w:line="331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е на выполнени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spacing w:lineRule="exact" w:line="331" w:before="5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spacing w:lineRule="exact" w:line="331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лист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8" w:leader="none"/>
        </w:tabs>
        <w:autoSpaceDE w:val="false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по решению кафедры.</w:t>
      </w:r>
    </w:p>
    <w:p>
      <w:pPr>
        <w:pStyle w:val="Style121"/>
        <w:widowControl/>
        <w:spacing w:before="202" w:after="0"/>
        <w:ind w:firstLine="499"/>
        <w:rPr/>
      </w:pPr>
      <w:r>
        <w:rPr>
          <w:rStyle w:val="FontStyle20"/>
        </w:rPr>
        <w:t>Для выпускных квалификационных работ:</w:t>
      </w:r>
    </w:p>
    <w:p>
      <w:pPr>
        <w:pStyle w:val="Style71"/>
        <w:widowControl/>
        <w:spacing w:lineRule="exact" w:line="413"/>
        <w:ind w:firstLine="523"/>
        <w:jc w:val="both"/>
        <w:rPr/>
      </w:pPr>
      <w:r>
        <w:rPr>
          <w:rStyle w:val="FontStyle19"/>
        </w:rPr>
        <w:t>Комплект сдаваемой работы помимо электронного носителя должен со</w:t>
        <w:softHyphen/>
        <w:t>держ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/>
        <w:ind w:left="624" w:hanging="0"/>
        <w:jc w:val="left"/>
        <w:rPr/>
      </w:pPr>
      <w:r>
        <w:rPr>
          <w:rStyle w:val="FontStyle19"/>
        </w:rPr>
        <w:t>титульный лист;</w:t>
      </w:r>
    </w:p>
    <w:p>
      <w:pPr>
        <w:pStyle w:val="Style10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sz w:val="26"/>
          <w:szCs w:val="26"/>
        </w:rPr>
        <w:t>задание на подготовку ВКР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</w:tabs>
        <w:spacing w:lineRule="auto" w:line="240"/>
        <w:ind w:left="624" w:hanging="0"/>
        <w:jc w:val="left"/>
        <w:rPr/>
      </w:pPr>
      <w:r>
        <w:rPr>
          <w:rStyle w:val="FontStyle19"/>
        </w:rPr>
        <w:t>отзыв руководителя на ВКР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78" w:leader="none"/>
          <w:tab w:val="left" w:pos="9456" w:leader="none"/>
        </w:tabs>
        <w:spacing w:lineRule="auto" w:line="240"/>
        <w:ind w:left="624" w:hanging="0"/>
        <w:jc w:val="left"/>
        <w:rPr>
          <w:rStyle w:val="FontStyle19"/>
        </w:rPr>
      </w:pPr>
      <w:r>
        <w:rPr>
          <w:rStyle w:val="FontStyle19"/>
        </w:rPr>
        <w:t xml:space="preserve">рецензию </w:t>
      </w:r>
      <w:r>
        <w:rPr>
          <w:sz w:val="26"/>
          <w:szCs w:val="26"/>
        </w:rPr>
        <w:t>(кроме ВКР по образовательным программам бакалаврской подготовки)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41"/>
        <w:ind w:left="206" w:firstLine="504"/>
        <w:rPr/>
      </w:pPr>
      <w:r>
        <w:rPr>
          <w:rStyle w:val="FontStyle19"/>
        </w:rPr>
        <w:t>реферат (в нем дополнительно необходимо указать, в каких текстовом графическом редакторах выполнена работа, названия файлов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485140</wp:posOffset>
                </wp:positionV>
                <wp:extent cx="14605" cy="1917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38.2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41"/>
        <w:ind w:left="710" w:hanging="0"/>
        <w:jc w:val="left"/>
        <w:rPr/>
      </w:pPr>
      <w:r>
        <w:rPr>
          <w:rStyle w:val="FontStyle19"/>
        </w:rPr>
        <w:t>аннотация (на русском и иностранном языках)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auto" w:line="240" w:before="53" w:after="0"/>
        <w:ind w:left="710" w:hanging="0"/>
        <w:jc w:val="left"/>
        <w:rPr/>
      </w:pPr>
      <w:r>
        <w:rPr>
          <w:rStyle w:val="FontStyle19"/>
        </w:rPr>
        <w:t>содержание ВКР;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5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  <w:ind w:firstLine="53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8"/>
      <w:ind w:firstLine="50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7:00Z</dcterms:created>
  <dc:creator>User</dc:creator>
  <dc:description/>
  <cp:keywords/>
  <dc:language>en-US</dc:language>
  <cp:lastModifiedBy>user</cp:lastModifiedBy>
  <cp:lastPrinted>2018-06-20T14:56:00Z</cp:lastPrinted>
  <dcterms:modified xsi:type="dcterms:W3CDTF">2018-06-21T09:59:00Z</dcterms:modified>
  <cp:revision>3</cp:revision>
  <dc:subject/>
  <dc:title>                                   </dc:title>
</cp:coreProperties>
</file>