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231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ГТУ имени Гагарина Ю.А. Энгельсский технологический институ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филиал)</w:t>
                              <w:br/>
                              <w:t xml:space="preserve">федерального государственного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юджетного образовательного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я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2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ГТУ имени Гагарина Ю.А. Энгельсский технологический институ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филиал)</w:t>
                        <w:br/>
                        <w:t xml:space="preserve">федерального государственного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бюджетного образовательного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я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284" w:hanging="0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Normal"/>
        <w:ind w:left="284" w:hanging="0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Normal"/>
        <w:rPr>
          <w:caps/>
        </w:rPr>
      </w:pPr>
      <w:r>
        <w:rPr>
          <w:sz w:val="20"/>
        </w:rPr>
        <w:t xml:space="preserve">            </w:t>
      </w:r>
      <w:r>
        <w:rPr>
          <w:sz w:val="20"/>
        </w:rPr>
        <w:t>________________</w:t>
      </w:r>
      <w:r>
        <w:rPr/>
        <w:t>№</w:t>
      </w:r>
      <w:r>
        <w:rPr>
          <w:sz w:val="20"/>
        </w:rPr>
        <w:t>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</w:t>
      </w:r>
      <w:r>
        <w:rPr>
          <w:b/>
        </w:rPr>
        <w:t xml:space="preserve">  г.Энгельс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б утверждении Положения о выявлении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редотвращении, и урегулировании конфликта</w:t>
      </w:r>
    </w:p>
    <w:p>
      <w:pPr>
        <w:pStyle w:val="Normal"/>
        <w:jc w:val="both"/>
        <w:rPr/>
      </w:pPr>
      <w:r>
        <w:rPr>
          <w:sz w:val="28"/>
          <w:szCs w:val="27"/>
        </w:rPr>
        <w:t>интересов в деятельности работников ЭТИ</w:t>
      </w:r>
    </w:p>
    <w:p>
      <w:pPr>
        <w:pStyle w:val="Normal"/>
        <w:jc w:val="both"/>
        <w:rPr/>
      </w:pPr>
      <w:r>
        <w:rPr>
          <w:sz w:val="28"/>
          <w:szCs w:val="27"/>
        </w:rPr>
        <w:t>(филиал) СГТУ имени Гагарина Ю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273-ФЗ «О противодействии коррупции», </w:t>
      </w:r>
      <w:r>
        <w:rPr>
          <w:bCs/>
          <w:color w:val="000000"/>
          <w:sz w:val="28"/>
          <w:szCs w:val="28"/>
          <w:shd w:fill="FFFFFF" w:val="clear"/>
        </w:rPr>
        <w:t xml:space="preserve">Методическими рекомендациями по разработке и принятию организацией мер по предупреждению и противодействию коррупции, утвержденными Минтрудом России 8 ноября 2013 г., </w:t>
      </w:r>
      <w:r>
        <w:rPr>
          <w:sz w:val="28"/>
          <w:szCs w:val="28"/>
        </w:rPr>
        <w:t>в целях осуществления мер по повышению эффективности противодействия коррупции в</w:t>
      </w:r>
      <w:r>
        <w:rPr>
          <w:sz w:val="28"/>
          <w:szCs w:val="27"/>
        </w:rPr>
        <w:t xml:space="preserve"> ЭТИ (филиал)</w:t>
      </w:r>
      <w:r>
        <w:rPr>
          <w:sz w:val="28"/>
          <w:szCs w:val="28"/>
        </w:rPr>
        <w:t xml:space="preserve"> СГТУ имени Гагарина Ю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выявлении, предотвращении, и урегулировании конфликта интересов в деятельности работников ЭТИ (филиал) СГТУ имени Гагарина Ю.А.  согласно приложению №1 к настоящему приказ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 за прием сведений о возникающих (имеющихся) конфликтах интересов – начальника правовой и кадровой работы Шабунина Р.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чальнику правовой и кадровой работы Шабунину Р.Н. организовать ознакомление вновь принимаемых работников Филиала  с Положением о выявлении, предотвращении, и урегулировании конфликта интересов в деятельности работников Фили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ям директора по направлениям работы и руководителям структурных подразделений  ЭТИ (филиал) СГТУ имени Гагарина Ю.А. в срок до 25 декабря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 работников структурных подразделений ЭТИ (филиал)  СГТУ имени Гагарина Ю.А. с Положением о выявлении, предотвращении, и урегулировании конфликта интересов в деятельности работников Филиала по форме, установленной приложением №2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сты ознакомления работников структурных подразделений предоставить заместителю директора по комплексной безопасности Иванову В.В. в срок до 27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 директора по комплексной безопасности Иван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В.В.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2:00Z</dcterms:created>
  <dc:creator>User</dc:creator>
  <dc:description/>
  <dc:language>en-US</dc:language>
  <cp:lastModifiedBy>USER</cp:lastModifiedBy>
  <cp:lastPrinted>2024-12-05T14:11:00Z</cp:lastPrinted>
  <dcterms:modified xsi:type="dcterms:W3CDTF">2024-12-05T10:12:00Z</dcterms:modified>
  <cp:revision>2</cp:revision>
  <dc:subject/>
  <dc:title/>
</cp:coreProperties>
</file>