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22948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-142875</wp:posOffset>
                </wp:positionV>
                <wp:extent cx="3780155" cy="197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Всероссий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конкурс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«Эрудит-202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. Инженерные технологии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/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55.55pt;mso-wrap-distance-left:9.05pt;mso-wrap-distance-right:9.05pt;mso-wrap-distance-top:0pt;mso-wrap-distance-bottom:0pt;margin-top:-11.2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en-US"/>
                        </w:rPr>
                        <w:t>V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Всероссий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конкурс с международным участ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«Эрудит-202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en-US"/>
                        </w:rPr>
                        <w:t>5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. Инженерные технологии»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en-US"/>
                        </w:rPr>
                        <w:t>24</w:t>
                      </w:r>
                      <w:r>
                        <w:rPr>
                          <w:b/>
                        </w:rPr>
                        <w:t>/202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учебный год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-462915</wp:posOffset>
                </wp:positionV>
                <wp:extent cx="23710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.1pt;mso-wrap-distance-left:9.05pt;mso-wrap-distance-right:9.05pt;mso-wrap-distance-top:0pt;mso-wrap-distance-bottom:0pt;margin-top:-36.4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содержанию высту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Участник направления «Проектные и исследовательские работы» на электронный адрес конкурса </w:t>
      </w:r>
      <w:hyperlink r:id="rId3">
        <w:r>
          <w:rPr>
            <w:rStyle w:val="InternetLink"/>
            <w:bCs/>
          </w:rPr>
          <w:t>konferentsia.eruditwht@yandex.ru</w:t>
        </w:r>
      </w:hyperlink>
      <w:r>
        <w:rPr>
          <w:bCs/>
        </w:rPr>
        <w:t>. отправляет в электронном виде работу, выполненную в формате MicrosoftWord или PDF. Шрифт Times New Roman, размер шрифта 14, межстрочный интервал 1,5, выравнивание основного текста – по ширине. Поля страницы – стандартные (верхнее и нижнее – 2 см, левое – 3 см, правое – 1,5 см). Абзацный отступ – 1,25 см (выставляется автоматически). Объем работы 7 – 10 страниц (формат А4). Работа должна иметь следующую структуру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 </w:t>
      </w:r>
      <w:r>
        <w:rPr>
          <w:bCs/>
        </w:rPr>
        <w:t>титульный лист, не нумеруется (содержит название тематической площадки, тему работы, ФИО автора, год выполнения работы);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 </w:t>
      </w:r>
      <w:r>
        <w:rPr>
          <w:bCs/>
        </w:rPr>
        <w:t>оглавление (начинается нумерация страниц)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 </w:t>
      </w:r>
      <w:r>
        <w:rPr>
          <w:bCs/>
        </w:rPr>
        <w:t>введение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 </w:t>
      </w:r>
      <w:r>
        <w:rPr>
          <w:bCs/>
        </w:rPr>
        <w:t>основная часть работы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 </w:t>
      </w:r>
      <w:r>
        <w:rPr>
          <w:bCs/>
        </w:rPr>
        <w:t>заключение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 </w:t>
      </w:r>
      <w:r>
        <w:rPr>
          <w:bCs/>
        </w:rPr>
        <w:t>список использованной литератур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 </w:t>
      </w:r>
      <w:r>
        <w:rPr>
          <w:bCs/>
        </w:rPr>
        <w:t>приложения (схемы, графики, таблицы, рису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а очном выступлении участник представляют свою работу в виде презентации продолжительностью доклада не более 7-10 минут. Презентация должна иметь титульный лист, где указываются данные: ФИО, класс, образовательное учреждение участника, ФИО руководителя, полное наименование работы. Презентация также должна включать слайды: актуальность выбранной темы, цель и задачи исследования, графики, картинки и рисунки, подтверждающие полученные результаты исследования, выводы, сделанные участ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ed1">
    <w:name w:val="posted1"/>
    <w:basedOn w:val="Normal"/>
    <w:qFormat/>
    <w:pPr>
      <w:spacing w:lineRule="auto" w:line="312"/>
    </w:pPr>
    <w:rPr>
      <w:sz w:val="17"/>
      <w:szCs w:val="17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tsia.eruditw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4:00Z</dcterms:created>
  <dc:creator>Дима</dc:creator>
  <dc:description/>
  <cp:keywords/>
  <dc:language>en-US</dc:language>
  <cp:lastModifiedBy>Пользователь</cp:lastModifiedBy>
  <cp:lastPrinted>2016-01-22T11:49:00Z</cp:lastPrinted>
  <dcterms:modified xsi:type="dcterms:W3CDTF">2025-01-09T12:14:00Z</dcterms:modified>
  <cp:revision>2</cp:revision>
  <dc:subject/>
  <dc:title/>
</cp:coreProperties>
</file>