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.10.2024-01.11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програм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1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техническое обслуживание и ремонт промышленного оборудования 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2.17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онтаж, техническое обслуживание, эксплуатация и ремонт промышленного оборудования 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средствами автоматизации технологических процессов и производств (по отрасл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равление качеством продукции, процессов и услуг ( по отраслям)           (3 года 10 месяце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равление качеством продукции, процессов и услуг (по отраслям)              (2 года 10 месяце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  (2 года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  (1 год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         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Алиса</cp:lastModifiedBy>
  <cp:lastPrinted>2016-07-01T13:44:00Z</cp:lastPrinted>
  <dcterms:modified xsi:type="dcterms:W3CDTF">2024-10-31T13:33:00Z</dcterms:modified>
  <cp:revision>9</cp:revision>
  <dc:subject/>
  <dc:title/>
</cp:coreProperties>
</file>