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</w:rPr>
      </w:pPr>
      <w:r>
        <w:rPr>
          <w:caps/>
        </w:rPr>
        <w:t>_____</w:t>
      </w:r>
      <w:r>
        <w:rPr>
          <w:caps/>
          <w:u w:val="single"/>
        </w:rPr>
        <w:t>25.11.2024</w:t>
        <w:tab/>
        <w:t>№</w:t>
        <w:tab/>
        <w:t>829-П</w:t>
        <w:tab/>
      </w:r>
      <w:r>
        <w:rPr>
          <w:caps/>
        </w:rPr>
        <w:t>___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стипендиальном обеспеч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их формах материальной поддерж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62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№ 273-ФЗ «Об образовании в Российской Федерации», Постановлением Правительства Российской Федерации от 17 декабря 2016 года № 1390 «О формировании стипендиального фонда», приказом Министерства образования и науки Российской Федерации от 27 декабря 2016 года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очно за счет ассигнований федерального бюджета, выплаты стипендии слушателям подготовительных отделений федеральных государственных образовательных организаций высшего образования, обучающихся за счет бюджетных ассигнований федерального бюджета», Уставом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 Ю.А.»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пендиальных комиссиях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согласно приложению № 2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стипендиальной комиссии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роректора по социальной работе Ракевич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</w:t>
        <w:tab/>
        <w:tab/>
        <w:tab/>
        <w:tab/>
        <w:t xml:space="preserve">                </w:t>
        <w:tab/>
        <w:tab/>
        <w:t xml:space="preserve">             </w:t>
        <w:tab/>
        <w:t xml:space="preserve">        С.Ю. Наум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та согласования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26"/>
        <w:gridCol w:w="1719"/>
        <w:gridCol w:w="2218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Мизя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jc w:val="both"/>
              <w:rPr/>
            </w:pPr>
            <w:r>
              <w:rPr>
                <w:sz w:val="28"/>
                <w:szCs w:val="28"/>
              </w:rPr>
              <w:t>Проректор по МПи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рого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СР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ак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иФ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Поня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зико-технического институт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. Балабан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циально-экономического институт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А. Грандонян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/>
            </w:pPr>
            <w:r>
              <w:rPr>
                <w:sz w:val="28"/>
                <w:szCs w:val="28"/>
              </w:rPr>
              <w:t>Директор института прикладных информационных технологий и коммуникаций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умова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иректор института машиностроения, материаловедения и транспорт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зинский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иректор института электронной техники и приборостроен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форов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научных программ и проекто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.В. Кульбякина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энергетик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Озеров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иректор института урбанистики архитектуры и строительств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трахов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ЭТИ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об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ПК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знец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ирино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Н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едяе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тапо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браше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0:00Z</dcterms:created>
  <dc:creator>User</dc:creator>
  <dc:description/>
  <dc:language>en-US</dc:language>
  <cp:lastModifiedBy>Ибрашева Надежда Васильевна</cp:lastModifiedBy>
  <cp:lastPrinted>2024-10-29T09:23:00Z</cp:lastPrinted>
  <dcterms:modified xsi:type="dcterms:W3CDTF">2024-11-26T10:00:00Z</dcterms:modified>
  <cp:revision>2</cp:revision>
  <dc:subject/>
  <dc:title/>
</cp:coreProperties>
</file>