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bCs/>
          <w:sz w:val="28"/>
          <w:szCs w:val="28"/>
          <w:lang w:eastAsia="en-US"/>
        </w:rPr>
        <w:t>Приложение № 2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к приказу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>25.11.2024 № 829-П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widowControl/>
        <w:spacing w:before="62" w:after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1A1A1A"/>
          <w:sz w:val="28"/>
          <w:szCs w:val="28"/>
        </w:rPr>
        <w:t xml:space="preserve">о стипендиальных комиссиях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</w:r>
    </w:p>
    <w:p>
      <w:pPr>
        <w:pStyle w:val="Style16"/>
        <w:widowControl/>
        <w:spacing w:before="62" w:after="0"/>
        <w:jc w:val="center"/>
        <w:rPr>
          <w:rStyle w:val="FontStyle16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pacing w:before="6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16"/>
        <w:widowControl/>
        <w:spacing w:before="6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типендиальных комиссиях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– Положение) регламентирует </w:t>
      </w:r>
      <w:r>
        <w:rPr>
          <w:sz w:val="28"/>
        </w:rPr>
        <w:t xml:space="preserve">порядок формирования и  полномочия стипендиальных комиссий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 Ю.А.»</w:t>
      </w:r>
      <w:r>
        <w:rPr>
          <w:sz w:val="28"/>
        </w:rPr>
        <w:t xml:space="preserve">  и учебных структурных подразделений (далее – Комиссии).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Постановлением Правительства Российской Федерации от 17 декабря 2016 года № 1390 «О формировании стипендиального фонда», приказом Министерства образования и науки Российской Федерации от 27 декабря 2016 года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очно за счет ассигнований федерального бюджета, выплаты стипендии слушателям подготовительных отделений федеральных государственных образовательных организаций высшего образования, обучающихся за счет бюджетных ассигнований федерального бюджета», другими нормативно-правовыми актами Российской Федерации, Уставом и иными локальными нормативными актами Университета.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1.3. В Университете действуют следующие Комиссии: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стипендиальная комиссия Университета (далее – Комиссия Университета); </w:t>
      </w:r>
    </w:p>
    <w:p>
      <w:pPr>
        <w:pStyle w:val="Style16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ипендиальная комиссия филиала/колледжа (далее – Комиссия филиала/колледжа).</w:t>
      </w:r>
    </w:p>
    <w:p>
      <w:pPr>
        <w:pStyle w:val="Style16"/>
        <w:widowControl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й</w:t>
      </w:r>
    </w:p>
    <w:p>
      <w:pPr>
        <w:pStyle w:val="Style16"/>
        <w:widowControl/>
        <w:spacing w:before="62" w:after="0"/>
        <w:ind w:firstLine="709"/>
        <w:jc w:val="both"/>
        <w:rPr/>
      </w:pPr>
      <w:r>
        <w:rPr>
          <w:sz w:val="28"/>
          <w:szCs w:val="28"/>
        </w:rPr>
        <w:t xml:space="preserve">2.1. Стипендиальные комиссии являются коллегиальными органами, созданными в целях организации распределения, назначения и выплаты стипендий и оказания других форм материальной поддержки обучающимся Университета на основе принципов гласности, автономии и объективности в соответствии с действующим законодательством Российской Федерации и локальными нормативными актами Университета.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2. Комиссия Университета: 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разрабатывает предложения и рекомендации по совершенствованию системы распределения стипендиального фонда;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 xml:space="preserve">2.2.2. подготавливает и представляет на рассмотрение ученого совета Университета проекты локальных нормативных актов, касающихся стипендиального обеспечения и других форм материальной поддержки обучающихся Университета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2.2.3. рассматривает материалы, поступившие от структурных подразделений Университета, принимает решение по следующим вопросам: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ышенных государственных академических стипендий за особые достижения в одной или нескольких областях деятельности;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атериальной помощи обучающимся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менной стипендии;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назначения стипендии Президента Российской Федерации и стипендий Правительства Российской Федерации.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2.4. имеет право запрашивать в установленном порядке от структурных подразделений Университета необходимую информацию для решения вопросов, относящихся к компетенции Комиссии;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меет право приглашать на заседания Комиссии работников структурных подразделений Университета, не входящих в ее состав, чьи показания необходимы при рассмотрении вопросов повестки заседания Комиссии;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>2.2.6. информирует обучающихся о сроках и условиях назначения стипендий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решает спорные ситуации по кандидатурам: на назначение повышенной государственной академической стипендии за особые достижения, на назначение материальной помощи;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рассматривает иные вопросы, касающиеся деятельности Стипендиальной комиссии Университета.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3. Комиссия филиала/колледжа: 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 разрабатывает предложения и рекомендации по совершенствованию системы распределения стипендиального фонда;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 рассматривает предложения об установлении размера государственной академической стипендии исходя из объема бюджетных ассигнований;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 xml:space="preserve">2.3.3. информирует обучающихся о сроках и условиях назначения стипендий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3.4. осуществляет сбор, проверку, рассмотрение документов и принимает решение о назначении: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а) повышенной государственной академической стипендии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б) именной стипендии Университета;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в) стипендии Правительства Российской Федерации;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г) стипендии Президента Российской Федерации (для обучающихся по программе высшего образования)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х форм материальной поддержки.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3.5. направляет протокол с решением о назначении стипендий, указанных в подпунктах б), в), г) пункта 2.3.5. в Комиссию Университета для принятия окончательного решения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 xml:space="preserve">2.3.6. осуществляет контроль за достоверностью и правильностью поданных документов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2.3.7. осуществляет иные полномочия, входящие в компетенцию Комиссии филиала/колледжа.</w:t>
      </w:r>
    </w:p>
    <w:p>
      <w:pPr>
        <w:pStyle w:val="Style1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й</w:t>
      </w:r>
    </w:p>
    <w:p>
      <w:pPr>
        <w:pStyle w:val="Style41"/>
        <w:widowControl/>
        <w:spacing w:lineRule="atLeast" w:line="240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326"/>
        <w:ind w:firstLine="715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3.1. Комиссия Университета создается и ликвидируется приказом ректора Университета, </w:t>
      </w:r>
      <w:r>
        <w:rPr>
          <w:rStyle w:val="FontStyle18"/>
          <w:sz w:val="28"/>
          <w:szCs w:val="28"/>
        </w:rPr>
        <w:t xml:space="preserve">Комиссии </w:t>
      </w:r>
      <w:r>
        <w:rPr>
          <w:sz w:val="28"/>
          <w:szCs w:val="28"/>
        </w:rPr>
        <w:t>филиалов и колледжа</w:t>
      </w:r>
      <w:r>
        <w:rPr>
          <w:rStyle w:val="FontStyle18"/>
          <w:sz w:val="28"/>
          <w:szCs w:val="28"/>
        </w:rPr>
        <w:t xml:space="preserve"> - распоряжением директора соответствующего филиала или колледжа.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остав Комиссий входят председатель, заместители председателя, секретарь и члены Комиссий.</w:t>
      </w:r>
    </w:p>
    <w:p>
      <w:pPr>
        <w:pStyle w:val="Style16"/>
        <w:widowControl/>
        <w:spacing w:before="6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Университета могут быть директоры институтов, представители финансово-экономического управления, управления по молодежной политике, председатель Первичной профсоюзной организации обучающихся, председатель Объединенного совета обучающихся и иные лица. </w:t>
      </w:r>
    </w:p>
    <w:p>
      <w:pPr>
        <w:pStyle w:val="Style41"/>
        <w:widowControl/>
        <w:spacing w:lineRule="exact" w:line="326"/>
        <w:ind w:firstLine="715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В состав Комиссий филиалов и колледжа входят заместители директора соответствующего </w:t>
      </w:r>
      <w:r>
        <w:rPr>
          <w:rStyle w:val="FontStyle18"/>
          <w:sz w:val="28"/>
          <w:szCs w:val="28"/>
        </w:rPr>
        <w:t>филиала</w:t>
      </w:r>
      <w:r>
        <w:rPr>
          <w:sz w:val="28"/>
          <w:szCs w:val="28"/>
        </w:rPr>
        <w:t xml:space="preserve"> или колледжа </w:t>
      </w:r>
      <w:r>
        <w:rPr>
          <w:rStyle w:val="FontStyle18"/>
          <w:sz w:val="28"/>
          <w:szCs w:val="28"/>
        </w:rPr>
        <w:t xml:space="preserve">и работники, с включением в состав комиссии председателя студенческого совета и председателя профбюро первичной профсоюзной организации обучающихся соответствующего филиала или колледжа. 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3.3.</w:t>
        <w:tab/>
        <w:t>Председатель Комиссии: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принимает решения о заседании Комиссии, в том числе внеочередного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, связанные с ее деятельностью.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3.4.</w:t>
        <w:tab/>
        <w:t>Заместитель председателя Комиссии: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олномочия председателя Комиссии в его отсутствие.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3.5.</w:t>
        <w:tab/>
        <w:t xml:space="preserve">Секретарь Комиссии: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членов Комиссии о времени и месте проведения заседания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(кворум) явку членов Комиссии и знакомит их с материалами по вопросам, вынесенным на рассмотрение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 и выписки из них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осуществляет подготовку проекта приказов на основании протокола Комиссии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председателя Комиссии.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3.6.</w:t>
        <w:tab/>
        <w:t>Члены Комиссии: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на заседании Комиссии; 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документы, поступившие в Комиссию и вынесенные на обсуждение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запрашивать дополнительные документы через секретаря Комиссии, в случае необходимости; </w:t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заслушивают приглашенных на заседание для принятия объективного решения по существу вопроса;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ях и принимают решение по рассматриваемым на заседаниях Комиссии вопросам.</w:t>
      </w:r>
    </w:p>
    <w:p>
      <w:pPr>
        <w:pStyle w:val="Style16"/>
        <w:widowControl/>
        <w:spacing w:before="6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 xml:space="preserve">Основной формой работы Комиссий является заседание, которое проводится в закрытом формате не реже одного раза в семестр или по мере необходимости. Заседание Комиссии считается правомочным, если на нем присутствует не менее половины членов Комисс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</w:t>
        <w:tab/>
        <w:t xml:space="preserve">Информационное, организационное, материально-техническое обеспечение деятельности Комиссии Университета осуществляет отдел по социальной работе управления по социальным вопросам СГТУ имени Гагарина Ю.А., Комиссии филиала/ колледжа – специалист, определенный решением директора филиала/ колледж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</w:t>
        <w:tab/>
        <w:t>Повестка заседания Комиссии определяется и утверждается председателем Комиссии. Предложения по повестке заседания могут вноситься любым членом Комиссии за один день до даты заседания Комиссии. Председателем Комиссии повестка заседания может быть изменена или дополнена, также в нее могут быть включены вопросы, не требующие предварительной подготов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5.</w:t>
        <w:tab/>
        <w:t>Члены Комиссии уведомляются секретарем Комиссии не позднее, чем за один день до даты соответствующего заседания Комиссии о дате, времени, месте и повестке заседания Комиссии. Вместе с уведомлением членам Комиссии направляется повестка заседания, документы и материалы, подлежащие рассмотрению на заседа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6.</w:t>
        <w:tab/>
        <w:t xml:space="preserve">Решение Комиссии принимается простым большинством голосов (50% плюс 1 голос) присутствующих на заседании членов Комиссий. В случае равенства голосов, голос председательствующего на заседании Комиссии является решающи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7.</w:t>
        <w:tab/>
        <w:t xml:space="preserve">Решение Комиссий оформляется протоколом, который подписывается  председательствующим на заседании Комиссии и секретарем Комиссии. Протокол оформляется секретарем Комиссии не позднее двух дней с момента проведения заседания Комиссии в одном экземпляре и хранится в соответствии с утвержденной номенклатурой дел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Комиссии Университета -  в отделе по социальной работе управления по социальным вопросам СГТУ имени Гагарина Ю.А.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Комиссии филиала/колледжа – в структурном подразделении, определенном директором филиала/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шения Комиссии вступают в силу с момента их принятия, если иное не предусмотрено протоколом заседания Комиссии. Контроль за исполнением решений, принятых на заседании Комиссии, осуществ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решения Комиссии не позднее 5 рабочих дней после даты проведения заседания Комиссии издается соответствующий приказ ректора или уполномоченного лица/ приказ директора филиала/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Положение, а также все изменения и дополнения к нему утверждаются приказом ректора Университета по согласованию с Объединенным советом обучающихся и выборным органом Первичной профсоюзной организации обучающихся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астоящее Положение, а также изменения и дополнения к нему вступают в силу со дня подписания прика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330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4:00Z</dcterms:created>
  <dc:creator>Ратникова Юлия Андреевна</dc:creator>
  <dc:description/>
  <dc:language>en-US</dc:language>
  <cp:lastModifiedBy>Ибрашева Надежда Васильевна</cp:lastModifiedBy>
  <cp:lastPrinted>2024-11-12T18:23:00Z</cp:lastPrinted>
  <dcterms:modified xsi:type="dcterms:W3CDTF">2024-11-26T10:04:00Z</dcterms:modified>
  <cp:revision>2</cp:revision>
  <dc:subject/>
  <dc:title/>
</cp:coreProperties>
</file>