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</w:t>
      </w:r>
    </w:p>
    <w:p>
      <w:pPr>
        <w:pStyle w:val="Textbody1"/>
        <w:tabs>
          <w:tab w:val="clear" w:pos="708"/>
          <w:tab w:val="left" w:pos="0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1.2024 № 829-П</w:t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альной комиссии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кевич И.В.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 по социальной работе</w:t>
            </w:r>
            <w:r>
              <w:rPr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sz w:val="28"/>
                <w:szCs w:val="28"/>
                <w:lang w:eastAsia="en-US"/>
              </w:rPr>
              <w:t xml:space="preserve">председатель комиссии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зякина О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учебной работе -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го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молодежной политике и воспитательной работе -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ш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по социальным вопросам -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абан О.М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физико-технического институт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яева Е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рофориентации и прием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ндонян К.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елина А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социально-экономического институ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центра творчества студен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инский А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машиностроения, материаловедения и транспор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овалова М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кафедрой «Физическая культура и спорт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бякин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научных программ и проек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мова С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прикладных информационных технологий и коммуникац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ифоров А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электронной техники и приборостро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зеров Н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энергет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зонова А.С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молодежной полит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х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урбанистики, архитектуры и строитель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ова О.А.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ервичной профсоюзной организации студентов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7:00Z</dcterms:created>
  <dc:creator>Ибрашева Надежда Васильевна</dc:creator>
  <dc:description/>
  <dc:language>en-US</dc:language>
  <cp:lastModifiedBy>Ибрашева Надежда Васильевна</cp:lastModifiedBy>
  <cp:lastPrinted>2024-11-12T18:25:00Z</cp:lastPrinted>
  <dcterms:modified xsi:type="dcterms:W3CDTF">2024-11-26T10:07:00Z</dcterms:modified>
  <cp:revision>2</cp:revision>
  <dc:subject/>
  <dc:title/>
</cp:coreProperties>
</file>