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Всероссийского дистанцион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рудит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нженерные 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МОУ «СОШ № 55» г. Сарат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роколит Ева 11 класс, стихот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манина Елизавета 11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кола Вероника 11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геда Андрей 11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сенкова Юлия 11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ыганова Виктория 11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отов Вадим 11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едосеев Виктор 11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азонова Анна 11 класс, 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деева Светлана Викторовна учитель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ЭТИ (филиал) СГТУ имени Гагарина Ю.А. г. </w:t>
      </w:r>
      <w:r>
        <w:rPr>
          <w:rFonts w:cs="Times New Roman" w:ascii="Times New Roman" w:hAnsi="Times New Roman"/>
          <w:b/>
          <w:sz w:val="28"/>
          <w:szCs w:val="28"/>
        </w:rPr>
        <w:t>Энгель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лецкий Артём Сергеевич группа МТО-142</w:t>
      </w:r>
      <w:r>
        <w:rPr>
          <w:rFonts w:cs="Times New Roman" w:ascii="Times New Roman" w:hAnsi="Times New Roman"/>
          <w:sz w:val="28"/>
          <w:szCs w:val="28"/>
        </w:rPr>
        <w:t>, исследовательская работа «Обзор мирового рынка нефти и перспективы его трансформации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апица Виктория Александровна, группа МТО-142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ЭКОЛОГИЧЕСКИ ЧИСТЫЕ ИСТОЧНИКИ Т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овиков Георгий Александрович, Макаров Андрей Вадимович, Андреева Юлия Алексеевна, группа МТО-142, Кроссворд по теме «Экстремальные инженерные технологии добычи нефти и га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рисова Дарья Вячеславовна, группа МТО-142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четкова Валерия Александровн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УКП-146, стихот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нушкевич Ангелина Дмитриевн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УКП-146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 ОСПДО к.т.н. Ялымова Татьяна Юрьев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ahoma"/>
          <w:b/>
          <w:b/>
          <w:bCs/>
          <w:i/>
          <w:i/>
          <w:kern w:val="2"/>
          <w:sz w:val="28"/>
          <w:szCs w:val="28"/>
          <w:u w:val="single"/>
          <w:lang w:bidi="ar-SA"/>
        </w:rPr>
      </w:pPr>
      <w:r>
        <w:rPr>
          <w:rFonts w:eastAsia="Andale Sans UI;Times New Roman" w:cs="Tahoma" w:ascii="Times New Roman" w:hAnsi="Times New Roman"/>
          <w:b/>
          <w:bCs/>
          <w:i/>
          <w:kern w:val="2"/>
          <w:sz w:val="28"/>
          <w:szCs w:val="28"/>
          <w:u w:val="singl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bidi="ar-SA"/>
        </w:rPr>
        <w:t>3. ГБОУ Школа № 924, г. Москва</w:t>
      </w:r>
    </w:p>
    <w:p>
      <w:pPr>
        <w:pStyle w:val="Standard"/>
        <w:jc w:val="both"/>
        <w:rPr/>
      </w:pPr>
      <w:r>
        <w:rPr>
          <w:rFonts w:eastAsia="+mn-ea" w:cs="Times New Roman"/>
          <w:bCs/>
          <w:color w:val="000000"/>
          <w:kern w:val="2"/>
          <w:sz w:val="28"/>
          <w:szCs w:val="28"/>
          <w:lang w:val="ru-RU" w:eastAsia="ru-RU"/>
        </w:rPr>
        <w:t>16. Попова Анастасия Денисовна, 11 класс, у</w:t>
      </w:r>
      <w:r>
        <w:rPr>
          <w:color w:val="000000"/>
          <w:sz w:val="28"/>
          <w:szCs w:val="28"/>
          <w:lang w:val="ru-RU"/>
        </w:rPr>
        <w:t>чебно-исследовательская работа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>ВЛИЯНИЕ ЛЕКАРСТВЕННЫХ ПРЕПАРАТОВ НА СВЕРТЫВАЕМОСТЬ КРОВИ»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>17. Семенова Софья, 8 Г класса</w:t>
      </w:r>
      <w:r>
        <w:rPr>
          <w:rFonts w:cs="Times New Roman"/>
          <w:color w:val="000000"/>
          <w:sz w:val="28"/>
          <w:szCs w:val="28"/>
          <w:lang w:val="ru-RU"/>
        </w:rPr>
        <w:t>, исследовательская работа «Биофлавоноиды»».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>Екимова Людмила Павловна, учитель химии и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АОУ "Лицей № 3 им. А.С. Пушкина" г. Саратов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уликова Ангелина Станиславовна, 10 класс, </w:t>
      </w:r>
      <w:r>
        <w:rPr>
          <w:rFonts w:cs="Times New Roman" w:ascii="Times New Roman" w:hAnsi="Times New Roman"/>
          <w:sz w:val="28"/>
          <w:szCs w:val="28"/>
          <w:lang w:bidi="ar-SA"/>
        </w:rPr>
        <w:t>исследовательская работа «Приоритетные инженерные технологии добычи нефти и газа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Жаркова Ольга Сергеевна, учитель ге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ГАПОУ СО «Энгельсский политехникум</w:t>
      </w:r>
      <w:r>
        <w:rPr>
          <w:rFonts w:cs="Times New Roman" w:ascii="Times New Roman" w:hAnsi="Times New Roman"/>
          <w:b/>
          <w:sz w:val="28"/>
          <w:szCs w:val="28"/>
        </w:rPr>
        <w:t>» г. Энгель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Афонин Оле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а ЛБ 17/23, исследовательская работа </w:t>
      </w:r>
      <w:r>
        <w:rPr>
          <w:rFonts w:cs="Times New Roman" w:ascii="Times New Roman" w:hAnsi="Times New Roman"/>
          <w:sz w:val="28"/>
          <w:szCs w:val="28"/>
        </w:rPr>
        <w:t>«Боевые отравляющие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.т.н., преподаватель высшей квалификационной категории Пенкина Натали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униципальное автономное общеобразовательное учреждение «Средняя общеобразовательная школа № 7 имени Героя Социалистического Труда В.Н. Перегудова» г. Балаково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Вылегжанин Иван, 11 класс «А», электронное приложение «Последние открытия в области химии, применяемые в промышленности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Чумак Юлия Дмитриевна, 11 класс «А», Эссе: «Физика и химия мыльных пузыр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Гарбузов Артем, 11 «А» класс, электронное приложение «Системы для доставки лекарств на основе полиме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Самойлов Александр, 11 класс «А», проектная работа «Ультрасовременные материалы: Инженеры, рожденные природ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ибунская Елена Жановна, учитель химии и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7. ГАПОУ СО «БП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Балаково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. Куцман Максим Сергеевич, Скибинский Степан Юрьевич</w:t>
      </w:r>
      <w:r>
        <w:rPr>
          <w:rFonts w:cs="Times New Roman" w:ascii="Times New Roman" w:hAnsi="Times New Roman"/>
          <w:sz w:val="28"/>
          <w:szCs w:val="28"/>
        </w:rPr>
        <w:t xml:space="preserve"> студенты </w:t>
      </w:r>
      <w:r>
        <w:rPr>
          <w:rFonts w:cs="Times New Roman" w:ascii="Times New Roman" w:hAnsi="Times New Roman"/>
          <w:bCs/>
          <w:iCs/>
          <w:sz w:val="28"/>
          <w:szCs w:val="28"/>
        </w:rPr>
        <w:t>4 курса 5 группы, исследовательская рабо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Наноматериалы в материаловед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чинникова Екатерина Владимировна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КО, г. Уральск, Высший аграрно-технический колледж Республика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хаев Адильхан Жасуланович, студент 1 курса, направление: проектные и исследовательски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ванаев Иван Алексеевич, студент 1 курса, направление: Творческие работы, рисунок «Гении в мире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Цыганков Виктор Петрович, студент 1 курса, направление: Творческие работы, программа для графического рисования: Paint tool sai 2, Название: Солнеч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имашева Алтын Сиражевна, преподаватель специаль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стафьев Максим Евгеньевич, студент3 курса специальности 07321200 - Монтаж и эксплуатация оборудования и систем газоснабжения, п</w:t>
      </w:r>
      <w:r>
        <w:rPr>
          <w:rFonts w:cs="Times New Roman" w:ascii="Times New Roman" w:hAnsi="Times New Roman"/>
          <w:bCs/>
          <w:iCs/>
          <w:sz w:val="28"/>
          <w:szCs w:val="28"/>
        </w:rPr>
        <w:t>роектные и исследовательские работы «</w:t>
      </w:r>
      <w:r>
        <w:rPr>
          <w:rFonts w:cs="Times New Roman" w:ascii="Times New Roman" w:hAnsi="Times New Roman"/>
          <w:sz w:val="28"/>
          <w:szCs w:val="28"/>
        </w:rPr>
        <w:t>РЕКОНСТРУКЦИЯ И РЕМОНТ СТАЛЬНЫХ ГАЗОПРОВОДОВ ПОД ИЗБЫТОЧНЫМ ДАВЛЕНИЕМ ГАЗА С ПРИМЕНЕНИЕМ ТЕХНОЛОГИЙ STADTLER+BECK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йбагарова Жанар Толеугалиевна – преподаватель специальных нефтегазов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аксотов Рай Русланович, студент 2 курса, направление: Творческие работы – Эссе, тема работы: Перспективные материалы в химической и нефтегазовой промышленности, название работы: Развитие нефтегазовой отрасли с изменением хи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ыңғысова Асылай Дарынқызы, преподаватель специаль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Мұқанғали Перизат Саясатқызы, студент 3 курс, исследовательская работа Информационные технологии и математическое моделирование в инжен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лтанова Малика Сериковна, преподаватель специаль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ОУ «Лицей №3 им. П. А. Столыпина г. Ртищево Саратов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Кузнецова Вероника Ивановна, 10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Умряшкина Карима, 10 класс, сказ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Яшина Дарья, 10 класс,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Мелина Варвара, 10 класс, кроссв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пкова Елена Геннадьевна, учитель 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МОУ «СОШ №63 с УИП»</w:t>
      </w:r>
      <w:r>
        <w:rPr>
          <w:rFonts w:cs="Times New Roman" w:ascii="Times New Roman" w:hAnsi="Times New Roman"/>
          <w:b/>
          <w:sz w:val="28"/>
          <w:szCs w:val="28"/>
        </w:rPr>
        <w:t xml:space="preserve"> г. Саратов  </w:t>
      </w:r>
    </w:p>
    <w:p>
      <w:pPr>
        <w:pStyle w:val="Paragraph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sz w:val="28"/>
          <w:szCs w:val="28"/>
        </w:rPr>
        <w:t xml:space="preserve"> Захарченко Вероника Сергеевна, 10 «Б» класс, и</w:t>
      </w:r>
      <w:r>
        <w:rPr>
          <w:bCs/>
          <w:sz w:val="28"/>
          <w:szCs w:val="28"/>
        </w:rPr>
        <w:t>сследовательская работа по химии Безотходные и энергосберегающие технологии производства Ветрогенератор как источник энерги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6.</w:t>
      </w:r>
      <w:r>
        <w:rPr>
          <w:sz w:val="28"/>
          <w:szCs w:val="28"/>
        </w:rPr>
        <w:t xml:space="preserve"> Павленко Алексей Сергеевич, 10 «Б» класса, творческая работа, Эссе по химии Перспективные материалы в химической и нефтегазовой промышл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7. Прокофьева Юлия Николаевна, </w:t>
      </w:r>
      <w:r>
        <w:rPr>
          <w:rFonts w:cs="Times New Roman" w:ascii="Times New Roman" w:hAnsi="Times New Roman"/>
          <w:sz w:val="28"/>
          <w:szCs w:val="28"/>
        </w:rPr>
        <w:t>10 «Б» класса,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следовательская работа </w:t>
      </w:r>
      <w:r>
        <w:rPr>
          <w:rFonts w:cs="Times New Roman" w:ascii="Times New Roman" w:hAnsi="Times New Roman"/>
          <w:sz w:val="28"/>
          <w:szCs w:val="28"/>
        </w:rPr>
        <w:t>Безотходные и энергосберегающие технологии производства Исследовательская работа по химии Солнечные батареи как естественный источник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38. Крюченко Анастасия Дмитриевна, 10 «Б» кл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тходные и энергосберегающие технологии производства Исследовательская работа по химии Биоэтанол. Может ли биотопливо заменить бенз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ухина Елена Васильевна, учитель химии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ГАПОУ СО «Саратовский областной химико-технологический техникум», г. Саратов</w:t>
      </w:r>
    </w:p>
    <w:p>
      <w:pPr>
        <w:pStyle w:val="Default"/>
        <w:jc w:val="both"/>
        <w:rPr/>
      </w:pPr>
      <w:r>
        <w:rPr>
          <w:sz w:val="28"/>
          <w:szCs w:val="28"/>
        </w:rPr>
        <w:t>39. Коннов Кирилл Сергеевич, 3 курс, Творческие работы (рисунок) и Эссе Тема: Безотходные и ресурсоэнергосберегающие технологии производства Название работы: Вторая жизнь серы.</w:t>
      </w:r>
    </w:p>
    <w:p>
      <w:pPr>
        <w:pStyle w:val="Default"/>
        <w:jc w:val="both"/>
        <w:rPr/>
      </w:pPr>
      <w:r>
        <w:rPr>
          <w:sz w:val="28"/>
          <w:szCs w:val="28"/>
        </w:rPr>
        <w:t>40. Макарычева Кристина Дмитриевна, 3 курс, Творческие работы (рисунок)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И Эссе Тема: Безотходные и ресурсоэнергосберегающие технологии производства, Название работы: Вода по кругу,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нина Ирина Алексеевна,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ГА</w:t>
      </w:r>
      <w:r>
        <w:rPr>
          <w:rFonts w:cs="Times New Roman" w:ascii="Times New Roman" w:hAnsi="Times New Roman"/>
          <w:b/>
          <w:sz w:val="28"/>
          <w:szCs w:val="28"/>
        </w:rPr>
        <w:t>ОУ СО «Гимназия № 8» Саратовской област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41. </w:t>
      </w:r>
      <w:r>
        <w:rPr>
          <w:sz w:val="28"/>
          <w:szCs w:val="28"/>
        </w:rPr>
        <w:t>Рахметулина Ильмира, 9 «Б» класса, творческая работа, ФОТО на тему «ПАО НПЗ Саратовски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2. Рахметулина Ильмира, 9 «Б» класса, Исследовательская работа «ИННОВАЦИОННЫЕ ТЕХНОЛОГИИ В ДОБЫЧЕ НЕФТИ И ГАЗА: ТЕКУЩИЕ ТЕНДЕНЦИИ И ПЕРСПЕКТИВЫ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3. Фролова Мария, 9 Б класс, ЭССЕ на тему: Эссе «Перспективные материалы в химической и нефтегазовой промышленност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4. Гречко Архип, 9 Б класс, творческая работа, электронная газета на тему: «Сорбенты нефтепродуктов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5.</w:t>
      </w:r>
      <w:r>
        <w:rPr/>
        <w:t xml:space="preserve"> </w:t>
      </w:r>
      <w:r>
        <w:rPr>
          <w:sz w:val="28"/>
          <w:szCs w:val="28"/>
        </w:rPr>
        <w:t>Сорокина Елизавета, 9 «А» класса,</w:t>
      </w:r>
      <w:r>
        <w:rPr/>
        <w:t xml:space="preserve"> </w:t>
      </w:r>
      <w:r>
        <w:rPr>
          <w:sz w:val="28"/>
          <w:szCs w:val="28"/>
        </w:rPr>
        <w:t>Исследовательская работа «ИННОВАЦИОННЫЕ ТЕХНОЛОГИИ В ДОБЫЧЕ НЕФТИ И ГАЗА: ТЕКУЩИЕ ТЕНДЕНЦИИ И ПЕРСПЕКТИВЫ» и Электронное прилож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6. Кисилевич Даниил Андреевич, 9 А класс, Стихотворение о нанотехнологий в материаловеден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7. Митин Владимир, 9 Б класс, рисунок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ина Лидия Анатольевна, учитель химии и биологии»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 25» г. Балаково Саратов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аркулова Виктория Маратовна 10 класса, Направление работы: Проектные и исследовательские работы – презентации реализованных проектов и проведенных исследований. тема: Исследование эффективности применения азотно-фосфорных удобрений с различным содержанием серы на рост и развитие сельскохозяйственных культу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Тихонов Иван Андреевич 10 класса, Направление работы: Проектные и исследовательские работы тема: Определение Физико-химических свойств воды в Балаковском район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0. Кафидов Артём Алексеевич, класс 10 Направление работы: Проектные и исследовательские работы, тема: Исследование эффективности флокулянтов для очистки сточных вод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проекта: Потапкина Галина Дмитриевна учитель химии</w:t>
      </w:r>
    </w:p>
    <w:p>
      <w:pPr>
        <w:pStyle w:val="Default"/>
        <w:jc w:val="both"/>
        <w:rPr/>
      </w:pPr>
      <w:r>
        <w:rPr>
          <w:sz w:val="28"/>
          <w:szCs w:val="28"/>
        </w:rPr>
        <w:t>51. Шагинян Сергей Арменович 10 класса, направление: Проектные и исследовательские работы, тема работы: Перспективные материалы в химической и нефтегазовой промышленности Исследование фильтровальных тканей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научного проекта: Потапкина Галина Дмитриевна, учитель химии, Научный консультант: Иванкина Юлия Сергеевна</w:t>
      </w:r>
    </w:p>
    <w:p>
      <w:pPr>
        <w:pStyle w:val="Default"/>
        <w:jc w:val="both"/>
        <w:rPr/>
      </w:pPr>
      <w:r>
        <w:rPr>
          <w:sz w:val="28"/>
          <w:szCs w:val="28"/>
        </w:rPr>
        <w:t>52. Сергеева Ксения Андреевна, 11А класс, Проектные и исследовательские работы</w:t>
      </w:r>
      <w:r>
        <w:rPr/>
        <w:t xml:space="preserve"> </w:t>
      </w:r>
      <w:r>
        <w:rPr>
          <w:sz w:val="28"/>
          <w:szCs w:val="28"/>
        </w:rPr>
        <w:t>Тема: Беспроводное зарядное устройство на солнечной батарее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проекта: Клёпова Ирина Викторовна, учитель информатик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ГАПОУ СО «Энгельсский медицинсский колледж Святого Луки (Войно-Ясенецкого)»</w:t>
      </w:r>
    </w:p>
    <w:p>
      <w:pPr>
        <w:pStyle w:val="Default"/>
        <w:jc w:val="both"/>
        <w:rPr/>
      </w:pPr>
      <w:r>
        <w:rPr>
          <w:sz w:val="28"/>
          <w:szCs w:val="28"/>
        </w:rPr>
        <w:t>53. Балакин Николай Николаевич, студент, кроссворд, «Нефтегазовая промышл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Руководитель: к. техн. н., преподаватель Шаповалова Юлия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5. Муниципальное общеобразовательное учреждение средняя общеобразовательная школа №9 г. Сердобск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Вилков Владимир Андреевич, 10 «А» класс,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5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Талагаева Анна Алексеевна, 10 «Б» класс, 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Руководитель: учитель химии Киселева Еле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6. МОУ «СОШ № 6» 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6. Кривенченко Дмитрий Станиславович, 10 класс, исследовательская работа "КРЕМНИЙ – МОЗГ ЭЛЕКТРОНИК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Руководители: Голикова Е.В., Жильцова Алевтина Анатольевна, учитель физ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57. Кривенченко Дмитрий Станиславович, 10 класс, ПРОЕКТ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ВИСИМОСТЬ КПД ВОДОРОДНОГО РЕАКТОРА ОТ РАЗЛИЧНЫ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8. Маркова Софья Дмитриевна, 10 клас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Использование нефти в энергетике Физические принципы и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Руководитель: Жильцова Алевтина Анатольевна, учитель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7. МОУ СШ № 93 г. Волгог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59. Заводчикова Ал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Олеговна, 10 “А” класс, исследовательская работа, Перспективные материалы в химической и нефтегазовой промышленности, Создание биополимера на основе крахмала и изучение его св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Руководитель: Сыроедова Ирина Александровна, учитель 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8. МОУ «СОШ №80 «Ласточкино» 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0. Сидоренко Вячеслав Денисович, 10 «Б» класс исследовательская работа Сферы применения искусственного интел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Мингалиева Александра Александровна, учитель инфор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9. ГАОУ СО «Лицей-интернат 64» 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1. Найдёнов Вадим Александрович, 11Р класс Направление: исследовательская работа, Тема: перспективные материалы в химической промышленности, Название работы: Три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Сердобинцева Виктория Алексеевна, 11Б класс, исследовательская рабо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Тема: перспективные материалы в химической промышленности, Название работы: Ради хитозана разденем тарак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6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Cолдаткина Алина Юрьевна, 11П класс, исследовательская работа, тема: перспективные материалы в химической промышленности Название работы: Сах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Сердобинцева Людмила Петровна, учитель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20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МАОУ «Образовательный центр имени Героя Советского Союза М. М. Расковой» г. Энге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Артюхова Елена Алексеевна, 11 Б класс, исследовательская работа «Получение эфирных масел в лабораторны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Володина Елизавета Викторовна, 8 В клас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исследовательская работа «Алхимия – магия или нау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6. Нуриева Камила Рамильевна, 9 Д класс, исследовательская работа «Определение показателя рН и его значение для организма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Кузнецова Людмила Анатольевна учитель 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21. МАОУ СОШ№ 4 г. Балаково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7. Морозов Антон Юрьевич,11 класса «A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Проектная работа, "Сборка действующей модели двигателя Стирлинга из подручных материалов" Направление: Безотходные и энергосберегающие технологи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Субботина Татьяна Никола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</w:t>
      </w: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  <w:t>читель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3:00Z</dcterms:created>
  <dc:creator>natali</dc:creator>
  <dc:description/>
  <cp:keywords/>
  <dc:language>en-US</dc:language>
  <cp:lastModifiedBy>natali</cp:lastModifiedBy>
  <dcterms:modified xsi:type="dcterms:W3CDTF">2024-04-18T06:51:00Z</dcterms:modified>
  <cp:revision>10</cp:revision>
  <dc:subject/>
  <dc:title/>
</cp:coreProperties>
</file>