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Директор </w:t>
      </w:r>
      <w:r>
        <w:rPr/>
        <w:t>ЭТИ (филиал)</w:t>
        <w:br/>
        <w:t xml:space="preserve"> СГТУ имени Гагарина Ю.А.</w:t>
      </w:r>
    </w:p>
    <w:p>
      <w:pPr>
        <w:pStyle w:val="Normal"/>
        <w:jc w:val="right"/>
        <w:rPr/>
      </w:pPr>
      <w:r>
        <w:rPr/>
        <w:t>В.В.Мелентьев</w:t>
      </w:r>
    </w:p>
    <w:p>
      <w:pPr>
        <w:pStyle w:val="Normal"/>
        <w:jc w:val="right"/>
        <w:rPr/>
      </w:pPr>
      <w:r>
        <w:rPr/>
        <w:t>«_____»____________20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о соблюдению правил пожарной безопасности в компьютерном классе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1.1. Сотрудники и студенты обязаны знать и соблюдать все требования настоящей инструкции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1.2. Ответственность за пожарную безопасность в компьютерном классе несет руководитель или лицо, назначенное  руководителем ответственным за пожарную безопасность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1.3. Ответственный за пожарную безопасность обязан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- обеспечить соблюдение в классе противопожарного режима, установленного для института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- следить за исправностью приборов отопления, электроустановок, технического оборудования и принимать немедленные меры к устранению обнаруженных неисправностей, которые могут привести к пожару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- следить за уборкой рабочих мест, отключением электрооборудования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- обеспечить содержание в исправном состоянии и постоянной готовности к действию имеющихся средств пожаротушения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1.4. Все пользователи ПК должны допускаться к работе в компьютерном классе только после прохождения инструктажа по пожарной безопасности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1.5. Лица, виновные в нарушении правил пожарной безопасности в зависимости от характера нарушений и последствий, несут ответственность в соответствии с действующим законодательством и правилами внутреннего распорядка института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2. СОДЕРЖАНИЕ ПОМЕЩЕНИЯ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2.1. В аудитории ежедневно должна проводиться тщательная уборка. Следует иметь в виду, что при уборке нельзя использовать бензин и другие горючие жидкости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2.2. Запрещается загромождать помещение различными предметами и оборудованием в целях обеспечения эвакуации в случае пожара. Ширина проходов к рабочим местам должны быть не менее 1 м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2.3. Запрещается располагать на столе рядом с компьютером предметы, не имеющие отношения к работе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2.4. Запрещается хранить в помещении легковоспламеняющиеся жидкости и материалы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2.5. После окончания работы необходимо отключить электропитание оборудования, находящегося в компьютерном классе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3. ТРЕБОВАНИЯ ПОЖАРНОЙ БЕЗОПАСНОСТИ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3.1. Огнетушитель должен размещаться в легкодоступном месте на расстоянии не более 2 м от входа в помещение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2. Запрещается использовать первичные средства пожаротушения не по назначению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3. Перед началом работы системный администратор должен проверить соответствие состояния помещения установленным правилам пожарной безопасности в компьютерном классе. В случае обнаружения нарушения противопожарного режима, сообщить о них ответственному за пожарную безопасность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4. Запрещается закрывать части электроприборов бумагой и другими горючими материалами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5. Если вы заметили неисправность в оборудовании, которые могут вызвать искрение, короткое замыкание, сверхдопустимый нагрев горючей изоляции кабелей, проводов, немедленно сообщить об этом преподавателю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6. Запрещается выполнять работы на неисправном оборудовании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7. Не допускается перекручивание проводов, находящихся под напряжением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8. Запрещается применять для дополнительного обогрева нестандартные, самодельные нагревательные приборы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9. Запрещается пользоваться неисправными розетками, рубильником, кабелями с поврежденной изоляцией и применять некалиброванные плавкие вставки предохраните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3.10. Запрещается работать на ПК мокрыми руками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4. ДЕЙСТВИЯ ПРИ ВОЗНИКНОВЕНИИ ПОЖАРА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4.1. Подать сигнал тревоги и сообщить о возникновении пожара преподавателю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4.2. Сообщить о пожаре по телефону «911» (с городского) или «112» (с сотового) в пожарную службу  в отдел охраны института (1-09 вахта). (По телефону сообщить: № корпуса, № этажа, № аудитории где произошло возгорание. Адрес: Площадь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Свободы, 17. Сообщил: должность, Ф.И.О.)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4.3. Принять меры к тушению пожара и сохранности материальных ценност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4.4. В случае необходимости приступить к организации эвакуации людей, согласно установленным в институте правилам эвакуации сотрудников и студентов при возникновении пожара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5. ПРАВИЛА ПОЛЬЗОВАНИЯ ОГНЕТУШИТЕЛЕМ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5.1. Поднести огнетушитель к очагу пожара на расстояние не более 1,5 м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5.2. Сорвать пломбу, выдернуть чеку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5.3. Направить на очаг возгорания и, согласно инструкции на огнетушителе,, нажать на пусковой рычаг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5.4. Производить маневрирование струей огнетушащего вещества для более эффективного тушения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Начальник отдела ГОЧС и охраны                                  Г.В.Торгашов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  <w:t>Заместитель директора по КБ                                           М.А.Петров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ЗМЕЩЕНИЕ ОГНЕТУШ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1. Огнетушители следует располагать на защищенном объекте в соответствии с требования ГОС 12.4.009 (раздел 2.3)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д.). Они должны быть хорошо видны и легкодоступны в случае пожара. Предпочтительно размещать огнетушители вблизи мест наиболее вероятного возникновения пожара, вдоль путей прохода, а также – около выхода из помещения. Огнетушители не должны препятствовать эвакуации людей во время пожара.</w:t>
      </w:r>
    </w:p>
    <w:p>
      <w:pPr>
        <w:pStyle w:val="Normal"/>
        <w:jc w:val="both"/>
        <w:rPr/>
      </w:pPr>
      <w:r>
        <w:rPr/>
        <w:tab/>
        <w:t>1.2. Для размещения первичных средств пожаротушения в в производственных и складских помещения, а также на территории защищаемых объектов должны оборудоваться пожарные щиты (пункты).</w:t>
      </w:r>
    </w:p>
    <w:p>
      <w:pPr>
        <w:pStyle w:val="Normal"/>
        <w:jc w:val="both"/>
        <w:rPr/>
      </w:pPr>
      <w:r>
        <w:rPr/>
        <w:tab/>
        <w:t>1.3. В помещениях, насыщенных производственным или другим оборудованием, заслоняющим огнетушители, должны быть установлены указатели их местоположения. Указатели должны быть выполнены по ГОС 12.4.026 и располагаться на видных местах на высоте 2,0 – 2,5 м. от уровня пола, с учетом условий их видимости (ГОСТ 12.4.009; 4).</w:t>
      </w:r>
    </w:p>
    <w:p>
      <w:pPr>
        <w:pStyle w:val="Normal"/>
        <w:jc w:val="both"/>
        <w:rPr/>
      </w:pPr>
      <w:r>
        <w:rPr/>
        <w:tab/>
        <w:t>1.4. Расстояние от возможного очага пожара до ближайшего огнетушителя определяется требованиями правил (21), оно не должно превышать 20 м для общественных зданий и сооружений; 30 м – для помещений категорий А, Б и В; 40 м – для помещений категории В и Г; 70 м – для помещений категории Д.</w:t>
      </w:r>
    </w:p>
    <w:p>
      <w:pPr>
        <w:pStyle w:val="Normal"/>
        <w:jc w:val="both"/>
        <w:rPr/>
      </w:pPr>
      <w:r>
        <w:rPr/>
        <w:tab/>
        <w:t>1.5. Рекомендуется переносные огнетушители устанавливать на подвесных кронштейнах или в специальных шкафах. Огнетушители должны располагаться так, чтобы основные надписи и пиктограммы, показывающие порядок приведения их в действие, были хорошо видны и обращены наружу или в сторону наиболее вероятного подхода к ним.</w:t>
      </w:r>
    </w:p>
    <w:p>
      <w:pPr>
        <w:pStyle w:val="Normal"/>
        <w:jc w:val="both"/>
        <w:rPr/>
      </w:pPr>
      <w:r>
        <w:rPr/>
        <w:tab/>
        <w:t>1.6. Запорно-пусковое устройство огнетушителей и дверцы шкафа (в случае их размещения в шкафу) должны быть опломбированы.</w:t>
      </w:r>
    </w:p>
    <w:p>
      <w:pPr>
        <w:pStyle w:val="Normal"/>
        <w:jc w:val="both"/>
        <w:rPr/>
      </w:pPr>
      <w:r>
        <w:rPr/>
        <w:tab/>
        <w:t>1.7. Огнетушители, имеющие полную массу менее 15 кг, должны быть установлены таким образом, чтобы их верх располагался на высоте не более 1,5 м от пола; переносные огнетушители, имеющие полную массу 15 кг и более, должны устанавливаться так, чтобы верх огнетушителя располагался на высоте не более 1,0 м. Они могут устанавливаться на полу, с обязательной фиксацией от возможного падения при случайном воздействии.</w:t>
      </w:r>
    </w:p>
    <w:p>
      <w:pPr>
        <w:pStyle w:val="Normal"/>
        <w:jc w:val="both"/>
        <w:rPr/>
      </w:pPr>
      <w:r>
        <w:rPr/>
        <w:tab/>
        <w:t>1.8. Расстояние от двери до огнетушителя должно быть таким, чтобы не мешать ее полному открытию.</w:t>
      </w:r>
    </w:p>
    <w:p>
      <w:pPr>
        <w:pStyle w:val="Normal"/>
        <w:jc w:val="both"/>
        <w:rPr/>
      </w:pPr>
      <w:r>
        <w:rPr/>
        <w:tab/>
        <w:t>1.9. Огнетушители не должны устанавливаться в таких местах, где значения температуры выходят за температурный диапазон, указанный на огнетушителях.</w:t>
      </w:r>
    </w:p>
    <w:p>
      <w:pPr>
        <w:pStyle w:val="Normal"/>
        <w:jc w:val="both"/>
        <w:rPr/>
      </w:pPr>
      <w:r>
        <w:rPr/>
        <w:tab/>
        <w:t xml:space="preserve">1.10. Водные и пенные огнетушители, установленные вне помещений или в неотапливаемом  помещении и не предназначенные для эксплуатации при отрицательных температурах, должны быть сняты на холодное время </w:t>
        <w:tab/>
        <w:t xml:space="preserve"> года (температура воздуха ниже </w:t>
      </w:r>
    </w:p>
    <w:p>
      <w:pPr>
        <w:pStyle w:val="Normal"/>
        <w:jc w:val="both"/>
        <w:rPr/>
      </w:pPr>
      <w:r>
        <w:rPr/>
        <w:t>1º С). В этом случае на их месте и на пожарном щите должны быть помещена информация о месте нахождения огнетушителей в течение указанного периода и о месте нахождения ближайшего огнетушителя.</w:t>
      </w:r>
    </w:p>
    <w:p>
      <w:pPr>
        <w:pStyle w:val="Normal"/>
        <w:jc w:val="both"/>
        <w:rPr/>
      </w:pPr>
      <w:r>
        <w:rPr/>
        <w:tab/>
        <w:t xml:space="preserve">1.11. Использование первичных средств пожаротушения для хозяйственных и прочих нужд, не связанных с тушением пожара, не допускается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5:00Z</dcterms:created>
  <dc:creator>Kantselyaria</dc:creator>
  <dc:description/>
  <cp:keywords/>
  <dc:language>en-US</dc:language>
  <cp:lastModifiedBy>user</cp:lastModifiedBy>
  <cp:lastPrinted>2010-04-08T10:50:00Z</cp:lastPrinted>
  <dcterms:modified xsi:type="dcterms:W3CDTF">2023-06-13T13:04:00Z</dcterms:modified>
  <cp:revision>4</cp:revision>
  <dc:subject/>
  <dc:title>УТВЕРЖДАЮ</dc:title>
</cp:coreProperties>
</file>