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НКЕТА</w:t>
      </w:r>
    </w:p>
    <w:p>
      <w:pPr>
        <w:pStyle w:val="TextBody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йтинговой оценки преподавателя ЭТИ СГТУ</w:t>
      </w:r>
    </w:p>
    <w:p>
      <w:pPr>
        <w:pStyle w:val="TextBody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кафедры_________________</w:t>
      </w:r>
    </w:p>
    <w:p>
      <w:pPr>
        <w:pStyle w:val="TextBody"/>
        <w:ind w:right="0" w:hanging="0"/>
        <w:rPr/>
      </w:pPr>
      <w:r>
        <w:rPr>
          <w:bCs/>
          <w:sz w:val="21"/>
          <w:szCs w:val="21"/>
        </w:rPr>
        <w:t xml:space="preserve">                                                    </w:t>
      </w:r>
      <w:r>
        <w:rPr>
          <w:bCs/>
          <w:sz w:val="21"/>
          <w:szCs w:val="21"/>
        </w:rPr>
        <w:t>(должность, ставка, Ф.И.О.)</w:t>
      </w:r>
    </w:p>
    <w:p>
      <w:pPr>
        <w:pStyle w:val="TextBody"/>
        <w:ind w:right="0" w:hanging="0"/>
        <w:jc w:val="center"/>
        <w:rPr/>
      </w:pPr>
      <w:r>
        <w:rPr>
          <w:b/>
          <w:bCs/>
          <w:sz w:val="21"/>
          <w:szCs w:val="21"/>
        </w:rPr>
        <w:t>факультета_____________________________ за 2012-2013 уч. г.</w:t>
      </w:r>
    </w:p>
    <w:p>
      <w:pPr>
        <w:pStyle w:val="TextBody"/>
        <w:keepNext w:val="true"/>
        <w:ind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70"/>
        <w:gridCol w:w="1518"/>
        <w:gridCol w:w="1321"/>
        <w:gridCol w:w="9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28"/>
              <w:ind w:right="0" w:hanging="0"/>
              <w:jc w:val="center"/>
              <w:rPr/>
            </w:pPr>
            <w:r>
              <w:rPr>
                <w:b/>
                <w:bCs/>
                <w:sz w:val="20"/>
              </w:rPr>
              <w:t>Критерии, используемые при рейтинговой оцен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за единиц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едагогическая деятельность  и руководство НИР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туденческих (магистерских, аспирантских) докладов во всероссийских или международных конференциях под научным руководством преподавателя, с публикацией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тудентов (магистрантов, аспирантов) в изобретениях, подтвержденных патентами, авторскими свидетельствами, полезными моделями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учных грантов студентами (магистрантами, аспирантами), научное руководство которыми  осуществлял преподаватель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ие и школьные </w:t>
            </w:r>
            <w:r>
              <w:rPr>
                <w:b/>
                <w:i/>
                <w:sz w:val="20"/>
                <w:szCs w:val="20"/>
              </w:rPr>
              <w:t>научные</w:t>
            </w:r>
            <w:r>
              <w:rPr>
                <w:sz w:val="20"/>
                <w:szCs w:val="20"/>
              </w:rPr>
              <w:t xml:space="preserve"> работы под научным руководством преподавателя, подготовленные и участвовавшие во всероссийских или международных конкурсах,  конференциях (шт.) **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 и школьные работы (проекты) под руководством преподавателя, подготовленные и участвовавшие во всероссийских или международных конкурсах,  олимпиадах, выставках (шт.) **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ие и школьные </w:t>
            </w:r>
            <w:r>
              <w:rPr>
                <w:b/>
                <w:i/>
                <w:sz w:val="20"/>
                <w:szCs w:val="20"/>
              </w:rPr>
              <w:t>научные</w:t>
            </w:r>
            <w:r>
              <w:rPr>
                <w:sz w:val="20"/>
                <w:szCs w:val="20"/>
              </w:rPr>
              <w:t xml:space="preserve"> работы под научным руководством преподавателя, победившие во всероссийских или международных конкурсах, олимпиадах, выставках (шт.) **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 и школьные работы (проекты) под руководством преподавателя, победившие во всероссийских или международных конкурсах, олимпиадах, выставках (шт.) **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уководство подготовкой команды университета для участия в предметных олимпиадах, конкурсах, фестивалях по направлению обучения;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удентов к международным экзаменам РЕТ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СЕ и т.п. (с получением сертификата) (шт.):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х,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х,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28"/>
              <w:ind w:right="0" w:hanging="0"/>
              <w:rPr>
                <w:bCs/>
                <w:spacing w:val="-1"/>
                <w:sz w:val="20"/>
              </w:rPr>
            </w:pPr>
            <w:r>
              <w:rPr>
                <w:bCs/>
                <w:spacing w:val="-1"/>
                <w:sz w:val="20"/>
                <w:vertAlign w:val="superscript"/>
              </w:rPr>
              <w:t>1)</w:t>
            </w:r>
            <w:r>
              <w:rPr>
                <w:bCs/>
                <w:spacing w:val="-1"/>
                <w:sz w:val="20"/>
              </w:rPr>
              <w:t xml:space="preserve"> Сумма баллов по диапазонам: 1-5 работ – к = 1; 6-10 раб. – к = 0,2; 11-15 раб. – к = 0,1; 16-20 раб. – к = 0,05; 21-25 раб. – к = 0,02; более 25 раб. – к = 0,01. </w:t>
            </w:r>
            <w:r>
              <w:rPr>
                <w:bCs/>
                <w:i/>
                <w:spacing w:val="-1"/>
                <w:sz w:val="20"/>
              </w:rPr>
              <w:t>Например</w:t>
            </w:r>
            <w:r>
              <w:rPr>
                <w:bCs/>
                <w:spacing w:val="-1"/>
                <w:sz w:val="20"/>
              </w:rPr>
              <w:t>, при декларировании 7 работ, к сумме баллов за первые пять работ, подсчитанной с коэффициентом 1 прибавляется сумма баллов за две работы, подсчитанная с коэффициентом 0,2.</w:t>
            </w:r>
          </w:p>
          <w:p>
            <w:pPr>
              <w:pStyle w:val="TextBody"/>
              <w:spacing w:lineRule="auto" w:line="228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**  п.п.1.4 – 1.7 одновременно не учитываются. По п. 1.8 – в случае присуждения команде СГТУ призового места в предметной олимпиаде, конкурсе, фестивале количество баллов умножается на к = 1,5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студенческим научно-техническим обществом (СНТО), школьным технопарком (ШТП), студенческим конструкторским бюро (СКБ), творческой студенческой студией (ТСФ), молодежным бизнес центром (МБЦ) и т.п., а также проектом в рамках СКБ, МБЦ, ШТП, ТСФ (подтвержденное НИЧ СГТУ) 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формального педагогического статуса преподавате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исвоение звания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четный работник высшего профессионального образования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четный работник сферы молодежной политики РФ»,</w:t>
            </w:r>
          </w:p>
          <w:p>
            <w:pPr>
              <w:pStyle w:val="Normal"/>
              <w:spacing w:lineRule="auto" w:line="228"/>
              <w:ind w:left="185" w:hanging="185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очетный работник…(по соответствующему профилю или  ведомству)»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служенный работник высшей школы РФ»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служенный деятель науки РФ»,</w:t>
            </w:r>
          </w:p>
          <w:p>
            <w:pPr>
              <w:pStyle w:val="Normal"/>
              <w:spacing w:lineRule="auto" w:line="228"/>
              <w:ind w:left="185" w:hanging="185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служенный…(по соответствующему профилю или ведомству)»,</w:t>
            </w:r>
          </w:p>
          <w:p>
            <w:pPr>
              <w:pStyle w:val="Normal"/>
              <w:spacing w:lineRule="auto" w:line="228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ного звания профессора,</w:t>
            </w:r>
          </w:p>
          <w:p>
            <w:pPr>
              <w:pStyle w:val="Normal"/>
              <w:spacing w:lineRule="auto" w:line="228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ного звания доцент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учение отечественных государственных и международных премий и наград за выдающиеся достижения в науке и образовании 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рамот Министерств РФ 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грамот субъекта РФ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олучение грамот администрации СГТ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учно-исследовательская деятельность преподавател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вышение профессиональной квалификации преподавателем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диссертации преподавателем с получением диплома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1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ой (да/н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1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ой (да/нет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1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Получение международного сертификата или сертификата государственного учреждения повышения квалификации по профилю работы по инициативе преподавателя (шт.)</w:t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ind w:left="-57" w:hanging="0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2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формального научного статуса преподавате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рание преподавател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2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академиком государственных академий на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2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членом-корреспондентом государственных академий на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2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членом ведущих зарубежных научных академ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ленство преподавател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2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в редколлегиях</w:t>
            </w:r>
            <w:r>
              <w:rPr>
                <w:sz w:val="20"/>
                <w:szCs w:val="20"/>
              </w:rPr>
              <w:t xml:space="preserve"> ведущих научных журналов из перечня ВАК (ко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2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в редколлегиях</w:t>
            </w:r>
            <w:r>
              <w:rPr>
                <w:sz w:val="20"/>
                <w:szCs w:val="20"/>
              </w:rPr>
              <w:t xml:space="preserve"> зарубежных научных журналов (ко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2.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0"/>
              </w:rPr>
              <w:t>в редколлегиях</w:t>
            </w:r>
            <w:r>
              <w:rPr>
                <w:sz w:val="20"/>
                <w:szCs w:val="20"/>
              </w:rPr>
              <w:t xml:space="preserve"> периодических научных российских изданий, не входящих в перечень ВАК РФ  (ко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2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в экспертном совете ВАК РФ  (ко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2.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в УМО (УМС) по специальности (направлению) (да/н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3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уждение преподавателю научных стипендий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3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органов власти 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3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органов власти 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Подготовка научных кадров преподавателем </w:t>
            </w:r>
            <w:r>
              <w:rPr>
                <w:sz w:val="20"/>
              </w:rPr>
              <w:t>(подтвержденная УПО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4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суждена степень доктора наук докторанту (соискателю), научное консультирование которого осуществлял преподаватель (че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4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суждена степень кандидата наук аспиранту (соискателю), научное руководство которого осуществлял преподаватель, но не позднее одного года после окончания аспирантуры (че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4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а степень кандидата наук аспиранту (соискателю), научное руководство которого осуществлял преподаватель, с защитой в срок более одного года после окончания аспирантуры (чел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5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учные исследования </w:t>
            </w:r>
            <w:r>
              <w:rPr>
                <w:bCs/>
                <w:iCs/>
                <w:sz w:val="20"/>
              </w:rPr>
              <w:t>(подтвержденные НИЧ СГТ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5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готовка и подача заявок на получение грантов в рамках международных научно-технических и научно-образовательных программ (шт.):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уководитель (соруководитель),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тветственный исполнител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6"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5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дача заявок на получение грантов в рамках федеральных научно-технических и научно-образовательных программ и Фондов (РФФИ, РФГИ и др.) (шт.)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(соруководитель),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ый соисполнител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5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дготовка и подача заявок на получение грантов в рамках региональных научно-технических и научно-образовательных программ и Фондов (шт.):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(соруководитель)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ый соисполнител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5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ение международных или федеральных грантов, научно-технических программ (шт.)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(соруководитель)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ый соисполнител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5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ение региональных грантов, научно-технических программ (шт.)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(соруководитель)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ый соисполнител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5.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Участие в подготовке проектов и руководство проектами, поддержанными Фондом содействия развития малых форм предприятий в научно-технической сфере «УМНИК» и т.п. (шт.)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руководителя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исполнителя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получение гранта количество баллов удваивается. При подаче заявки и выделении гранта в текущем и последующем учебном году, начисление баллов производится раздельно и за подачу и за получение грант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5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одготовка и выполнение исследований по заказу других предприятий и организаций (хоздоговоры) на сумму не менее 300 тыс. руб/год (шт.)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ый исполнител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6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изобретательской, научной и инновационной деятельности вуза в отчетном год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одано преподавателем заявок (зарегистрированных в патентно-лицензионном отделе) н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учное открытие, международный патент (шт.)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етение, полезную модель (шт.)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регистрации программ для ЭВМ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преподавателем (зарегистрированных в патентно-лицензионном отделе)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 патентов (шт.)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ентов РФ (шт.)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 на полезную модель (шт.)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 о госрегистрации программ для ЭВМ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видетельств о научном открытии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медалей, дипломов за научно-инновационные достижения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коммерциализация патентов на изобретение в серийное производство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.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овано лицензий на право использования изобретений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7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работе диссертационных сове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7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7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7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екрета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7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ппонирование диссерт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7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их 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7.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х 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Рецензир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3.7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Участие в экспертизе научных и научно-педагогических работ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ей в рецензируемых научных журналах из перечня ВАК (за 1 ст.)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ей в международных (зарубежных) научных журналах (за 1ст.),</w:t>
            </w:r>
          </w:p>
          <w:p>
            <w:pPr>
              <w:pStyle w:val="Normal"/>
              <w:spacing w:lineRule="auto" w:line="228"/>
              <w:ind w:left="-117" w:right="-6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монографий, изданных российским научным издательством (за 1 у.п.л.),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ографий, изданных зарубежным издательством (за 1 у.п.л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8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дание (публикация) научных работ и докладов преподавателем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отчетном году </w:t>
            </w:r>
            <w:r>
              <w:rPr>
                <w:bCs/>
                <w:sz w:val="20"/>
                <w:szCs w:val="20"/>
              </w:rPr>
              <w:t>(подтвержденных НТБ СГТУ) (без дублирования п.п. 1.1, 1.4, 1.6)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8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монографий в РФ (у.п.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8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монографий за рубежом (у.п.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8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научных статей (докладов) в ведущих рецензируемых научных изданиях, рекомендованных ВАК РФ 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8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научных статей (докладов) в зарубежных изданиях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8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статей (докладов) в других научных изданиях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2*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8.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преподавателем научных статей: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ецензируемых научных журналах из перечня ВАК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 международных научных журналах из списка цитирования </w:t>
            </w:r>
            <w:r>
              <w:rPr>
                <w:bCs/>
                <w:i/>
                <w:sz w:val="20"/>
                <w:szCs w:val="20"/>
                <w:lang w:val="en-US"/>
              </w:rPr>
              <w:t>ISI</w:t>
            </w:r>
          </w:p>
          <w:p>
            <w:pPr>
              <w:pStyle w:val="TextBody"/>
              <w:spacing w:lineRule="auto" w:line="228"/>
              <w:ind w:right="0" w:hanging="0"/>
              <w:jc w:val="left"/>
              <w:rPr/>
            </w:pPr>
            <w:r>
              <w:rPr>
                <w:bCs/>
                <w:i/>
                <w:color w:val="000000"/>
                <w:sz w:val="20"/>
                <w:lang w:val="en-US"/>
              </w:rPr>
              <w:t>N</w:t>
            </w:r>
            <w:r>
              <w:rPr>
                <w:bCs/>
                <w:color w:val="000000"/>
                <w:sz w:val="20"/>
              </w:rPr>
              <w:t xml:space="preserve"> – количество баллов, начисляемых за статью на 1 соавтора,  </w:t>
            </w:r>
            <w:r>
              <w:rPr>
                <w:bCs/>
                <w:i/>
                <w:color w:val="000000"/>
                <w:sz w:val="20"/>
              </w:rPr>
              <w:t>ИФ</w:t>
            </w:r>
            <w:r>
              <w:rPr>
                <w:bCs/>
                <w:color w:val="000000"/>
                <w:sz w:val="20"/>
              </w:rPr>
              <w:t xml:space="preserve"> – импакт фактор журнала согласно РИНЦ (для журналов из списка ВАК) или </w:t>
            </w:r>
            <w:r>
              <w:rPr>
                <w:bCs/>
                <w:i/>
                <w:color w:val="000000"/>
                <w:sz w:val="20"/>
                <w:lang w:val="en-US"/>
              </w:rPr>
              <w:t>ISI</w:t>
            </w:r>
            <w:r>
              <w:rPr>
                <w:bCs/>
                <w:color w:val="000000"/>
                <w:sz w:val="20"/>
              </w:rPr>
              <w:t xml:space="preserve"> (для международных журналов), </w:t>
            </w:r>
            <w:r>
              <w:rPr>
                <w:bCs/>
                <w:i/>
                <w:color w:val="000000"/>
                <w:sz w:val="20"/>
                <w:lang w:val="en-US"/>
              </w:rPr>
              <w:t>n</w:t>
            </w:r>
            <w:r>
              <w:rPr>
                <w:bCs/>
                <w:color w:val="000000"/>
                <w:sz w:val="20"/>
              </w:rPr>
              <w:t xml:space="preserve"> – число соавторов)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пример. Публикация 1 статьи  в Вестнике СГТУ (импакт-фактор РИНЦ за 2011 г.  равен 0,076).При 2 соавторах статьи,  на одного соавтора приходится </w:t>
            </w:r>
            <w:r>
              <w:rPr>
                <w:bCs/>
                <w:i/>
                <w:sz w:val="20"/>
                <w:szCs w:val="20"/>
                <w:lang w:val="en-US"/>
              </w:rPr>
              <w:t>N</w:t>
            </w:r>
            <w:r>
              <w:rPr>
                <w:bCs/>
                <w:i/>
                <w:sz w:val="20"/>
                <w:szCs w:val="20"/>
              </w:rPr>
              <w:t>=20(0,076/2)=0,76 балла (за 1 статью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8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тирований (число ссылок на публикации) автора за прошедший год (шт.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0"/>
                <w:szCs w:val="20"/>
              </w:rPr>
              <w:t xml:space="preserve">За каждое цитирование, за исключением </w:t>
            </w:r>
            <w:r>
              <w:rPr>
                <w:b/>
                <w:i/>
                <w:sz w:val="20"/>
                <w:szCs w:val="20"/>
              </w:rPr>
              <w:t>самоцитирования</w:t>
            </w:r>
            <w:r>
              <w:rPr>
                <w:i/>
                <w:sz w:val="20"/>
                <w:szCs w:val="20"/>
              </w:rPr>
              <w:t>, баллы начисляются независимо от числа соавторов цитируемой стать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ример, в сентябре 2012 г представляются данные по цитированию за 2011 г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9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Количество конференций, в которых преподаватель принимал участие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iCs/>
                <w:sz w:val="20"/>
              </w:rPr>
              <w:t xml:space="preserve">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9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3.9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0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ие в выставках:</w:t>
            </w:r>
          </w:p>
        </w:tc>
      </w:tr>
      <w:tr>
        <w:trPr>
          <w:trHeight w:val="4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0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(шт.),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(шт.),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 (шт.),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 (шт.),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х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о-методическая деятельность преподавател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right="0"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Издание учебно-методической литературы (в т.ч. электронной, с регистрацией в «Информрегистре»)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iCs/>
                <w:sz w:val="20"/>
              </w:rPr>
              <w:t>зарубежными издательствами за рубежо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учебников (у.п.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пособий (у.п.л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iCs/>
                <w:sz w:val="20"/>
              </w:rPr>
              <w:t>с грифом Минобрнауки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 (у.п.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пособий (у.п.л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sz w:val="20"/>
                <w:highlight w:val="cyan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с грифом УМО, НМС, федеральных органов исполнительной власти, другими грифами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 (у.п.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пособий (у.п.л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без грифа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 (у.п.л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учебных пособий, курсов лекций (у.п.л.)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ическое обеспечение дисциплин, читаемых преподавателе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азработка и издание заданий и методических рекомендаций по их выполнению для самостоятельного изучения студентами отдельных тем, МУ  к  л/р, практическим занятиям, курсовому и дипломному проектированию </w:t>
            </w:r>
            <w:r>
              <w:rPr>
                <w:sz w:val="20"/>
                <w:szCs w:val="20"/>
              </w:rPr>
              <w:t>(у.п.л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подавание курсов лекций на иностранном языке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препод. каф. ИЯ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нормативных документов – ГОСТ, СНиП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Организационно-педагогическая деятельность преподавате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5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занимает должность заместителя заведующего кафедрой (по приказу ректора, директора) (да/нет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5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тво (за одну группу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5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, по согласованию с ректором или декан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вузовских, факультетски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их и региональ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х,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х студенческих конференций, олимпиад, научных и научно-практических конференций, спортивных состязаний, конкурсов и др.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5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лиала кафедры, учебно-производственного центра, лаборатории и т. п. (по приказу ректора, директора)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5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для аккредитации новых ОП (подтверждение УККО) (шт.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5.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бота руководителем группы профориентации (да/нет);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ом группы (по приказу ректора, директора, распоряжения декана) (да/нет)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профориентационных материалов в СМИ (подтверждение УИСО, нач. УДП) (да/нет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5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постоянной основе в информационном освещении деятельности СГТУ в СМИ (подтверждение УИСО) (да/нет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5.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полномоченным по качеству структурного подразделения, согласно приказа ректора, директора (подтверждение УККО) (да/нет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5.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плектатором кафедры (подтверждение НТБ) (да/нет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нутривузовских смотрах художественной самодеятельности (да/нет)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ГТУ на внешних смотрах художественной самодеятельности (да/нет)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нутривузовских спортивных соревнованиях (да/нет)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участие в составе команды СГТУ на спортивных соревнованиях, в творческих конкурса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- городских, областных, региональных (да/нет)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- всероссийских (да/нет)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- международных (да/нет). </w:t>
            </w:r>
          </w:p>
          <w:p>
            <w:pPr>
              <w:pStyle w:val="Normal"/>
              <w:spacing w:lineRule="auto" w:line="228"/>
              <w:ind w:right="-64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получении призового места количество баллов умножается на к=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в конкурсе на лучшую творческую работу ППС и научных работников СГ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ого мест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ового мест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спитательная деятель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6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студенческими коллективами, факультативными кружками (подтверждение УВР) (да/нет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ие в работе выборных органов, комиссий, редакционно-издательского совета, общественной жизн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7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едакционно-издательского совета СГТУ (да/нет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/>
            </w:pPr>
            <w:r>
              <w:rPr>
                <w:bCs/>
                <w:sz w:val="20"/>
              </w:rPr>
              <w:t>7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Член  комиссии / рабочей группы, созданных по приказу ректора, директора (шт.)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член Ученого совета университета (да/нет)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а (да/нет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Стаж работы ППС в СГТУ </w:t>
            </w:r>
            <w:r>
              <w:rPr>
                <w:sz w:val="20"/>
              </w:rPr>
              <w:t>(подтверждение УК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 до 10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15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 до 20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фонда заведующего кафедр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анке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1"/>
          <w:szCs w:val="21"/>
        </w:rPr>
      </w:pPr>
      <w:r>
        <w:rPr>
          <w:bCs/>
          <w:i/>
          <w:sz w:val="21"/>
          <w:szCs w:val="21"/>
        </w:rPr>
        <w:t xml:space="preserve">Примечания. </w:t>
      </w:r>
      <w:r>
        <w:rPr>
          <w:bCs/>
          <w:sz w:val="21"/>
          <w:szCs w:val="21"/>
        </w:rPr>
        <w:t>1.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Знаком «*» отмечены критерии, значение которых оценивается в соответствии с долевым участием преподавателя.</w:t>
      </w:r>
    </w:p>
    <w:p>
      <w:pPr>
        <w:pStyle w:val="Normal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 К анкете прикладывается пояснительная записка с подтверждением (пояснением) каждого заполненного пунк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преподавател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заведующего кафедрой</w:t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6:00Z</dcterms:created>
  <dc:creator>vasinan</dc:creator>
  <dc:description/>
  <cp:keywords/>
  <dc:language>en-US</dc:language>
  <cp:lastModifiedBy>1</cp:lastModifiedBy>
  <cp:lastPrinted>2013-09-12T13:12:00Z</cp:lastPrinted>
  <dcterms:modified xsi:type="dcterms:W3CDTF">2013-09-13T07:57:00Z</dcterms:modified>
  <cp:revision>6</cp:revision>
  <dc:subject/>
  <dc:title>АНКЕТА</dc:title>
</cp:coreProperties>
</file>