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4"/>
        <w:rPr/>
      </w:pPr>
      <w:r>
        <w:rPr/>
        <w:t>Саратовский государственный технический университет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ЕХАНИЗМОВ И МАШ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стовые экзаменационные материал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специаль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70500(240801) «Машины и аппараты химических производ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170600(260601) «Машины и аппараты пищевых производств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20100 (151001) «Технология машиностро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  <w:t>Одобрено</w:t>
      </w:r>
    </w:p>
    <w:p>
      <w:pPr>
        <w:pStyle w:val="Normal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  <w:t>редакционно-издательским советом</w:t>
      </w:r>
    </w:p>
    <w:p>
      <w:pPr>
        <w:pStyle w:val="Normal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  <w:t>Саратовского государственного</w:t>
      </w:r>
    </w:p>
    <w:p>
      <w:pPr>
        <w:pStyle w:val="Normal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  <w:t>технического университета</w:t>
      </w:r>
    </w:p>
    <w:p>
      <w:pPr>
        <w:pStyle w:val="Normal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Саратов 2007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СОДЕРЖАНИЕ ТЕСТОВЫХ МАТЕРИАЛОВ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1.Структурный анализ механизмов.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2.Кинематический анализ рычажных механизмов.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3.Кинематический анализ и синтез кулачковых механизмов.</w:t>
        <w:tab/>
        <w:tab/>
        <w:tab/>
        <w:tab/>
        <w:tab/>
        <w:t>18</w:t>
      </w:r>
    </w:p>
    <w:p>
      <w:pPr>
        <w:pStyle w:val="Normal"/>
        <w:spacing w:lineRule="auto" w:line="360"/>
        <w:rPr/>
      </w:pPr>
      <w:r>
        <w:rPr>
          <w:sz w:val="22"/>
        </w:rPr>
        <w:tab/>
        <w:t>4.Синтез эвольвентного зубчатого зацепления.</w:t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5.Синтез многозвенных зубчатых механизмов.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6.Виды механизмов.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7.Динамический анализ механизмов.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8.Виброзащита механизмов и машин.</w:t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9.Циклограмма. Тактограмма. Промышленные роботы.</w:t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Спецификация банка данных.</w:t>
        <w:tab/>
        <w:tab/>
        <w:tab/>
        <w:tab/>
        <w:tab/>
        <w:tab/>
        <w:tab/>
        <w:tab/>
        <w:tab/>
        <w:tab/>
        <w:t>35</w:t>
      </w:r>
      <w:r>
        <w:br w:type="page"/>
      </w:r>
    </w:p>
    <w:p>
      <w:pPr>
        <w:pStyle w:val="Normal"/>
        <w:keepNext w:val="true"/>
        <w:spacing w:lineRule="auto" w:line="360" w:before="120" w:after="120"/>
        <w:jc w:val="center"/>
        <w:rPr/>
      </w:pPr>
      <w:r>
        <w:rPr>
          <w:b/>
        </w:rPr>
        <w:t>1.Структурный анализ механизм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изшие кинематические пары имеют следующее достоинство перед высши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замыкания звень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сокая технологич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ые ограничения на относительные движения звень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особность передавать большие нагрузки и высокая износостойк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ое число связей и высокая относительная подвиж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становившееся движение механизма характеризуется тем, чт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корость начального звена постоянна или изменяется периодически около среднего знач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корость начального звена изменяется незакономер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корость начального звена длительное время убыва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корость начального звена длительное время возраста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корость начального звена изменяется скачкообразно в сторону увеличения или уменьш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 анализе плоских рычажных механизмов кинематическую цепь делят на составные части, обладающие свойством статической определимости, которые называю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уктурные групп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вень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нематические пар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епени подвиж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ласс кинематической паре присваивается по следующему признак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числу звеньев, входящих в кинематическую пар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числу условий связ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числу степеней свобод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классу структурной групп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порядку присоединения звенье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 не связанное со стойкой и совершающее плоскопараллельное движение называется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, совершающее возвратно-поступательное движение, называется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, совершающее вращательное или возвратно-поступательное движение и являющееся направляющей для ползуна, называется</w:t>
      </w:r>
    </w:p>
    <w:p>
      <w:pPr>
        <w:pStyle w:val="Normal"/>
        <w:rPr/>
      </w:pPr>
      <w:r>
        <w:rPr>
          <w:i/>
          <w:sz w:val="22"/>
        </w:rPr>
        <w:t>Правильный вариант ответа:</w:t>
      </w:r>
      <w:r>
        <w:rPr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, совершающее полный оборот относительно неподвижной оси называется</w:t>
      </w:r>
    </w:p>
    <w:p>
      <w:pPr>
        <w:pStyle w:val="Normal"/>
        <w:rPr/>
      </w:pPr>
      <w:r>
        <w:rPr>
          <w:i/>
          <w:sz w:val="22"/>
        </w:rPr>
        <w:t>Правильный вариант ответа:</w:t>
      </w:r>
      <w:r>
        <w:rPr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, совершающее качательное движение относительно неподвижной оси, называется</w:t>
      </w:r>
    </w:p>
    <w:p>
      <w:pPr>
        <w:pStyle w:val="Normal"/>
        <w:rPr/>
      </w:pPr>
      <w:r>
        <w:rPr>
          <w:i/>
          <w:sz w:val="22"/>
        </w:rPr>
        <w:t>Правильный вариант ответа:</w:t>
      </w:r>
      <w:r>
        <w:rPr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еподвижное звено механизма называется</w:t>
      </w:r>
    </w:p>
    <w:p>
      <w:pPr>
        <w:pStyle w:val="Normal"/>
        <w:rPr/>
      </w:pPr>
      <w:r>
        <w:rPr>
          <w:i/>
          <w:sz w:val="22"/>
        </w:rPr>
        <w:t>Правильный вариант ответа:</w:t>
      </w:r>
      <w:r>
        <w:rPr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тепень свободы пространственного механизма считают по формул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ссу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мова-Малыше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быше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уковског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тепень свободы плоского механизма считают по формул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ссу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уковског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быше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мова-Малышев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. Задание</w:t>
      </w:r>
    </w:p>
    <w:p>
      <w:pPr>
        <w:pStyle w:val="Normal"/>
        <w:rPr/>
      </w:pPr>
      <w:r>
        <w:rPr/>
        <w:t>Отметьте все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К основным методам обработки эвольвентных профилей зубьев относя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 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 коп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 обращения движ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 обкат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 хор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. Задание</w:t>
      </w:r>
    </w:p>
    <w:p>
      <w:pPr>
        <w:pStyle w:val="Normal"/>
        <w:rPr/>
      </w:pPr>
      <w:r>
        <w:rPr/>
        <w:t>Отметьте все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Основными звеньями планетарной зубчатой передачи являю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телли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ентральное колес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дил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ис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. Задание</w:t>
      </w:r>
    </w:p>
    <w:p>
      <w:pPr>
        <w:pStyle w:val="Normal"/>
        <w:rPr/>
      </w:pPr>
      <w:r>
        <w:rPr/>
        <w:t>Отметьте все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В зависимости от расположения производящего контура рейки могут быть получены следующие виды зубчатых коле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ипоид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улев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рицатель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иперболоид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ожите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6. Задание</w:t>
      </w:r>
    </w:p>
    <w:p>
      <w:pPr>
        <w:pStyle w:val="Normal"/>
        <w:rPr/>
      </w:pPr>
      <w:r>
        <w:rPr/>
        <w:t>Рассчитайте степень свободы промышленного робот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09804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Правильный вариант ответа: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7. Задание</w:t>
      </w:r>
    </w:p>
    <w:p>
      <w:pPr>
        <w:pStyle w:val="Normal"/>
        <w:rPr/>
      </w:pPr>
      <w:r>
        <w:rPr/>
        <w:t>Рассчитайте степень свободы промышленного робот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02565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4446" b="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8. Задание</w:t>
      </w:r>
    </w:p>
    <w:p>
      <w:pPr>
        <w:pStyle w:val="Normal"/>
        <w:rPr/>
      </w:pPr>
      <w:r>
        <w:rPr/>
        <w:t>Рассчитайте степень свободы промышленного робот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5906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9. Задание</w:t>
      </w:r>
    </w:p>
    <w:p>
      <w:pPr>
        <w:pStyle w:val="Normal"/>
        <w:rPr/>
      </w:pPr>
      <w:r>
        <w:rPr/>
        <w:t>Рассчитайте степень свободы промышленного робот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882140" cy="170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0. Задание</w:t>
      </w:r>
    </w:p>
    <w:p>
      <w:pPr>
        <w:pStyle w:val="Normal"/>
        <w:rPr/>
      </w:pPr>
      <w:r>
        <w:rPr/>
        <w:t>Рассчитайте степень свободы промышленного робот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244725" cy="126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1. Задание</w:t>
      </w:r>
    </w:p>
    <w:p>
      <w:pPr>
        <w:pStyle w:val="Normal"/>
        <w:rPr/>
      </w:pPr>
      <w:r>
        <w:rPr/>
        <w:t>Структурная формула механизма выглядит следующим образом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279650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(2-3)-II(4-5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I(2-3-4-5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(4-5)-II(2-3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2. Задание</w:t>
      </w:r>
    </w:p>
    <w:p>
      <w:pPr>
        <w:pStyle w:val="Normal"/>
        <w:rPr/>
      </w:pPr>
      <w:r>
        <w:rPr/>
        <w:t>Структурная формула механизма выглядит следующим образом.</w:t>
      </w:r>
    </w:p>
    <w:p>
      <w:pPr>
        <w:pStyle w:val="Normal"/>
        <w:rPr>
          <w:lang w:val="en-US"/>
        </w:rPr>
      </w:pPr>
      <w:r>
        <w:rPr>
          <w:lang w:val="en-US"/>
        </w:rPr>
        <w:t>Отметьте правильный отве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52675" cy="139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I(2-3-4-5)</w:t>
      </w:r>
    </w:p>
    <w:p>
      <w:pPr>
        <w:pStyle w:val="Normal"/>
        <w:ind w:left="720" w:hanging="72"/>
        <w:rPr>
          <w:sz w:val="22"/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(2-3)-II(4-5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  <w:lang w:val="en-US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(4-5)-II(2-3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3. Задание</w:t>
      </w:r>
    </w:p>
    <w:p>
      <w:pPr>
        <w:pStyle w:val="Normal"/>
        <w:rPr/>
      </w:pPr>
      <w:r>
        <w:rPr/>
        <w:t>Структурная формула механизма выглядит следующим образом.</w:t>
      </w:r>
    </w:p>
    <w:p>
      <w:pPr>
        <w:pStyle w:val="Normal"/>
        <w:rPr>
          <w:lang w:val="en-US"/>
        </w:rPr>
      </w:pPr>
      <w:r>
        <w:rPr>
          <w:lang w:val="en-US"/>
        </w:rPr>
        <w:t>Отметьте правильный отве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24430" cy="155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(2-3)-II(4-5)-II(6-7)-II(8-9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  <w:lang w:val="en-US"/>
        </w:rPr>
        <w:t></w:t>
      </w:r>
      <w:r>
        <w:rPr>
          <w:lang w:val="en-US"/>
        </w:rPr>
        <w:t xml:space="preserve">  </w:t>
      </w:r>
      <w:r>
        <w:rPr>
          <w:sz w:val="22"/>
          <w:lang w:val="en-US"/>
        </w:rPr>
        <w:t>I(1)-II(2-3)-II(6-7)-II(4-5)-II(8-9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  <w:lang w:val="en-US"/>
        </w:rPr>
        <w:t></w:t>
      </w:r>
      <w:r>
        <w:rPr/>
        <w:t xml:space="preserve">  </w:t>
      </w:r>
      <w:r>
        <w:rPr>
          <w:sz w:val="22"/>
          <w:lang w:val="en-US"/>
        </w:rPr>
        <w:t>I</w:t>
      </w:r>
      <w:r>
        <w:rPr>
          <w:sz w:val="22"/>
        </w:rPr>
        <w:t>(1)-</w:t>
      </w:r>
      <w:r>
        <w:rPr>
          <w:sz w:val="22"/>
          <w:lang w:val="en-US"/>
        </w:rPr>
        <w:t>IV</w:t>
      </w:r>
      <w:r>
        <w:rPr>
          <w:sz w:val="22"/>
        </w:rPr>
        <w:t>(2-3-4-5-6-7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4. Задание</w:t>
      </w:r>
    </w:p>
    <w:p>
      <w:pPr>
        <w:pStyle w:val="Normal"/>
        <w:rPr/>
      </w:pPr>
      <w:r>
        <w:rPr/>
        <w:t>Подсчитайте количество подвижных звеньев.</w:t>
      </w:r>
    </w:p>
    <w:p>
      <w:pPr>
        <w:pStyle w:val="Normal"/>
        <w:rPr>
          <w:lang w:val="en-US"/>
        </w:rPr>
      </w:pPr>
      <w:r>
        <w:rPr>
          <w:lang w:val="en-US"/>
        </w:rPr>
        <w:t>Введите правильный отве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41600" cy="149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5. Задание</w:t>
      </w:r>
    </w:p>
    <w:p>
      <w:pPr>
        <w:pStyle w:val="Normal"/>
        <w:rPr/>
      </w:pPr>
      <w:r>
        <w:rPr/>
        <w:t>Подсчитайте количеств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98090" cy="170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6. Задание</w:t>
      </w:r>
    </w:p>
    <w:p>
      <w:pPr>
        <w:pStyle w:val="Normal"/>
        <w:rPr/>
      </w:pPr>
      <w:r>
        <w:rPr/>
        <w:t>Подсчитайте количеств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821940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7. Задание</w:t>
      </w:r>
    </w:p>
    <w:p>
      <w:pPr>
        <w:pStyle w:val="Normal"/>
        <w:rPr/>
      </w:pPr>
      <w:r>
        <w:rPr/>
        <w:t>Подсчитайте количеств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42235" cy="156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8. Задание</w:t>
      </w:r>
    </w:p>
    <w:p>
      <w:pPr>
        <w:pStyle w:val="Normal"/>
        <w:rPr/>
      </w:pPr>
      <w:r>
        <w:rPr/>
        <w:t>Подсчитайте количеств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29535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9. Задание</w:t>
      </w:r>
    </w:p>
    <w:p>
      <w:pPr>
        <w:pStyle w:val="Normal"/>
        <w:rPr/>
      </w:pPr>
      <w:r>
        <w:rPr/>
        <w:t>Подсчитайте числ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315845" cy="1543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0. Задание</w:t>
      </w:r>
    </w:p>
    <w:p>
      <w:pPr>
        <w:pStyle w:val="Normal"/>
        <w:rPr/>
      </w:pPr>
      <w:r>
        <w:rPr/>
        <w:t>Подсчитайте числ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40330" cy="1721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1. Задание</w:t>
      </w:r>
    </w:p>
    <w:p>
      <w:pPr>
        <w:pStyle w:val="Normal"/>
        <w:rPr/>
      </w:pPr>
      <w:r>
        <w:rPr/>
        <w:t>Подсчитайте числ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305685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2. Задание</w:t>
      </w:r>
    </w:p>
    <w:p>
      <w:pPr>
        <w:pStyle w:val="Normal"/>
        <w:rPr/>
      </w:pPr>
      <w:r>
        <w:rPr/>
        <w:t>Подсчитайте число подвижных звеньев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063115" cy="1693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истема тел, предназначенная для преобразования движения одних тел в требуемое движение других тел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ши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нематическ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уктурная групп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уппа Ассур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4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дно или несколько жестко соединенных тел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уппа Ассу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Зве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нематическ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уктурная групп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5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оединение двух звеньев, допускающее их относительное движение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ве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Кинематическ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ши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уктурная групп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6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, профиль которого, имея переменную кривизну, определяет движение ведомого звена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Кулачо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ту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убчатое колес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крес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7. Задание 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степеней свободы имеет кинематическая пара 5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8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степеней свободы имеет кинематическая пара 4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9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/>
      </w:pPr>
      <w:r>
        <w:rPr>
          <w:sz w:val="22"/>
        </w:rPr>
        <w:t>Сколько степеней свободы имеет пара кинематическая 3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0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степеней свободы имеет кинематическая пара 2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1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степеней свободы имеет кинематическая пара 1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2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/>
      </w:pPr>
      <w:r>
        <w:rPr>
          <w:sz w:val="22"/>
        </w:rPr>
        <w:t>Сколько условий связи имеет кинематическая пара 1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 Задание 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условий связи имеет кинематическая пара 2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 Задание 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условий связи имеет кинематическая пара 3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 Задание 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условий связи имеет кинематическая пара 4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 Задание 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лько условий связи имеет кинематическая пара 5 класса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7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ом кинематической пары 1 класс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ически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ово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упательная пар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ом кинематической пары 2 класс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ово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упательн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ический шарнир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9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ом кинематической пары 3 класс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ово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ически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ферический шарнир с пальц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упательн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 на плоск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0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ом кинематической пары 4 класс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ово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упательн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ферический шарнир с пальц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 на плоск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ом кинематической пары 5 класс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упательная 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овой шарни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 на плоск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ферический шарнир с пальц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2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инематическая цепь, степень свободы которой равна нулю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ши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уктурная группа (группа Ассура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ве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нематическая схем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3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419350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353310" cy="1783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5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505710" cy="1285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15037" r="-14" b="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6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885950" cy="1924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8861" r="-19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7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79065" cy="1744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8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714625" cy="1523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9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18740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0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85415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1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77160" cy="1590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2. Задание</w:t>
      </w:r>
    </w:p>
    <w:p>
      <w:pPr>
        <w:pStyle w:val="Normal"/>
        <w:rPr/>
      </w:pPr>
      <w:r>
        <w:rPr/>
        <w:t xml:space="preserve">Рассчитайте степень свободы механизма. 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568575" cy="155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3. Задание</w:t>
      </w:r>
    </w:p>
    <w:p>
      <w:pPr>
        <w:pStyle w:val="Normal"/>
        <w:rPr/>
      </w:pPr>
      <w:r>
        <w:rPr/>
        <w:t>Рассчитайте степень свободы механизма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171700" cy="198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2.Кинематический анализ рычажных механизм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4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тод кинетостатики заключ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составлении и решении уравнений равновесия движущихся звеньев с учетом действия сил инер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использовании принципа возможных перемещений для всего механизма с учетом действия сил инер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построении планов сил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определении сил инерции звень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разделении механизма на структурные групп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5. Задание</w:t>
      </w:r>
    </w:p>
    <w:p>
      <w:pPr>
        <w:pStyle w:val="Normal"/>
        <w:rPr/>
      </w:pPr>
      <w:r>
        <w:rPr/>
        <w:t>Установите соответствие между масштабными коэффициентами и их размерностя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линейной скор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линейного ускор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времен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6. Задание</w:t>
      </w:r>
    </w:p>
    <w:p>
      <w:pPr>
        <w:pStyle w:val="Normal"/>
        <w:rPr/>
      </w:pPr>
      <w:r>
        <w:rPr/>
        <w:t>Установите соответствие между масштабными коэффициентами и их размерностя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овой скор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линейного ускор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времен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7. Задание</w:t>
      </w:r>
    </w:p>
    <w:p>
      <w:pPr>
        <w:pStyle w:val="Normal"/>
        <w:rPr/>
      </w:pPr>
      <w:r>
        <w:rPr/>
        <w:t>Установите соответствие между масштабными коэффициентами и их размерностя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ового ускор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времен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овой скор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8. Задание</w:t>
      </w:r>
    </w:p>
    <w:p>
      <w:pPr>
        <w:pStyle w:val="Normal"/>
        <w:rPr/>
      </w:pPr>
      <w:r>
        <w:rPr/>
        <w:t>Установите соответствие между масштабными коэффициентами и их размерностя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овой скор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а поворота зве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линейного ускор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9. Задание</w:t>
      </w:r>
    </w:p>
    <w:p>
      <w:pPr>
        <w:pStyle w:val="Normal"/>
        <w:rPr/>
      </w:pPr>
      <w:r>
        <w:rPr/>
        <w:t>Установите соответствие между масштабными коэффициентами и их размерностя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времен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линейного ускор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овой скор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0. Задание</w:t>
      </w:r>
    </w:p>
    <w:p>
      <w:pPr>
        <w:pStyle w:val="Normal"/>
        <w:rPr/>
      </w:pPr>
      <w:r>
        <w:rPr/>
        <w:t>Установите соответствие между масштабными коэффициентами и их размерностя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асштабный коэффициент линейной скор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угла поворота зве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ный коэффициент времен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тношение численного значения физической величины, в свойственных ей единицах, к длине отрезка, в миллиметрах, изображающего эту величину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сштаб физической величин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сштабный коэффициент физической величин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заксиал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сбалан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телли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2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корость ведомого звена механизма в зависимости от угла поворота ведущего звена задана в виде синусоиды. Каким графическим методом можно построить диаграмму ускорения ведомого зве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интегр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дифференц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вспомогательного эллип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плана ускор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3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инематическая диаграмма ускорения толкателя кулачкового механизма в зависимости от угла поворота кулачка задана графически. Каким методом можно построить диаграмму скорости толкател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интегр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дифференц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плана скор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обращения движ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адана зависимость скорости  ползуна кривошипно-ползунного механизма от угла поворота кривошипа в виде кинематической диаграммы. Каким методом можно построить кинематическую диаграмму перемещения ползу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обращения движ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дифференц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интегрир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вспомогательного эллипс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5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гол между нормалью к профилю кулачка и направлением скорости толкателя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приближ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зацеп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передач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д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удаления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3.Кинематический анализ и синтез кулачковых механизм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6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остоинством кулачковых механизмов, которое привело к их широкому применению в системах управления машин-автоматов,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хорошая технологич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ые габари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ое число подвижных звень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зможность точного обеспечения необходимого закона движения выходного зве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изкая нагрузочная способность и высокая износостойкость звенье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7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онструктивные меры замыкания кулачковых механизмов геометрическим или силовым замыканием применяются д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еспечения постоянного контакта кулачка с толкателем и точного воспроизведения закона движения толкате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отвращения соударений кулачка с толкател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я количества звеньев и кинематических па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нижения потерь на тр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я износа рабочих поверхност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8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меньшение основных размеров кулачкового механизма приводит к слудующе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ю КПД и сил трения, увеличению угла д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ю КПД, увеличению угла давления и сил тр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ю КПД и угла давления, увеличению сил тр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величению КПД и угла давления, уменьшению сил тр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величению КПД и сил трения, уменьшению угла дав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9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фазовым углам кулачкового механизма не относи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нижнего остано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д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верхнего остано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уда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приближ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0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 помощью какого метода определяют радиус минимальной окружности плоского кулач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планов скоростей и ускорений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кинематических диаграмм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обращения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вспомогательного эллипс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роением эвольвенты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Горизонтальная линия на диаграмме зависимости перемещения толкателя от угла поворота кулачка характеризу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верхнего или нижнего останов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удал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прибл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поворота кулачк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поворота толкателя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2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 построении профилей кулачков пользуются следующим метод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Виттенбауэ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обращения движ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Жуковског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преобразования движ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остановленного водила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4.Синтез эвольвентного зубчатого зацепления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3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Эволютой в зубчатом зацеплении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новная окру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чальная окру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ния зацеп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лительная окру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осевая ли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4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глом зацепления зубчатого соединения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между вектором силы и направлением вектора скорости приложения этой си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между линией зацепления и прямой, перпендикулярной межосевой лин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, составляющий в сумме с углом передачи 90 граду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между двумя соседними зубья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 между межосевой линией и линией зацеп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5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Шаг зубчатого колеса "р" по делительной окружности выражается через модуль зубчатого колеса "m" следующим соотно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6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ривая, центры кривизны которой лежат на окружности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вольвен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волю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волю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ующая крива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ния зацеп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7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кружности зубчатых колес, которые при движении звеньев перекатываются без скольжения, называю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кружности выступ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кружности впади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лительные окруж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новные окруж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чальные окруж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8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кружность зубчатого колеса, для которой модуль имеет стандартную величину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лительная окру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чальная окру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новная окру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кружность выступ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кружность впадин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иаметр начальной окружности зубчатого колеса рассчитывается по формул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</m:oMath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иаметр окружности выступов зубчатого колеса рассчитывается по формул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иаметр окружности впадин зубчатого колеса рассчитывается по следующей формул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</m:oMath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5.Синтез многозвенных зубчатых механизм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2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Главным свойством дифференциального механизм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особность преобразовывать движ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особность замедлять движ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дна степень свобод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исло степеней свободы больше единиц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подвиж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вено планетарного зубчатого механизма, которое имеет подвижную ось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телли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дил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ентральное колес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порное колес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лнечное колес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оэффициент зацепления (перекрытия) зубчатой передачи характеризу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ение в зоне контакта рабочих поверхност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авность (безударность) работы зубчатой передач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епень износа рабочих поверхностей зубь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даточное отношение от ведущего звена к ведомо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равномерность вращения зубчатых коле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5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тепень свободы дифференциального механизма рав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ву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единиц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я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тыр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6. Задание</w:t>
      </w:r>
    </w:p>
    <w:p>
      <w:pPr>
        <w:pStyle w:val="Normal"/>
        <w:rPr/>
      </w:pPr>
      <w:r>
        <w:rPr/>
        <w:t>Рассчитайте передаточное отношение от водила к первому звену. 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858135" cy="2277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7. Задание</w:t>
      </w:r>
    </w:p>
    <w:p>
      <w:pPr>
        <w:pStyle w:val="Normal"/>
        <w:rPr/>
      </w:pPr>
      <w:r>
        <w:rPr/>
        <w:t>Рассчитайте передаточное отношение от первого звена к водил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618740" cy="1933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8. Задание</w:t>
      </w:r>
    </w:p>
    <w:p>
      <w:pPr>
        <w:pStyle w:val="Normal"/>
        <w:rPr/>
      </w:pPr>
      <w:r>
        <w:rPr/>
        <w:t>Рассчитайте передаточное отношение от водила к первому звен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991360" cy="1758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5924" r="178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9. Задание</w:t>
      </w:r>
    </w:p>
    <w:p>
      <w:pPr>
        <w:pStyle w:val="Normal"/>
        <w:rPr/>
      </w:pPr>
      <w:r>
        <w:rPr/>
        <w:t>Рассчитайте передаточное отношение от водила к первому звен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277110" cy="1790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1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0. Задание </w:t>
      </w:r>
    </w:p>
    <w:p>
      <w:pPr>
        <w:pStyle w:val="Normal"/>
        <w:rPr/>
      </w:pPr>
      <w:r>
        <w:rPr/>
        <w:t>Рассчитайте передаточное отношение от первого звена к водил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171700" cy="1784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3836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1. Задание </w:t>
      </w:r>
    </w:p>
    <w:p>
      <w:pPr>
        <w:pStyle w:val="Normal"/>
        <w:rPr/>
      </w:pPr>
      <w:r>
        <w:rPr/>
        <w:t>Рассчитайте передаточное отношение от первого звена к четвертом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172335" cy="1790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2. Задание</w:t>
      </w:r>
    </w:p>
    <w:p>
      <w:pPr>
        <w:pStyle w:val="Normal"/>
        <w:rPr/>
      </w:pPr>
      <w:r>
        <w:rPr/>
        <w:t>Рассчитайте передаточное отношение от первого звена к четвертом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843405" cy="2056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3. Задание</w:t>
      </w:r>
    </w:p>
    <w:p>
      <w:pPr>
        <w:pStyle w:val="Normal"/>
        <w:rPr/>
      </w:pPr>
      <w:r>
        <w:rPr/>
        <w:t>Рассчитайте передаточное отношение от первого звена к третьем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513840" cy="1685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9" r="-23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04. Задание</w:t>
      </w:r>
    </w:p>
    <w:p>
      <w:pPr>
        <w:pStyle w:val="Normal"/>
        <w:rPr/>
      </w:pPr>
      <w:r>
        <w:rPr/>
        <w:t>Рассчитайте передаточное отношение от первого звена к водил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880870" cy="1722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5. Задание</w:t>
      </w:r>
    </w:p>
    <w:p>
      <w:pPr>
        <w:pStyle w:val="Normal"/>
        <w:rPr/>
      </w:pPr>
      <w:r>
        <w:rPr/>
        <w:t>Рассчитайте передаточное отношение от первого звена к третьему.</w:t>
      </w:r>
    </w:p>
    <w:p>
      <w:pPr>
        <w:pStyle w:val="Normal"/>
        <w:rPr/>
      </w:pPr>
      <w:r>
        <w:rPr/>
        <w:t>Введи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881505" cy="1165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7128" r="7429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6. Задание</w:t>
      </w:r>
    </w:p>
    <w:p>
      <w:pPr>
        <w:pStyle w:val="Normal"/>
        <w:rPr/>
      </w:pPr>
      <w:r>
        <w:rPr/>
        <w:t>Передаточное отношение данного механизма можно определить по следующей формул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3296285" cy="2647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7. Задание</w:t>
      </w:r>
    </w:p>
    <w:p>
      <w:pPr>
        <w:pStyle w:val="Normal"/>
        <w:rPr/>
      </w:pPr>
      <w:r>
        <w:rPr/>
        <w:t>Установите соответствие между схемой механизма и его назва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зм с последовательным соединением зубчатый колес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5190" w:dyaOrig="41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56.1pt;height:205.75pt" filled="f" o:ole="">
                  <v:imagedata r:id="rId42" o:title=""/>
                </v:shape>
                <o:OLEObject Type="Embed" ProgID="" ShapeID="ole_rId41" DrawAspect="Content" ObjectID="_971009593" r:id="rId41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зм с рядовым соединением зубчатых колес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6106" w:dyaOrig="30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56.1pt;height:127.1pt" filled="f" o:ole="">
                  <v:imagedata r:id="rId44" o:title=""/>
                </v:shape>
                <o:OLEObject Type="Embed" ProgID="" ShapeID="ole_rId43" DrawAspect="Content" ObjectID="_23693177" r:id="rId43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арный зубчат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ференциальный зубчат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6.Виды механизм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8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ханизмы, в которых для передачи движения используются как твердые тела, так и жидкости, называются</w:t>
      </w:r>
      <w:r>
        <w:rPr>
          <w:i/>
          <w:sz w:val="22"/>
        </w:rPr>
        <w:t xml:space="preserve"> 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9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ханизмы, в которых для передачи движения используются как твердые тела, так и газ, называются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0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ханизмы, предназначенные для преобразования равномерного вращения в движение с периодическими остановками, называются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1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убчатая передача с винтовыми зубьями, предназначенная для передачи вращения на взаимоперпендикулярную ось, называется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2. Задание</w:t>
      </w:r>
    </w:p>
    <w:p>
      <w:pPr>
        <w:pStyle w:val="Normal"/>
        <w:rPr/>
      </w:pPr>
      <w:r>
        <w:rPr/>
        <w:t>Введи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ханизмы, в которых для передачи движения между соприкасающимися звеньями используется трение, называются</w:t>
      </w:r>
    </w:p>
    <w:p>
      <w:pPr>
        <w:pStyle w:val="Normal"/>
        <w:rPr>
          <w:sz w:val="22"/>
        </w:rPr>
      </w:pPr>
      <w:r>
        <w:rPr>
          <w:i/>
          <w:sz w:val="22"/>
        </w:rPr>
        <w:t>Правильный вариант ответа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</w:t>
      </w:r>
    </w:p>
    <w:p>
      <w:pPr>
        <w:pStyle w:val="Normal"/>
        <w:rPr/>
      </w:pPr>
      <w:r>
        <w:rPr/>
        <w:t>Установите соответствие между схемой механизма и его назва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ическая зубчат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80" w:dyaOrig="278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9pt;height:111pt" filled="f" o:ole="">
                  <v:imagedata r:id="rId46" o:title=""/>
                </v:shape>
                <o:OLEObject Type="Embed" ProgID="" ShapeID="ole_rId45" DrawAspect="Content" ObjectID="_1519035003" r:id="rId45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нирный четырехзвенник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3.6pt;height:90.05pt" filled="f" o:ole="">
                  <v:imagedata r:id="rId48" o:title=""/>
                </v:shape>
                <o:OLEObject Type="Embed" ProgID="" ShapeID="ole_rId47" DrawAspect="Content" ObjectID="_696790636" r:id="rId47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вячн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5.25pt;height:91.55pt" filled="f" o:ole="">
                  <v:imagedata r:id="rId50" o:title=""/>
                </v:shape>
                <o:OLEObject Type="Embed" ProgID="" ShapeID="ole_rId49" DrawAspect="Content" ObjectID="_607885241" r:id="rId49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ическая зубчат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5.25pt;height:63pt" filled="f" o:ole="">
                  <v:imagedata r:id="rId52" o:title=""/>
                </v:shape>
                <o:OLEObject Type="Embed" ProgID="" ShapeID="ole_rId51" DrawAspect="Content" ObjectID="_1628613409" r:id="rId51"/>
              </w:objec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е соответствие между схемой механизма и его назва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ипно-ползунн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5.25pt;height:61.45pt" filled="f" o:ole="">
                  <v:imagedata r:id="rId54" o:title=""/>
                </v:shape>
                <o:OLEObject Type="Embed" ProgID="" ShapeID="ole_rId53" DrawAspect="Content" ObjectID="_96857318" r:id="rId53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ипно-кулисн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5.25pt;height:72pt" filled="f" o:ole="">
                  <v:imagedata r:id="rId56" o:title=""/>
                </v:shape>
                <o:OLEObject Type="Embed" ProgID="" ShapeID="ole_rId55" DrawAspect="Content" ObjectID="_422841692" r:id="rId55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ачков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3239" w:dyaOrig="262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6.25pt;height:81.2pt" filled="f" o:ole="">
                  <v:imagedata r:id="rId58" o:title=""/>
                </v:shape>
                <o:OLEObject Type="Embed" ProgID="" ShapeID="ole_rId57" DrawAspect="Content" ObjectID="_1669506547" r:id="rId57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вячн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5.25pt;height:98.9pt" filled="f" o:ole="">
                  <v:imagedata r:id="rId60" o:title=""/>
                </v:shape>
                <o:OLEObject Type="Embed" ProgID="" ShapeID="ole_rId59" DrawAspect="Content" ObjectID="_490708011" r:id="rId59"/>
              </w:objec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</w:t>
      </w:r>
    </w:p>
    <w:p>
      <w:pPr>
        <w:pStyle w:val="Normal"/>
        <w:rPr/>
      </w:pPr>
      <w:r>
        <w:rPr/>
        <w:t>Установите соответствие между схемой механизма и его назва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ическая зубчат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80" w:dyaOrig="278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4.9pt;height:99.6pt" filled="f" o:ole="">
                  <v:imagedata r:id="rId62" o:title=""/>
                </v:shape>
                <o:OLEObject Type="Embed" ProgID="" ShapeID="ole_rId61" DrawAspect="Content" ObjectID="_1308213721" r:id="rId61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вячн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7.7pt;height:84.5pt" filled="f" o:ole="">
                  <v:imagedata r:id="rId64" o:title=""/>
                </v:shape>
                <o:OLEObject Type="Embed" ProgID="" ShapeID="ole_rId63" DrawAspect="Content" ObjectID="_617319720" r:id="rId63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ическая зубчатая передач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5.25pt;height:63pt" filled="f" o:ole="">
                  <v:imagedata r:id="rId66" o:title=""/>
                </v:shape>
                <o:OLEObject Type="Embed" ProgID="" ShapeID="ole_rId65" DrawAspect="Content" ObjectID="_10603723" r:id="rId65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ачков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819" w:dyaOrig="31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35pt;height:126pt" filled="f" o:ole="">
                  <v:imagedata r:id="rId68" o:title=""/>
                </v:shape>
                <o:OLEObject Type="Embed" ProgID="" ShapeID="ole_rId67" DrawAspect="Content" ObjectID="_1480082177" r:id="rId67"/>
              </w:objec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</w:t>
      </w:r>
    </w:p>
    <w:p>
      <w:pPr>
        <w:pStyle w:val="Normal"/>
        <w:rPr/>
      </w:pPr>
      <w:r>
        <w:rPr/>
        <w:t>Установите соответствие между схемой механизма и его назва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 кулачок с коромысло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4.85pt;height:97.65pt" filled="f" o:ole="">
                  <v:imagedata r:id="rId70" o:title=""/>
                </v:shape>
                <o:OLEObject Type="Embed" ProgID="" ShapeID="ole_rId69" DrawAspect="Content" ObjectID="_1948286746" r:id="rId69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 кулачок со смещенным толкателе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970" w:dyaOrig="30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6.35pt;height:119.85pt" filled="f" o:ole="">
                  <v:imagedata r:id="rId72" o:title=""/>
                </v:shape>
                <o:OLEObject Type="Embed" ProgID="" ShapeID="ole_rId71" DrawAspect="Content" ObjectID="_774774" r:id="rId71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 кулачок с коромыслом и ролико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3239" w:dyaOrig="262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1.95pt;height:84.35pt" filled="f" o:ole="">
                  <v:imagedata r:id="rId74" o:title=""/>
                </v:shape>
                <o:OLEObject Type="Embed" ProgID="" ShapeID="ole_rId73" DrawAspect="Content" ObjectID="_504042984" r:id="rId73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 кулачок с центральным толкателе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819" w:dyaOrig="313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5.15pt;height:116.9pt" filled="f" o:ole="">
                  <v:imagedata r:id="rId76" o:title=""/>
                </v:shape>
                <o:OLEObject Type="Embed" ProgID="" ShapeID="ole_rId75" DrawAspect="Content" ObjectID="_1475396115" r:id="rId75"/>
              </w:objec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</w:t>
      </w:r>
    </w:p>
    <w:p>
      <w:pPr>
        <w:pStyle w:val="Normal"/>
        <w:rPr/>
      </w:pPr>
      <w:r>
        <w:rPr/>
        <w:t>Установите соответствие между схемой механизма и его назва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нирный четырехзвенник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pt;height:90.05pt" filled="f" o:ole="">
                  <v:imagedata r:id="rId78" o:title=""/>
                </v:shape>
                <o:OLEObject Type="Embed" ProgID="" ShapeID="ole_rId77" DrawAspect="Content" ObjectID="_134474428" r:id="rId77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ипно-ползунн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.25pt;height:59.95pt" filled="f" o:ole="">
                  <v:imagedata r:id="rId80" o:title=""/>
                </v:shape>
                <o:OLEObject Type="Embed" ProgID="" ShapeID="ole_rId79" DrawAspect="Content" ObjectID="_1069488179" r:id="rId79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ипно-кулисн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5.25pt;height:72pt" filled="f" o:ole="">
                  <v:imagedata r:id="rId82" o:title=""/>
                </v:shape>
                <o:OLEObject Type="Embed" ProgID="" ShapeID="ole_rId81" DrawAspect="Content" ObjectID="_884461657" r:id="rId81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икционный механиз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2505" w:dyaOrig="250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5.25pt;height:53.95pt" filled="f" o:ole="">
                  <v:imagedata r:id="rId84" o:title=""/>
                </v:shape>
                <o:OLEObject Type="Embed" ProgID="" ShapeID="ole_rId83" DrawAspect="Content" ObjectID="_1881170308" r:id="rId83"/>
              </w:objec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</w:t>
      </w:r>
    </w:p>
    <w:p>
      <w:pPr>
        <w:pStyle w:val="Normal"/>
        <w:rPr/>
      </w:pPr>
      <w:r>
        <w:rPr/>
        <w:t>Расположите звенья по мере их присоединения для создания схемы кривошипно-кулисного механизма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Стойка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Кривошип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Ползун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Кулис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</w:t>
      </w:r>
    </w:p>
    <w:p>
      <w:pPr>
        <w:pStyle w:val="Normal"/>
        <w:rPr/>
      </w:pPr>
      <w:r>
        <w:rPr/>
        <w:t>Расположите звенья по мере их присоединения для создания схемы шарнирного четырехзвенника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Стойка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Кривошип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Шатун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Коромысл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</w:t>
      </w:r>
    </w:p>
    <w:p>
      <w:pPr>
        <w:pStyle w:val="Normal"/>
        <w:rPr/>
      </w:pPr>
      <w:r>
        <w:rPr/>
        <w:t>Расположите звенья по мере их присоединения для создания схемы кривошипно-ползунного механизма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Стойка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Кривошип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Шатун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Ползун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1638300" cy="1543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12846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Червячн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Коническая зубчат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ическая зубчат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нирный четырехзвенник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590675" cy="12179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3" r="-23" b="2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рвячн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ечн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линдрическая зубчат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рикционная передач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. Задание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590675" cy="800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3" r="-23" b="4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но-ползунный механизм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но-кулис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нирный четырехзвен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4. Задание 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362710" cy="1514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ачков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рикцио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 Кардан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 Задание 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590675" cy="828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3" r="-23" b="4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Шарнирный четырехзвен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но-ползу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но-кулис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ангенсный механ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6. Задание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796925" cy="1162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3" r="49921" b="2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Кривошипно-кулис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вошипно-ползу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нирный четырехзвен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 Кардан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7. Задание 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2419350" cy="1370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3" r="-15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22"/>
        </w:rPr>
        <w:t>Дифференциаль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анетар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 Кард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ниверсальный шарнир Гу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8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>
          <w:sz w:val="22"/>
        </w:rPr>
        <w:t xml:space="preserve">Механизм, предназначенный для преобразования непрерывного вращательного движения ведущего звена в движение ведомого звена с периодическими остановками называется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нир Гу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 Кард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рикцио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нтовой механ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9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>
          <w:sz w:val="22"/>
        </w:rPr>
        <w:t>Механизм, предназначенный для передачи вращательного движения между звеньями, оси который пересекаются под произвольным углом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нир Гука (универсальный шарнир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 Кард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рикцио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анетарный механ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0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ханизм, в котором для передачи движения между соприкасающимися звеньями используется трение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рикцио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анетар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нтово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ниверсальный шарнир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1. Задание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3729355" cy="1461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арнир Гу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зм Кард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рикционный механиз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ангенсный механ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Схема какого механизма изображена на рисунке.</w:t>
      </w:r>
    </w:p>
    <w:p>
      <w:pPr>
        <w:pStyle w:val="Normal"/>
        <w:rPr/>
      </w:pPr>
      <w:r>
        <w:rPr/>
        <w:t>Отметьте правильный ответ.</w:t>
      </w:r>
    </w:p>
    <w:p>
      <w:pPr>
        <w:pStyle w:val="Normal"/>
        <w:rPr/>
      </w:pPr>
      <w:r>
        <w:rPr/>
        <w:drawing>
          <wp:inline distT="0" distB="0" distL="0" distR="0">
            <wp:extent cx="1880870" cy="1561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убчатый механизм с внутренним зацепл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убчатый механизм с внешним зацепл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менн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рвячная передач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льтийский механизм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7.Динамический анализ механизм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3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оцесс, при котором коэффициент полезного действия меньше единицы, а коэффициент потерь больше единицы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торможение механиз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гон механиз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тановившееся движ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танов механиз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разгон механизм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Формула для расчета угла трения для поступательной пары с учетом коэффициента трения имеет следующий ви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f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f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5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Изменение кинетической энергии механизма за один оборот ведущего вала будет равна нулю при следующем виде движ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 любом виде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 установившемся движен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 время разгона ведущего зве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 время останова ведущего зве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 колебательном движении ведущего звена механизм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6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вижение, при котором коэффициент полезного действия равен нулю, а коэффициент потерь равен единице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вижение вхолостую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гон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торможение механизм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тановившееся движение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тано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7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веденный момент, который стремится ускорить движение ведущего звена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ый момент движущих сил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ый момент сил инер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ый момент сил тр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ый момент инер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ый момент сил сопротивления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8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В виде диаграммы задана зависимость момента, развиваемого на главном валу машины, от угла его поворота. Диаграмму работы в зависимости от угла поворота вала можно получить следующим образ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обращения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интегрирова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графического дифференцирова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ом Виттенбауэр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ключением из данных диаграмм параметра угла поворота звен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9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Рассчитайте угол трения (в градусах) для поступательной пары, если коэффициент трения равен 0,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,7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,7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,9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,7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0,7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0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ависимость угловой скорости ведущего звена машины от времени, описывающая периоды разбега, установившегося движения и останова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ахограмма механиз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ческая характеристика машин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актограмма механиз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иклограмма механиз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нематическая диаграмма механизма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8.Виброзащита механизмов и маши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1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ля расчета массы противовесов при динамической балансировке вращающихся масс используют величину, которая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сбаланс массы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сса звена привед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ый момент инер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ная масс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заксиал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2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инамическая балансировка вращающихся масс заключается в следующ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уравновешивании действия сил инерции и моментов от сил инер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уменьшении сил тр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увеличении угловой скорости вращения ведущего зве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уравновешивании приведенного момента инер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уравновешивании действия сил сопротивления и движущих сил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3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овысить равномерность вращения главного вала машины можно следующим образ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величением угловой скорости вращения главного вал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величением момента инерции маховик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ем угловой скорости главного вал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величением сил инер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ем момента инерции маховик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4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оэффициент, характеризующий степень неравномерности хода машины за цикл установившегося движения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 зацеп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 перекрыт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 неравномер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 потер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 полезного действ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5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слабление связей между источником колебаний и объектом виброзащиты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броизоляц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мпфирование колеба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намическое гашение колеба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равновешивание вращающихся звень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атическое уравновешивание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9.Циклограмма. Тактограмма. Промышленные роботы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6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Циклограмма машины-автомата составляется, а затем используется д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еспечения высокой производительности машины в условиях перестройки и рыночных отношений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я сил инерции, действующих на звень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нижения непроизводственных затрат энерг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еспечения согласованности движений исполнительных органов машины в зависимости от времен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еспечения согласованности движений исполнительных органов машины в зависимости от их положения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7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Тактограмма работы машины-автомата составляется, а затем используется д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еспечения согласованности движений исполнительных органов машины в зависимости от их поло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лучшения качества продук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нижения затрат энергии на единицу продукци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вышения производительности труда в условиях перестройки и рыночных отношений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вышения точности изготовления объектов производств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8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Распределительный вал применяется в машине-автомате д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ия в движение одним двигателем нескольких исполнительных механизмов и согласования их работы в зависимости от времен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я неравномерности вращательного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дачи вращательного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нижения энергозатрат и повышения производительности в условиях развивающейся экономик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спределения нагрузки между звеньями механизм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9. Задание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ханической характеристикой рабочей машины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висимость приведенного момента инерции от угла поворота ведущего зве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висимость угловой скорости ведущего вала от угла его поворот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висимость момента приложенного к ведущему валу, от его угловой скорост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висимость работы движущих сил от угла поворота ведущего звена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висимость работы сил сопротивления от угла поворота ведущего звен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50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аховик применяется д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едения в движение одним двигателем нескольких исполнительных механизмов и согласования их работы в зависимости от времен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дачи вращательного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образования движен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нижения энергозатрат и повышения производительности в условиях развивающейся экономики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я неравномерности вращательного движения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ложение:</w:t>
      </w:r>
    </w:p>
    <w:p>
      <w:pPr>
        <w:sectPr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52"/>
          <w:szCs w:val="52"/>
        </w:rPr>
        <w:t>Спецификация банка данных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/>
        <w:t>Спецификация банка данных по дисциплине Теория механизмов и машин (ТММ) для специальностей 151001 “Технология машиностроения”, 260601 “Машины и аппараты пищевых производств”, 240801 «Машины и аппараты химических производств»</w:t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41"/>
        <w:gridCol w:w="1367"/>
        <w:gridCol w:w="2953"/>
        <w:gridCol w:w="1080"/>
        <w:gridCol w:w="1080"/>
        <w:gridCol w:w="414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Г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с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тролируемых элементо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тали машин и их эле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анализ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6"/>
                <w:szCs w:val="26"/>
              </w:rPr>
              <w:t>Основные виды звеньев. Кинематические пары. Степень подвижности механизмов. Структурная классификация механизмов. Условия существования кривошипа. Модификация механизмов при замене пар.</w:t>
            </w:r>
          </w:p>
        </w:tc>
      </w:tr>
      <w:tr>
        <w:trPr>
          <w:trHeight w:val="35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е характеристики механизмов.</w:t>
            </w:r>
          </w:p>
          <w:p>
            <w:pPr>
              <w:pStyle w:val="Normal"/>
              <w:rPr/>
            </w:pPr>
            <w:r>
              <w:rPr/>
              <w:t>Проектирование кинематических схем рычажных механизм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й анализ рычаж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План положения механизма. Масштабные коэффициенты. Определение скорости и ускорения методом пл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ическое исследование механизмов аналитическими методами. Кинематика шарнирного четырехзвенника. Кинематика кривошипно-ползунного механизма. Кинематика кривошипно-кулисного механизма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ковые механиз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й анализ и синтез кулачков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Основные типы кулачковых механизмов. Определение минимального радиуса кулачка. Углы давления. Проектирование кулачкового механизма из условий ограничения угла дав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41"/>
        <w:gridCol w:w="1367"/>
        <w:gridCol w:w="2953"/>
        <w:gridCol w:w="1080"/>
        <w:gridCol w:w="1080"/>
        <w:gridCol w:w="414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Г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с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тролируемых элементов</w:t>
            </w:r>
          </w:p>
        </w:tc>
      </w:tr>
      <w:tr>
        <w:trPr>
          <w:trHeight w:val="254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убчатых передач; эвольвентное зацепление, определение основных размеров зубчатого колеса.</w:t>
            </w:r>
          </w:p>
          <w:p>
            <w:pPr>
              <w:pStyle w:val="Normal"/>
              <w:rPr/>
            </w:pPr>
            <w:r>
              <w:rPr/>
              <w:t>Планетарные зубчатые механизмы и методы их кинематического анали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многозвенных зубчат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Классификация зубчатых передач. Геометрические элементы зубчатого колеса. Зубчатые механизмы с неподвижными осями. Планетарные механиз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ые механиз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многозвенных зубчатых передач с подвижными осями. Синтез многозвенных зубчатых передач неподвижными осями. Планетарные коробки скоростей</w:t>
            </w:r>
          </w:p>
        </w:tc>
      </w:tr>
      <w:tr>
        <w:trPr>
          <w:trHeight w:val="25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эвольвентного зубчатого заце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Образование и свойства эвольвенты. Основная теорема зацепления. Элементы зацепления. Рабочий участок профиля зуба. Коэффициент зацепления. Интерференция профиля зубьев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даточных механизмов и их характерис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Механизм универсального шарнира. Механизм двойного универсального шарнира. </w:t>
            </w:r>
            <w:r>
              <w:rPr>
                <w:sz w:val="26"/>
                <w:szCs w:val="26"/>
              </w:rPr>
              <w:t>Механизмы фрикционных передач. Мальтийский механизм. Механизмы бесступенчатых передач. Гидравлические и пневматические механизмы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41"/>
        <w:gridCol w:w="1367"/>
        <w:gridCol w:w="2953"/>
        <w:gridCol w:w="1080"/>
        <w:gridCol w:w="1080"/>
        <w:gridCol w:w="414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Г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с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тролируемых элементо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механизмов без учета трения в кинематических парах; силовой расчет механизмов с учетом т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ий анализ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Силы, действующие на звенья механизмов. Определение сил инерции звена. Механическая характеристика машины. Условия статической определимости кинематических цепей. План силы. Приведенная масса и приведенный момент механизма. Приведение сил в механизмах. Механический КПД. Трение в кинематических парах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характеристика машинного агрегата и устойчивость его движения.</w:t>
            </w:r>
          </w:p>
          <w:p>
            <w:pPr>
              <w:pStyle w:val="Normal"/>
              <w:rPr/>
            </w:pPr>
            <w:r>
              <w:rPr/>
              <w:t>Статическое и динамическое уравновешивание механизмов и роторов; основы виброзащиты маш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защита механизмов и маш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Неравномерность хода машины при установившемся движении. Балансировка роторов. Уравновешивание сил с помощью противовесов и разгружающих устройств. Исследование установившегося движения по диаграмме энергомас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озащита механизмов и машин. Уравновешивание вращающихся звеньев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оботы и манипулят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граммы. Циклограммы. Промышленные ро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ть:</w:t>
            </w:r>
            <w:r>
              <w:rPr>
                <w:sz w:val="26"/>
                <w:szCs w:val="26"/>
              </w:rPr>
              <w:t>Основные понятия теории машин-автоматов. Основы теории роботов-манипуляторов. Структура кинематических цепей роботов-манипуляторов.</w:t>
            </w:r>
          </w:p>
        </w:tc>
      </w:tr>
    </w:tbl>
    <w:p>
      <w:pPr>
        <w:sectPr>
          <w:footerReference w:type="even" r:id="rId97"/>
          <w:footerReference w:type="default" r:id="rId9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ЕХАНИЗМОВ И МАШ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экзаменационные зада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специаль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70500(240801) «Машины и аппараты химических производ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170600(260601) «Машины и аппараты пищевых производств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20100 (151001) «Технология машиностроен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ставил: Милованова Людмила Руслано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ецензент: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99"/>
      <w:footerReference w:type="default" r:id="rId10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1.bin"/><Relationship Id="rId42" Type="http://schemas.openxmlformats.org/officeDocument/2006/relationships/image" Target="media/image30.png"/><Relationship Id="rId43" Type="http://schemas.openxmlformats.org/officeDocument/2006/relationships/oleObject" Target="embeddings/oleObject2.bin"/><Relationship Id="rId44" Type="http://schemas.openxmlformats.org/officeDocument/2006/relationships/image" Target="media/image31.png"/><Relationship Id="rId45" Type="http://schemas.openxmlformats.org/officeDocument/2006/relationships/oleObject" Target="embeddings/oleObject3.bin"/><Relationship Id="rId46" Type="http://schemas.openxmlformats.org/officeDocument/2006/relationships/image" Target="media/image32.png"/><Relationship Id="rId47" Type="http://schemas.openxmlformats.org/officeDocument/2006/relationships/oleObject" Target="embeddings/oleObject4.bin"/><Relationship Id="rId48" Type="http://schemas.openxmlformats.org/officeDocument/2006/relationships/image" Target="media/image33.png"/><Relationship Id="rId49" Type="http://schemas.openxmlformats.org/officeDocument/2006/relationships/oleObject" Target="embeddings/oleObject5.bin"/><Relationship Id="rId50" Type="http://schemas.openxmlformats.org/officeDocument/2006/relationships/image" Target="media/image34.png"/><Relationship Id="rId51" Type="http://schemas.openxmlformats.org/officeDocument/2006/relationships/oleObject" Target="embeddings/oleObject6.bin"/><Relationship Id="rId52" Type="http://schemas.openxmlformats.org/officeDocument/2006/relationships/image" Target="media/image35.png"/><Relationship Id="rId53" Type="http://schemas.openxmlformats.org/officeDocument/2006/relationships/oleObject" Target="embeddings/oleObject7.bin"/><Relationship Id="rId54" Type="http://schemas.openxmlformats.org/officeDocument/2006/relationships/image" Target="media/image36.png"/><Relationship Id="rId55" Type="http://schemas.openxmlformats.org/officeDocument/2006/relationships/oleObject" Target="embeddings/oleObject8.bin"/><Relationship Id="rId56" Type="http://schemas.openxmlformats.org/officeDocument/2006/relationships/image" Target="media/image37.png"/><Relationship Id="rId57" Type="http://schemas.openxmlformats.org/officeDocument/2006/relationships/oleObject" Target="embeddings/oleObject9.bin"/><Relationship Id="rId58" Type="http://schemas.openxmlformats.org/officeDocument/2006/relationships/image" Target="media/image38.png"/><Relationship Id="rId59" Type="http://schemas.openxmlformats.org/officeDocument/2006/relationships/oleObject" Target="embeddings/oleObject10.bin"/><Relationship Id="rId60" Type="http://schemas.openxmlformats.org/officeDocument/2006/relationships/image" Target="media/image34.png"/><Relationship Id="rId61" Type="http://schemas.openxmlformats.org/officeDocument/2006/relationships/oleObject" Target="embeddings/oleObject11.bin"/><Relationship Id="rId62" Type="http://schemas.openxmlformats.org/officeDocument/2006/relationships/image" Target="media/image32.png"/><Relationship Id="rId63" Type="http://schemas.openxmlformats.org/officeDocument/2006/relationships/oleObject" Target="embeddings/oleObject12.bin"/><Relationship Id="rId64" Type="http://schemas.openxmlformats.org/officeDocument/2006/relationships/image" Target="media/image34.png"/><Relationship Id="rId65" Type="http://schemas.openxmlformats.org/officeDocument/2006/relationships/oleObject" Target="embeddings/oleObject13.bin"/><Relationship Id="rId66" Type="http://schemas.openxmlformats.org/officeDocument/2006/relationships/image" Target="media/image35.png"/><Relationship Id="rId67" Type="http://schemas.openxmlformats.org/officeDocument/2006/relationships/oleObject" Target="embeddings/oleObject14.bin"/><Relationship Id="rId68" Type="http://schemas.openxmlformats.org/officeDocument/2006/relationships/image" Target="media/image39.png"/><Relationship Id="rId69" Type="http://schemas.openxmlformats.org/officeDocument/2006/relationships/oleObject" Target="embeddings/oleObject15.bin"/><Relationship Id="rId70" Type="http://schemas.openxmlformats.org/officeDocument/2006/relationships/image" Target="media/image40.png"/><Relationship Id="rId71" Type="http://schemas.openxmlformats.org/officeDocument/2006/relationships/oleObject" Target="embeddings/oleObject16.bin"/><Relationship Id="rId72" Type="http://schemas.openxmlformats.org/officeDocument/2006/relationships/image" Target="media/image41.png"/><Relationship Id="rId73" Type="http://schemas.openxmlformats.org/officeDocument/2006/relationships/oleObject" Target="embeddings/oleObject17.bin"/><Relationship Id="rId74" Type="http://schemas.openxmlformats.org/officeDocument/2006/relationships/image" Target="media/image38.png"/><Relationship Id="rId75" Type="http://schemas.openxmlformats.org/officeDocument/2006/relationships/oleObject" Target="embeddings/oleObject18.bin"/><Relationship Id="rId76" Type="http://schemas.openxmlformats.org/officeDocument/2006/relationships/image" Target="media/image39.png"/><Relationship Id="rId77" Type="http://schemas.openxmlformats.org/officeDocument/2006/relationships/oleObject" Target="embeddings/oleObject19.bin"/><Relationship Id="rId78" Type="http://schemas.openxmlformats.org/officeDocument/2006/relationships/image" Target="media/image33.png"/><Relationship Id="rId79" Type="http://schemas.openxmlformats.org/officeDocument/2006/relationships/oleObject" Target="embeddings/oleObject20.bin"/><Relationship Id="rId80" Type="http://schemas.openxmlformats.org/officeDocument/2006/relationships/image" Target="media/image36.png"/><Relationship Id="rId81" Type="http://schemas.openxmlformats.org/officeDocument/2006/relationships/oleObject" Target="embeddings/oleObject21.bin"/><Relationship Id="rId82" Type="http://schemas.openxmlformats.org/officeDocument/2006/relationships/image" Target="media/image37.png"/><Relationship Id="rId83" Type="http://schemas.openxmlformats.org/officeDocument/2006/relationships/oleObject" Target="embeddings/oleObject22.bin"/><Relationship Id="rId84" Type="http://schemas.openxmlformats.org/officeDocument/2006/relationships/image" Target="media/image35.png"/><Relationship Id="rId85" Type="http://schemas.openxmlformats.org/officeDocument/2006/relationships/image" Target="media/image32.png"/><Relationship Id="rId86" Type="http://schemas.openxmlformats.org/officeDocument/2006/relationships/image" Target="media/image34.png"/><Relationship Id="rId87" Type="http://schemas.openxmlformats.org/officeDocument/2006/relationships/image" Target="media/image36.png"/><Relationship Id="rId88" Type="http://schemas.openxmlformats.org/officeDocument/2006/relationships/image" Target="media/image39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15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oter" Target="footer3.xml"/><Relationship Id="rId97" Type="http://schemas.openxmlformats.org/officeDocument/2006/relationships/footer" Target="footer4.xml"/><Relationship Id="rId98" Type="http://schemas.openxmlformats.org/officeDocument/2006/relationships/footer" Target="footer5.xml"/><Relationship Id="rId99" Type="http://schemas.openxmlformats.org/officeDocument/2006/relationships/footer" Target="footer6.xml"/><Relationship Id="rId100" Type="http://schemas.openxmlformats.org/officeDocument/2006/relationships/footer" Target="footer7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8:00Z</dcterms:created>
  <dc:creator>vc</dc:creator>
  <dc:description/>
  <dc:language>en-US</dc:language>
  <cp:lastModifiedBy>Лёлик</cp:lastModifiedBy>
  <cp:lastPrinted>2007-05-23T11:55:00Z</cp:lastPrinted>
  <dcterms:modified xsi:type="dcterms:W3CDTF">2007-05-23T07:57:00Z</dcterms:modified>
  <cp:revision>17</cp:revision>
  <dc:subject/>
  <dc:title>СОДЕРЖАНИЕ И СТРУКТУРА ТЕСТОВЫХ МАТЕРИАЛОВ</dc:title>
</cp:coreProperties>
</file>