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Ученого Совета Энгельсского технологического института (филиал)</w:t>
      </w:r>
    </w:p>
    <w:p>
      <w:pPr>
        <w:pStyle w:val="Normal"/>
        <w:jc w:val="center"/>
        <w:rPr/>
      </w:pPr>
      <w:r>
        <w:rPr/>
        <w:t>ФГБОУ ВО СГТУ имени Гагарина Ю.А.</w:t>
      </w:r>
    </w:p>
    <w:p>
      <w:pPr>
        <w:pStyle w:val="Normal"/>
        <w:jc w:val="center"/>
        <w:rPr/>
      </w:pPr>
      <w:r>
        <w:rPr/>
        <w:t xml:space="preserve">«О перспективах организации обучения студентов по программам прикладного бакалавриата» </w:t>
      </w:r>
    </w:p>
    <w:p>
      <w:pPr>
        <w:pStyle w:val="TextBodyIndent"/>
        <w:spacing w:lineRule="auto" w:line="24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120" w:after="120"/>
        <w:ind w:firstLine="540"/>
        <w:jc w:val="right"/>
        <w:rPr>
          <w:sz w:val="24"/>
        </w:rPr>
      </w:pPr>
      <w:r>
        <w:rPr>
          <w:sz w:val="24"/>
        </w:rPr>
        <w:t>от 23 ноября 2016 г.</w:t>
      </w:r>
    </w:p>
    <w:p>
      <w:pPr>
        <w:pStyle w:val="Normal"/>
        <w:ind w:firstLine="720"/>
        <w:jc w:val="both"/>
        <w:rPr/>
      </w:pPr>
      <w:r>
        <w:rPr/>
        <w:t>Заслушав и обсудив сообщение зав. кафедрой ОТМ Насад Т.Г. по вопросу «О перспективах организации обучения студентов по программам прикладного бакалавриата», Ученый совет констатирует следующее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Приказом Минобрнауки № 423 от 16 октября 2009 г. были определены </w:t>
      </w:r>
      <w:hyperlink r:id="rId2" w:tgtFrame="_blank">
        <w:r>
          <w:rPr>
            <w:rStyle w:val="InternetLink"/>
            <w:shd w:fill="FFFFFF" w:val="clear"/>
          </w:rPr>
          <w:t> «</w:t>
        </w:r>
        <w:r>
          <w:rPr>
            <w:rStyle w:val="InternetLink"/>
            <w:color w:val="000000"/>
            <w:u w:val="none"/>
            <w:shd w:fill="FFFFFF" w:val="clear"/>
          </w:rPr>
          <w:t>Требования к структуре, условиям реализации и результатам освоения основных профессиональных образовательных программ прикладного бакалавриата</w:t>
        </w:r>
      </w:hyperlink>
      <w:r>
        <w:rPr/>
        <w:t>»</w:t>
      </w:r>
      <w:r>
        <w:rPr>
          <w:shd w:fill="FFFFFF" w:val="clear"/>
        </w:rPr>
        <w:t xml:space="preserve">. В основу этого уровня образования были положены образовательные программы СПО (среднего профессионального образования), ориентированные на овладение практическими навыками работы на производстве, в сочетании с программами высшего образования, ориентированными на получение серьёзной теоретической подготовки. Задача прикладного бакалавриата – сделать так, чтобы вместе с дипломом о высшем образовании молодые люди получали полный набор знаний и навыков, необходимых для того, чтобы сразу же, без дополнительных стажировок, начать работать по специальности. 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Согласно ГПРО «Развитие образования» на 2013-2020 гг. развития: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Программы прикладного бакалавриата должны обеспечить получение прикладных квалификаций. 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К 2018 году доля прикладных бакалавров должна составить не менее 30 процентов в общей численности обучающихся в образовательных учреждениях по программам высшего профессионального образования. 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Прикладной бакалавриат позволит ликвидировать социальный разрыв между присущим выпускникам вузов повышенным социальным статусом и потребностью рынка труда в рабочих кадрах, умеющих работать на высокотехнологичном оборудовании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Прикладной бакалавриат ориентирован на конкретного работодателя, который: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принимает непосредственное участие в проектировании и реализации образовательных программ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организует производственные практики, объем которых увеличен в полтора - два раза в сравнении с программами академического бакалавриата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в программы прикладного бакалавриата  встраивается дуальное обучение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предусмотрено присвоение квалификаций рабочего или должности служащего по профилю подготовки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в структуру программ заложены элементы сопряжения с профессиональными программами соответствующего профиля (программы СПО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ри реализации программы бакалавриата с присвоением выпускникам квалификации «прикладной бакалавр» организация обеспечивает участие в реализации указанной программы организаций, обладающих необходимыми ресурсами, в части преподавания практико-ориентированных дисциплин (модулей) и проведения практик, обеспечивающих получение обучающимися квалификационных разрядов по одной или нескольким профессиям рабочих, в том числе с использованием сетевой формы; а также путем создания кафедр, обеспечивающих практическую подготовку обучающихся, на базе организаций, осуществляющих деятельность по профилю соответствующей программы бакалавриата. </w:t>
      </w:r>
      <w:r>
        <w:rPr/>
        <w:t xml:space="preserve">Абитуриент поступает на образовательную программу «Прикладной бакалавриат» в вуз. Обучение осуществляется в соответствии с Федеральным государственным образовательным стандартом ФГОС-3 и ФГОС-3+. </w:t>
      </w:r>
    </w:p>
    <w:p>
      <w:pPr>
        <w:pStyle w:val="Normal"/>
        <w:ind w:firstLine="709"/>
        <w:jc w:val="both"/>
        <w:rPr/>
      </w:pPr>
      <w:r>
        <w:rPr/>
        <w:t>Во ФГОС-3+ выделено «ядро» подготовки в виде универсальных (общекультурных) компетенций и компетенций, не зависящих от конкретного вида профессиональной деятельности, к которому готовится обучающийся и от направленности (профиля) программы). «Ядро» подготовки определяет базовую часть образовательной программы, которая носит достаточно фундаментальный и неизменяемый характер. Вариативная часть программы должна быть ориентирована на конкретные обобщенные трудовые функции или вид профессиональной деятельности, заданные профессиональными стандартами. Эта часть программы должна быть легко обновляемой и адаптируемой под новые запросы рынка труда.</w:t>
      </w:r>
    </w:p>
    <w:p>
      <w:pPr>
        <w:pStyle w:val="Normal"/>
        <w:ind w:firstLine="709"/>
        <w:jc w:val="both"/>
        <w:rPr/>
      </w:pPr>
      <w:r>
        <w:rPr/>
        <w:t xml:space="preserve">Отличительной особенностью модели обучения прикладного бакалавра от академического или традиционного бакалавриата является тесная связь с предприятием-партнером, которое студенты посещают, начиная с первого курса. Кроме того, в ходе такого практикоориентированного обучения предусматривается получение рабочей профессии на предприятии или в учебных центрах профессиональной квалификации (УЦПК). </w:t>
      </w:r>
    </w:p>
    <w:p>
      <w:pPr>
        <w:pStyle w:val="Normal"/>
        <w:ind w:firstLine="709"/>
        <w:jc w:val="both"/>
        <w:rPr/>
      </w:pPr>
      <w:r>
        <w:rPr/>
        <w:t>Основные отличия прикладного бакалавриата от академического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ориентация на прикладные, технологические виды деятельности; региональный рынок труда, его промышленный сегмен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личие работодателя, т.е. конкретных предприятий, организаций, фирм реального сектора региональной экономики, являющихся заказчиками подготовки специалистов данного профил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зможность получения в ходе обучения профессии рабочего, должности служащего, содержательно сопряженных с реализуемой программой прикладного бакалавриа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– </w:t>
      </w:r>
      <w:r>
        <w:rPr/>
        <w:t>возможность получения по желанию обучающегося одновременно среднего профессионального образования (СПО) по сопряженной специальности с выдачей соответствующего диплома.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/>
        <w:t>На основании вышеизложенного, Ученый совет 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283" w:firstLine="720"/>
        <w:jc w:val="both"/>
        <w:rPr/>
      </w:pPr>
      <w:r>
        <w:rPr/>
        <w:t>1. Принять информацию к сведению.</w:t>
      </w:r>
    </w:p>
    <w:p>
      <w:pPr>
        <w:pStyle w:val="2"/>
        <w:spacing w:lineRule="auto" w:line="240" w:before="0" w:after="0"/>
        <w:ind w:left="283" w:firstLine="720"/>
        <w:jc w:val="both"/>
        <w:rPr/>
      </w:pPr>
      <w:r>
        <w:rPr/>
        <w:t>2. Провести обсуждение вопроса подготовки специалистов по программам прикладного бакалавриата с промышленными предприятиями региона в рамках Совета по инженерному образованию.</w:t>
      </w:r>
    </w:p>
    <w:p>
      <w:pPr>
        <w:pStyle w:val="2"/>
        <w:spacing w:lineRule="auto" w:line="240" w:before="0" w:after="0"/>
        <w:ind w:left="283" w:firstLine="720"/>
        <w:jc w:val="both"/>
        <w:rPr/>
      </w:pPr>
      <w:r>
        <w:rPr/>
        <w:t>Ответственный – первый зам. директора Кадыкова Ю.А.</w:t>
      </w:r>
    </w:p>
    <w:p>
      <w:pPr>
        <w:pStyle w:val="2"/>
        <w:spacing w:lineRule="auto" w:line="240" w:before="0" w:after="0"/>
        <w:ind w:left="283" w:firstLine="720"/>
        <w:jc w:val="both"/>
        <w:rPr/>
      </w:pPr>
      <w:r>
        <w:rPr/>
        <w:t>3. Обсудить вопрос по организации подготовки специалистов в рамках прикладного бакалавриата с руководством университета до 30 ноября 2016 г.</w:t>
      </w:r>
    </w:p>
    <w:p>
      <w:pPr>
        <w:pStyle w:val="2"/>
        <w:spacing w:lineRule="auto" w:line="240" w:before="0" w:after="0"/>
        <w:ind w:left="283" w:firstLine="720"/>
        <w:jc w:val="both"/>
        <w:rPr/>
      </w:pPr>
      <w:r>
        <w:rPr/>
        <w:t>Ответственный – директор Яковлев А.В.</w:t>
      </w:r>
    </w:p>
    <w:p>
      <w:pPr>
        <w:pStyle w:val="2"/>
        <w:spacing w:lineRule="auto" w:line="240" w:before="0" w:after="0"/>
        <w:ind w:left="283" w:firstLine="720"/>
        <w:rPr/>
      </w:pPr>
      <w:r>
        <w:rPr/>
        <w:t>4. Разработать согласованные с работодателями проекты программ прикладного бакалавриата по направлениям КТОП, МНСТ, ХМТН, ТМОБ до 25 декабря 2016 г.</w:t>
      </w:r>
    </w:p>
    <w:p>
      <w:pPr>
        <w:pStyle w:val="2"/>
        <w:spacing w:lineRule="auto" w:line="240" w:before="0" w:after="0"/>
        <w:ind w:left="283" w:firstLine="720"/>
        <w:jc w:val="both"/>
        <w:rPr/>
      </w:pPr>
      <w:r>
        <w:rPr/>
        <w:t>Ответственные – зав. каф. ОТМ, ХТ, МХП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Председатель Ученого совета                                    А.В. Яковлев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Секретарь совета                                                         Т.О. Рябухова</w:t>
      </w:r>
    </w:p>
    <w:sectPr>
      <w:footerReference w:type="default" r:id="rId3"/>
      <w:type w:val="nextPage"/>
      <w:pgSz w:w="11906" w:h="16838"/>
      <w:pgMar w:left="1701" w:right="850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lineRule="auto" w:line="360"/>
      <w:ind w:firstLine="360"/>
      <w:jc w:val="both"/>
    </w:pPr>
    <w:rPr>
      <w:sz w:val="28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products/ipo/prime/doc/9674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5:00Z</dcterms:created>
  <dc:creator>user</dc:creator>
  <dc:description/>
  <cp:keywords/>
  <dc:language>en-US</dc:language>
  <cp:lastModifiedBy>Татьяна</cp:lastModifiedBy>
  <cp:lastPrinted>2016-05-16T13:28:00Z</cp:lastPrinted>
  <dcterms:modified xsi:type="dcterms:W3CDTF">2016-11-24T10:46:00Z</dcterms:modified>
  <cp:revision>6</cp:revision>
  <dc:subject/>
  <dc:title>ПОСТАНОВЛЕНИЕ</dc:title>
</cp:coreProperties>
</file>