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Ученого Совета Энгельсского технологического института (филиал)</w:t>
      </w:r>
    </w:p>
    <w:p>
      <w:pPr>
        <w:pStyle w:val="Normal"/>
        <w:jc w:val="center"/>
        <w:rPr/>
      </w:pPr>
      <w:r>
        <w:rPr/>
        <w:t>ФГБОУ ВО СГТУ имени Гагарина Ю.А.</w:t>
      </w:r>
    </w:p>
    <w:p>
      <w:pPr>
        <w:pStyle w:val="Normal"/>
        <w:jc w:val="center"/>
        <w:rPr>
          <w:b/>
          <w:b/>
        </w:rPr>
      </w:pPr>
      <w:r>
        <w:rPr/>
        <w:t>«Результаты учебно-методической, научно-исследовательской и инновационной деятельности кафедры ГНФ в 2015/2016 учебном году»</w:t>
      </w:r>
    </w:p>
    <w:p>
      <w:pPr>
        <w:pStyle w:val="Normal"/>
        <w:jc w:val="right"/>
        <w:rPr/>
      </w:pPr>
      <w:r>
        <w:rPr/>
        <w:t>от 23 ноября 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и обсудив выступление зав. кафедрой ГНФ профессора Замогильного С.И. по вопросу «Результаты учебно-методической, научно-исследовательской и инновационной деятельности кафедры ГНФ в 2015/2016 учебном году», Ученый совет отмечает следующее.</w:t>
      </w:r>
    </w:p>
    <w:p>
      <w:pPr>
        <w:pStyle w:val="Normal"/>
        <w:ind w:firstLine="720"/>
        <w:jc w:val="both"/>
        <w:rPr/>
      </w:pPr>
      <w:r>
        <w:rPr/>
        <w:t xml:space="preserve">Кафедра ГНФ осуществляет обучение студентов по социально-гуманитарному циклу на основе требований государственного образовательного стандарта высшего образования и разработанных на его основе рабочих программ. </w:t>
      </w:r>
    </w:p>
    <w:p>
      <w:pPr>
        <w:pStyle w:val="Normal"/>
        <w:ind w:firstLine="720"/>
        <w:jc w:val="both"/>
        <w:rPr/>
      </w:pPr>
      <w:r>
        <w:rPr/>
        <w:t xml:space="preserve">На кафедре ГНФ учебный процесс проводится по единому расписанию занятий (с учетом учебных планов направлений) по всем формам обучения в институте: 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Базовые дисциплины:</w:t>
      </w:r>
    </w:p>
    <w:p>
      <w:pPr>
        <w:pStyle w:val="Normal"/>
        <w:ind w:firstLine="720"/>
        <w:jc w:val="both"/>
        <w:rPr/>
      </w:pPr>
      <w:r>
        <w:rPr/>
        <w:t>История (1 курс);</w:t>
      </w:r>
    </w:p>
    <w:p>
      <w:pPr>
        <w:pStyle w:val="Normal"/>
        <w:ind w:firstLine="720"/>
        <w:jc w:val="both"/>
        <w:rPr/>
      </w:pPr>
      <w:r>
        <w:rPr/>
        <w:t>Философия (3 курс);</w:t>
      </w:r>
    </w:p>
    <w:p>
      <w:pPr>
        <w:pStyle w:val="Normal"/>
        <w:ind w:firstLine="720"/>
        <w:jc w:val="both"/>
        <w:rPr/>
      </w:pPr>
      <w:r>
        <w:rPr/>
        <w:t>Социология (2 курс);</w:t>
      </w:r>
    </w:p>
    <w:p>
      <w:pPr>
        <w:pStyle w:val="Normal"/>
        <w:ind w:firstLine="720"/>
        <w:jc w:val="both"/>
        <w:rPr/>
      </w:pPr>
      <w:r>
        <w:rPr/>
        <w:t>Иностранный язык (1,2  курсы);</w:t>
      </w:r>
    </w:p>
    <w:p>
      <w:pPr>
        <w:pStyle w:val="Normal"/>
        <w:ind w:firstLine="720"/>
        <w:jc w:val="both"/>
        <w:rPr/>
      </w:pPr>
      <w:r>
        <w:rPr/>
        <w:t xml:space="preserve">Физическая культура (1 курс); 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Вариативные дисциплины:</w:t>
      </w:r>
    </w:p>
    <w:p>
      <w:pPr>
        <w:pStyle w:val="Normal"/>
        <w:ind w:firstLine="720"/>
        <w:jc w:val="both"/>
        <w:rPr/>
      </w:pPr>
      <w:r>
        <w:rPr/>
        <w:t>История науки и техники (1 курс);</w:t>
      </w:r>
    </w:p>
    <w:p>
      <w:pPr>
        <w:pStyle w:val="Normal"/>
        <w:ind w:firstLine="720"/>
        <w:jc w:val="both"/>
        <w:rPr/>
      </w:pPr>
      <w:r>
        <w:rPr/>
        <w:t>Философия науки и техники (3 курс).</w:t>
      </w:r>
    </w:p>
    <w:p>
      <w:pPr>
        <w:pStyle w:val="Normal"/>
        <w:ind w:firstLine="720"/>
        <w:jc w:val="both"/>
        <w:rPr/>
      </w:pPr>
      <w:r>
        <w:rPr/>
        <w:t>Философские проблемы науки и техники (магистры);</w:t>
      </w:r>
    </w:p>
    <w:p>
      <w:pPr>
        <w:pStyle w:val="Normal"/>
        <w:ind w:firstLine="720"/>
        <w:jc w:val="both"/>
        <w:rPr/>
      </w:pPr>
      <w:r>
        <w:rPr/>
        <w:t xml:space="preserve">Деловое общение на иностранном языке (2 курс); </w:t>
      </w:r>
    </w:p>
    <w:p>
      <w:pPr>
        <w:pStyle w:val="Normal"/>
        <w:ind w:firstLine="720"/>
        <w:jc w:val="both"/>
        <w:rPr/>
      </w:pPr>
      <w:r>
        <w:rPr/>
        <w:t>Профессиональное общение на иностранном языке (3 курс);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Дисциплины по выбору:</w:t>
      </w:r>
    </w:p>
    <w:p>
      <w:pPr>
        <w:pStyle w:val="Normal"/>
        <w:ind w:firstLine="720"/>
        <w:jc w:val="both"/>
        <w:rPr/>
      </w:pPr>
      <w:r>
        <w:rPr/>
        <w:t>Культурология (2 курс – КЛПР);</w:t>
      </w:r>
    </w:p>
    <w:p>
      <w:pPr>
        <w:pStyle w:val="Normal"/>
        <w:ind w:firstLine="720"/>
        <w:jc w:val="both"/>
        <w:rPr/>
      </w:pPr>
      <w:r>
        <w:rPr/>
        <w:t>Социология и психология труда (2 курс);</w:t>
      </w:r>
    </w:p>
    <w:p>
      <w:pPr>
        <w:pStyle w:val="Normal"/>
        <w:ind w:firstLine="720"/>
        <w:jc w:val="both"/>
        <w:rPr/>
      </w:pPr>
      <w:r>
        <w:rPr/>
        <w:t>Психология (1 курс);</w:t>
      </w:r>
    </w:p>
    <w:p>
      <w:pPr>
        <w:pStyle w:val="Normal"/>
        <w:ind w:firstLine="720"/>
        <w:jc w:val="both"/>
        <w:rPr/>
      </w:pPr>
      <w:r>
        <w:rPr/>
        <w:t>Русский язык и культура речи (1 курс);</w:t>
      </w:r>
    </w:p>
    <w:p>
      <w:pPr>
        <w:pStyle w:val="Normal"/>
        <w:ind w:firstLine="720"/>
        <w:jc w:val="both"/>
        <w:rPr/>
      </w:pPr>
      <w:r>
        <w:rPr/>
        <w:t>Игровые виды спорта (1-3 курсы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НАУЧНО-ПЕДАГОГИЧЕСКИЕ КАДРЫ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реподавательский штат кафедры и их профессионализм соответствует преподаваемым дисциплина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кафедре работают:</w:t>
      </w:r>
    </w:p>
    <w:p>
      <w:pPr>
        <w:pStyle w:val="Normal"/>
        <w:ind w:firstLine="900"/>
        <w:jc w:val="both"/>
        <w:rPr/>
      </w:pPr>
      <w:r>
        <w:rPr/>
        <w:t>1 профессор – д.филос.н. Замогильный С.И;</w:t>
      </w:r>
    </w:p>
    <w:p>
      <w:pPr>
        <w:pStyle w:val="Normal"/>
        <w:ind w:firstLine="900"/>
        <w:jc w:val="both"/>
        <w:rPr/>
      </w:pPr>
      <w:r>
        <w:rPr/>
        <w:t>6 доцентов – Залевский А.В., Епифанова Н.Н., Русанов В.А., Крайнова Е.А., Туров В.И., Ставропольский Ю.В. (внешний совместитель);</w:t>
      </w:r>
    </w:p>
    <w:p>
      <w:pPr>
        <w:pStyle w:val="Normal"/>
        <w:ind w:firstLine="900"/>
        <w:jc w:val="both"/>
        <w:rPr/>
      </w:pPr>
      <w:r>
        <w:rPr/>
        <w:t>5 старших преподавателя –  Е.О. Зражевская, Лопухова М.И., Михайлов Ю.В., Шиндель С.В., Семенова Т.В. (внутренний совместитель);</w:t>
      </w:r>
    </w:p>
    <w:p>
      <w:pPr>
        <w:pStyle w:val="Normal"/>
        <w:ind w:firstLine="900"/>
        <w:jc w:val="both"/>
        <w:rPr/>
      </w:pPr>
      <w:r>
        <w:rPr/>
        <w:t>4 ассистента – Епифанова Е.В., Абдуллина Д.Ф. (внутренний совм.), Мариненко О.В.(внутренний совм.), Строева Ю.Г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ОРГАНИЗАЦИЯ УЧЕБНОЙ РАБОТЫ</w:t>
      </w:r>
    </w:p>
    <w:p>
      <w:pPr>
        <w:pStyle w:val="Normal"/>
        <w:ind w:firstLine="720"/>
        <w:jc w:val="both"/>
        <w:rPr/>
      </w:pPr>
      <w:r>
        <w:rPr/>
        <w:t xml:space="preserve">Средняя учебная нагрузка по кафедре на преподавателя  составляет порядка  590  час., в т.ч. лекционная – 40 час. Замечаний по ведению учебного процесса не было. Цифровой отчет представлен в УМО института. Фактическая учебная нагрузка отражена в инд. плане каждого преподавателя. По всем дисциплинам кафедры разработаны и утверждены новые рабочие программы по стандартам ВО, которые выставлены на сайт института. Ежегодно проводится входной контроль знаний для студентов 1 курса, результаты входного контроля обсуждаются на заседаниях кафедры. Вырабатываются пути и методы ликвидации пробелов знаний: дополнительные консультации, дополнительные занятия с отстающими студентами. </w:t>
      </w:r>
    </w:p>
    <w:p>
      <w:pPr>
        <w:pStyle w:val="Normal"/>
        <w:ind w:firstLine="720"/>
        <w:jc w:val="both"/>
        <w:rPr/>
      </w:pPr>
      <w:r>
        <w:rPr/>
        <w:t>В феврале 2016 г. в Саратовском социально-экономическом институте РЭУ им. Г.В.Плеханова состоялся региональный этап Всероссийской Олимпиады по истории Российского предпринимательства. В Олимпиаде приняли участие студенты 1 курса нашего института направления МНСТ – Евтушенко Егор и Целищев Олег под руководством ст. преп. кафедры ГНФ Зражевской Е.О. По итогам Олимпиады Евтушенко Егор занял второе место и получил диплом лауреата второй степени и ценный подарок. Целищев Олег получил сертификат участника. В мероприятии такого высокого уровня по гуманитарным дисциплинам институт впервые завоевал почетное второе место.</w:t>
      </w:r>
    </w:p>
    <w:p>
      <w:pPr>
        <w:pStyle w:val="Normal"/>
        <w:ind w:firstLine="720"/>
        <w:jc w:val="both"/>
        <w:rPr/>
      </w:pPr>
      <w:r>
        <w:rPr/>
        <w:t xml:space="preserve">В апреле 2016 года преподавателями кафедры ГНФ доц. Крайновой Е.А. и ст. преп. Семеновой Т.В. была организована и проведена открытая городская Олимпиада по русскому языку для учащихся школ и студентов младших курсов техникумов и колледжей. Олимпиада проводилась в два этапа. На первом этапе участники под руководством учителя писали творческую работу на тему: «Книга»; на втором этапе выполнялись тестовые задания, подготовленные преподавателями кафедры ГНФ – организаторами Олимпиады. По итогам Олимпиады победителям были вручены грамоты ректора СГТУ имени Гагарина Ю.А., которые дали дополнительные баллы по русскому языку при поступлении в ЭТИ (филиал) СГТУ на все направления. Все участники Олимпиады получили сертификаты. </w:t>
      </w:r>
    </w:p>
    <w:p>
      <w:pPr>
        <w:pStyle w:val="Normal"/>
        <w:ind w:firstLine="720"/>
        <w:jc w:val="both"/>
        <w:rPr/>
      </w:pPr>
      <w:r>
        <w:rPr/>
        <w:t xml:space="preserve">Ст. преподавателем Лопуховой М.И. и асс. Абдуллиной Д.Ф. была подготовлена и проведена внутривузовская Олимпиада по английскому языку, состоящая из трех туров, среди студентов 1-2 курсов. </w:t>
      </w:r>
    </w:p>
    <w:p>
      <w:pPr>
        <w:pStyle w:val="Normal"/>
        <w:ind w:firstLine="720"/>
        <w:jc w:val="both"/>
        <w:rPr/>
      </w:pPr>
      <w:r>
        <w:rPr/>
        <w:t>По итогам учебного года на 1 курсе проведена студенческая конференция по Истории (ст. преп. Зражевская Е.О.). В мае 2016 г. ст. преп. Зражевской Е.О. и асс. Епифановой Е.В. подготовлена и проведена студенческая конференция по Истории науки и техники: «Актуальные проблемы науки ХХ века». В конференции приняли участие  студенты первого курса всех направлений. На конференциях было представлено восемь научных докладов по следующей тематике: Развитие космической отрасли; Развитие атомной энергетики; Развитие нанотехнологий в России. В докладах были рассмотрены проблемы развития оборонной отрасли в России, глобальные экологические проблемы, проблемы развития информационных технологий и научные достижения саратовских ученых. Победители конференции были награждены Почетными грамотами ЭТИ (филиал) СГТУ.</w:t>
      </w:r>
    </w:p>
    <w:p>
      <w:pPr>
        <w:pStyle w:val="Normal"/>
        <w:ind w:firstLine="720"/>
        <w:jc w:val="both"/>
        <w:rPr/>
      </w:pPr>
      <w:r>
        <w:rPr/>
        <w:t>Преподаватели кафедры по всем читаемым дисциплинам используют следующие интерактивные методы обучения, отраженные в учебных программах:</w:t>
      </w:r>
    </w:p>
    <w:p>
      <w:pPr>
        <w:pStyle w:val="Normal"/>
        <w:ind w:firstLine="720"/>
        <w:jc w:val="both"/>
        <w:rPr/>
      </w:pPr>
      <w:r>
        <w:rPr/>
        <w:t xml:space="preserve">Мультимедийные презентации; </w:t>
      </w:r>
    </w:p>
    <w:p>
      <w:pPr>
        <w:pStyle w:val="Normal"/>
        <w:ind w:firstLine="720"/>
        <w:jc w:val="both"/>
        <w:rPr/>
      </w:pPr>
      <w:r>
        <w:rPr/>
        <w:t xml:space="preserve">ролевые игры; </w:t>
      </w:r>
    </w:p>
    <w:p>
      <w:pPr>
        <w:pStyle w:val="Normal"/>
        <w:ind w:firstLine="720"/>
        <w:jc w:val="both"/>
        <w:rPr/>
      </w:pPr>
      <w:r>
        <w:rPr/>
        <w:t>обсуждение в группах, дискуссии;</w:t>
      </w:r>
    </w:p>
    <w:p>
      <w:pPr>
        <w:pStyle w:val="Normal"/>
        <w:ind w:firstLine="720"/>
        <w:jc w:val="both"/>
        <w:rPr/>
      </w:pPr>
      <w:r>
        <w:rPr/>
        <w:t>кейс-метод;</w:t>
      </w:r>
    </w:p>
    <w:p>
      <w:pPr>
        <w:pStyle w:val="Normal"/>
        <w:ind w:firstLine="720"/>
        <w:jc w:val="both"/>
        <w:rPr/>
      </w:pPr>
      <w:r>
        <w:rPr/>
        <w:t>метод проблемного обучения.</w:t>
      </w:r>
    </w:p>
    <w:p>
      <w:pPr>
        <w:pStyle w:val="Normal"/>
        <w:ind w:firstLine="720"/>
        <w:jc w:val="both"/>
        <w:rPr/>
      </w:pPr>
      <w:r>
        <w:rPr/>
        <w:t>В целом организация учебной работы на кафедре отражена достаточно полно в протоколах заседаний кафедры и протоколах  методических семина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УЧЕБНО-МЕТОДИЧЕСКАЯ РАБОТА</w:t>
      </w:r>
    </w:p>
    <w:p>
      <w:pPr>
        <w:pStyle w:val="Normal"/>
        <w:ind w:firstLine="720"/>
        <w:jc w:val="both"/>
        <w:rPr/>
      </w:pPr>
      <w:r>
        <w:rPr/>
        <w:t>За отчетный период институт проходил аккредитацию и лицензирование. Кафедра принимала активное участие в подготовке и проведении аккредитации. Была  полностью подготовлена документация (рабочие программы, аннотации и приложения к рабочим программам и т.д.). Преподавателями кафедры пересмотрены и переработаны рабочие программы для ВО и СПО по следующим дисциплинам: История, История науки и техники, Культурология, Психология, Философия, Социология, Обществознание, Русский язык и культура речи, Социология и психология труда, Основы социологии, Политология и этика, Психология деловых отношений. Ст. преп. Зражевской Е.О разработаны паспорта компетенций по дисциплинам кафедры.</w:t>
      </w:r>
    </w:p>
    <w:p>
      <w:pPr>
        <w:pStyle w:val="Normal"/>
        <w:ind w:firstLine="720"/>
        <w:jc w:val="both"/>
        <w:rPr/>
      </w:pPr>
      <w:r>
        <w:rPr/>
        <w:t>В 2015-2016 учебном году было подготовлено и выпущено 4 учебно-методических пособ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НАУЧНО-ИННОВАЦИОННАЯ РАБОТА</w:t>
      </w:r>
    </w:p>
    <w:p>
      <w:pPr>
        <w:pStyle w:val="Normal"/>
        <w:ind w:firstLine="539"/>
        <w:jc w:val="both"/>
        <w:rPr/>
      </w:pPr>
      <w:r>
        <w:rPr/>
        <w:t>Кафедра ГНФ осуществляет поисковые, методические и прикладные исследования в рамках научно-исследовательской работы по госбюджетной тематике, а также учебно-методическую работу, направленную на улучшение и совершенствование учебного процесса в рамках современных общеобразовательных технологий.  Научная работа кафедры  за отчетный период проводилась по теме «Анализ архетипов восприятия природы и общества в духовном мире народов России». Данная научная тема была закрыта, по ней подготовлен заключительный отчет и сдан в научный отдел СГТУ.</w:t>
      </w:r>
    </w:p>
    <w:p>
      <w:pPr>
        <w:pStyle w:val="Normal"/>
        <w:ind w:firstLine="360"/>
        <w:jc w:val="both"/>
        <w:rPr/>
      </w:pPr>
      <w:r>
        <w:rPr/>
        <w:t>В октябре 2015 года в рамках работы Фестиваля Науки совместно с Краеведческим музеем города Энгельса кафедра организовала выставочный проект «От слободы к городу». Преподавателями кафедры также были разработаны тесты для школьников на выявление профориентационной направленности. По результатам тестов выдавался индивидуальный сертификат.</w:t>
      </w:r>
    </w:p>
    <w:p>
      <w:pPr>
        <w:pStyle w:val="Normal"/>
        <w:ind w:firstLine="540"/>
        <w:jc w:val="both"/>
        <w:rPr/>
      </w:pPr>
      <w:r>
        <w:rPr/>
        <w:t xml:space="preserve">В 2015-2016 учебном году сотрудники кафедры приняли участие в шести международных и Всероссийских конференциях, одном научном форуме - «Славянский мир: общность и многообразие» г. Саратов, СГУ им. Чернышевского Н.Г. Издано 3 монографии; в журналах, книгах и научных сборниках опубликовано 44 статьи; выпущено 4 учебно-методических пособия. 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На кафедре работает постоянно действующий научно-методологический семинар. За 2015-2016 учебный год проведено три заседания с постоянными и приглашенными участниками. Основными темами работы семинара являлись  выступления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«Шестеднев или универсальный код развития мира» (Докладчик – к.ф.н. В.В. Феллер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ие к.с.н., доц. Ставропольским Ю.В. докторской диссертации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Диалект Екатериненштадта: истоки и развитие. Выпуск очередного тома словаря немецких диалектов д(окладчики: Замогильный С.И., Минор А.Я., Ерина Е.М.).</w:t>
      </w:r>
    </w:p>
    <w:p>
      <w:pPr>
        <w:pStyle w:val="Normal"/>
        <w:ind w:firstLine="540"/>
        <w:jc w:val="both"/>
        <w:rPr/>
      </w:pPr>
      <w:r>
        <w:rPr/>
        <w:t>В рамках работы лаборатории социологии и психологии труда и управления проведена Всероссийская научно-практическая конференция молодых ученых (Республика Дагестан): «Миграционная динамика и межкультурные взаимодействия народов Кавказа и Поволжья» 27-28 июня 2016 г. В конференции принимали участие студенты Дагестанского юридического института. Победителям были вручены дипломы, а все участники получили сертификаты.</w:t>
      </w:r>
    </w:p>
    <w:p>
      <w:pPr>
        <w:pStyle w:val="Style15"/>
        <w:spacing w:before="0" w:after="0"/>
        <w:ind w:firstLine="540"/>
        <w:jc w:val="both"/>
        <w:rPr/>
      </w:pPr>
      <w:r>
        <w:rPr/>
        <w:t>Сотрудниками кафедры за отчетный период подано 5 заявок на гран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вышеизложенного Ученый совет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изнать работу кафедры «Гуманитарные науки и физвоспитание» за 2015-2016 учебный год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дготовить среди профессорско-преподавательского состава кафедры ГНФ двух кандидатов наук – ответственный исполнитель зав. кафедрой ГНФ Замогильный С.И. (декабрь 2017 г. – асс. Мариненко О.В. и декабрь 2018 г. – асс. Епифанова Е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еподавателям кафедры выпустить две коллективные монографии в срок до 31.12 201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одолжить работу в направлении реализации гранто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одготовить отчеты по грантам РГНФ и МинОКМ Монголии; РГНФ – БРФФ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формить и подать заявки на получение научных грантов в 2016-2017 уч.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ыпустить 3 методических пособия по дисциплинам кафедры в срок до 31.12.2017 г. Ответственные исполнители – преподаватели кафедры ГН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Продолжить научно-исследовательскую работу в рамках лаборатории кафедры «Социология и психология труда и управления» и научно-методологических семинаров с привлечением научных работников, аспирантов, докторантов ВУЗов Саратова и других реги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недрить новые формы работы по активизации учебного процесса:</w:t>
      </w:r>
    </w:p>
    <w:p>
      <w:pPr>
        <w:pStyle w:val="Normal"/>
        <w:jc w:val="both"/>
        <w:rPr/>
      </w:pPr>
      <w:r>
        <w:rPr/>
        <w:t>- проведение дискуссий и деловых игр в рамках практических занятий;</w:t>
      </w:r>
    </w:p>
    <w:p>
      <w:pPr>
        <w:pStyle w:val="Normal"/>
        <w:jc w:val="both"/>
        <w:rPr/>
      </w:pPr>
      <w:r>
        <w:rPr/>
        <w:t>- ориентирование СРС на конструктивную деятельность, включающую заполнение таблиц, схем, проведение самостоятельных практикумов, творческо-поисковую деятельность.</w:t>
      </w:r>
    </w:p>
    <w:p>
      <w:pPr>
        <w:pStyle w:val="Normal"/>
        <w:ind w:firstLine="567"/>
        <w:rPr/>
      </w:pPr>
      <w:r>
        <w:rPr/>
        <w:t>9. Подготовить программу дополнительного образования по иностранному языку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Ученого совета</w:t>
        <w:tab/>
        <w:tab/>
        <w:tab/>
        <w:tab/>
        <w:t>А.В. Яковле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кретарь совета</w:t>
        <w:tab/>
        <w:tab/>
        <w:tab/>
        <w:tab/>
        <w:tab/>
        <w:tab/>
        <w:t>Т.О. Рябух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8:00Z</dcterms:created>
  <dc:creator>Kafedra_HS</dc:creator>
  <dc:description/>
  <cp:keywords/>
  <dc:language>en-US</dc:language>
  <cp:lastModifiedBy>Татьяна</cp:lastModifiedBy>
  <dcterms:modified xsi:type="dcterms:W3CDTF">2016-11-24T10:37:00Z</dcterms:modified>
  <cp:revision>5</cp:revision>
  <dc:subject/>
  <dc:title>ПРОЕКТ</dc:title>
</cp:coreProperties>
</file>