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го Совета Энгельсского технологического института (филиал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СГТУ имени Гагарина Ю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учебно-воспитательного процесса по специальностям  СПО и перспективах набора в 2018 г.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8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заместителя директора по  среднему профессиональному и дополнительному образованию 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процесса по специальностям СПО и перспективах набора в 2018, Ученый Совет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проведен набор на специальности  15.02.01 «Монтаж и техническая эксплуатация оборудования (по отраслям)», 15.02.08 «Технология машиностроения», 15.02.07 «Автоматизация технологических процессов и производств (по отраслям)» и 38.02.03 «Операционная деятельность в логистике»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иема 2017г. по специальностя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992"/>
        <w:gridCol w:w="1134"/>
        <w:gridCol w:w="1134"/>
      </w:tblGrid>
      <w:tr>
        <w:trPr>
          <w:trHeight w:val="4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11кл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15.02.08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38.02.03 Операционная деятельность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рганизован в соответствии с ФГОС СПО и образовательными программами, утвержденными ректором СГТУ имени Гагарина Ю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проводится в рамках учебно-воспитательного процесса ЭТИ (филиал) СГТУ имени Гагарина Ю.А. в соответствии с расписанием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ебно-воспитательного процесса организована структура С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директора по СПДО- </w:t>
      </w:r>
      <w:r>
        <w:rPr>
          <w:b/>
          <w:bCs/>
          <w:sz w:val="28"/>
          <w:szCs w:val="28"/>
        </w:rPr>
        <w:t>Панов Г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ебная часть : заведующий учебной частью -</w:t>
      </w:r>
      <w:r>
        <w:rPr>
          <w:b/>
          <w:bCs/>
          <w:sz w:val="28"/>
          <w:szCs w:val="28"/>
        </w:rPr>
        <w:t>Коваленко О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и учебной част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очкарё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Тарасов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ст- </w:t>
      </w:r>
      <w:r>
        <w:rPr>
          <w:b/>
          <w:bCs/>
          <w:sz w:val="28"/>
          <w:szCs w:val="28"/>
        </w:rPr>
        <w:t>Легкоступ А.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воспитатель- </w:t>
      </w:r>
      <w:r>
        <w:rPr>
          <w:b/>
          <w:bCs/>
          <w:sz w:val="28"/>
          <w:szCs w:val="28"/>
        </w:rPr>
        <w:t>Абсалямова Г.Ж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мастер производственного обучения-</w:t>
      </w:r>
      <w:r>
        <w:rPr>
          <w:b/>
          <w:bCs/>
          <w:sz w:val="28"/>
          <w:szCs w:val="28"/>
        </w:rPr>
        <w:t>Воробьев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метно-цикловая методическая комиссия (ПЦМК) ТМС. Председатель –</w:t>
      </w:r>
      <w:r>
        <w:rPr>
          <w:b/>
          <w:bCs/>
          <w:sz w:val="28"/>
          <w:szCs w:val="28"/>
        </w:rPr>
        <w:t>Легкоступ А.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редметно-цикловая методическая комиссия  по общеобразовательным дисциплинам. Председатель – ст. преп. каф. ЭГН </w:t>
      </w:r>
      <w:r>
        <w:rPr>
          <w:b/>
          <w:bCs/>
          <w:sz w:val="28"/>
          <w:szCs w:val="28"/>
        </w:rPr>
        <w:t>Зражевская Е.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метно-цикловая методическая комиссия МТЭ. Председатель –доц. каф. ТОХП </w:t>
      </w:r>
      <w:r>
        <w:rPr>
          <w:b/>
          <w:bCs/>
          <w:sz w:val="28"/>
          <w:szCs w:val="28"/>
        </w:rPr>
        <w:t>Плакунова Е.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метно-цикловая методическая комиссия ОДЛ. Председатель –доц. каф. ЭГН </w:t>
      </w:r>
      <w:r>
        <w:rPr>
          <w:b/>
          <w:bCs/>
          <w:sz w:val="28"/>
          <w:szCs w:val="28"/>
        </w:rPr>
        <w:t>Ермакова М.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процесс по специальностям среднего профессионального образования обеспечивают 33 преподавателя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е руководители учебных групп СП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72"/>
        <w:gridCol w:w="362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классног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ТЭ-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найдер М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ент каф. ТОХП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техина Л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ент каф. ОТ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П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енко Е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ОСПД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ДЛ-11/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лахонова А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арший преподаватель каф. ЭГН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Э-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хметулина Л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2 категории ОСУП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Э-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унова Е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каф. ТОХ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частью проводится ежедневный контроль учебно-воспит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сещаемости студентами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кущей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проводится межсессионный контроль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установленная в системе СПО документация: приказы, тарификационный список, журнал учебных занятий, зачетно-экзаменационные ведомости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роце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еместр обучения для групп СПО длился с 1 сентября по 28 декабря 2017 год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студентов групп МТЭ-11, ТМС-11 и АТП-11 с октября были организованы курсы адаптации и выравнивания по математике и химии. На курсы подали заявление 54 человека. Студенты, с которыми занимались дополнительно, успешно прошли промежуточную аттестацию по математике и химии, 92% из них получили оценку «отлично» и «хорошо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экзаменов проходил в сроки, установленные графиком учебного процесса на 2017/2018 учебный год, в соответствии с утвержденным расписанием экзаменов. В зимней промежуточной аттестации приняли участие 100% студентов.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и экзаменационной сессии за 1 семестр 2017-2018 учебного года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4"/>
        <w:gridCol w:w="697"/>
        <w:gridCol w:w="878"/>
        <w:gridCol w:w="681"/>
        <w:gridCol w:w="1276"/>
        <w:gridCol w:w="1559"/>
        <w:gridCol w:w="1073"/>
        <w:gridCol w:w="646"/>
        <w:gridCol w:w="879"/>
        <w:gridCol w:w="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нтингент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студентов, имеющих 3 и более задолжен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студентов, имеющих задолженности после срока их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бсолютная успеваемость по результатам 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бсолютная успеваемость после срока ликвидации задолженност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выданных индивидуальных план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отчисленных студентов на конец сесс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имней промежуточной аттестации 2 студентам предоставлены индивидуальные учебные планы для ликвидации академических задолженностей, 2 студента были отчислен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настоящее время 2 студента находятся в академическом отпуске в  связи с призывом в ряды ВС РФ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раб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 студентами ведется в соответствии с  концепцией воспитательной работы СГТУ имени Гагарина Ю.А., планом воспитательной работы ЭТИ и планом воспитательной работы групп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расписанию занятий проводятся классные часы. Организовано студенческое самоуправление. Налажен постоянный контакт с родителями студентов, проведено 12 родительских собраний, проводятся внеклассные мероприятия под руководством классных руководите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активно участвуют в спортивных соревнованиях и в культурно-массовых мероприятиях институт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набора по программам СПО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-2019 учебном году планируется набор на базе 9 и 11 классов за счет бюджетных и внебюджетных средств по очной форме обучения (таблица 4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ема в 2018 году по программам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992"/>
        <w:gridCol w:w="1134"/>
        <w:gridCol w:w="1134"/>
      </w:tblGrid>
      <w:tr>
        <w:trPr>
          <w:trHeight w:val="4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11кл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15.02.08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09.02.02 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18.02.07 Технология производства и переработки пластических масс и эласт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38.02.03 Операционная деятельность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бора 2018 года совместно с приемной комиссией ЭТИ (филиал) СГТУ имени Гагарина Ю.А. проводится профориентационная ра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ована работа с 19 школами г. Энгельса, а так же гг. Новоузенска, Ершова, Маркса по информированию выпускников о правилах и условиях приема в Энгельсский технологический институт и о проведении набора на обучение по специальностям  СП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задействованные в учебном процессе СПО, также привлечены к профориентационной работе в школах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 Ученый 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постоянный контроль качества проведения учебных занятий со стороны ППС, контролировать соблюдение преподавателями расписания занятий и графика учебного процесса, включая текущие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ктивизировать профориентационную работу по набору на специальности среднего профессионального образования в 2018 году в соответствии с заявленным планом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ЦМ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заседаниях предметно –цикловых методических комис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дить итоги промежуточной аттестаци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етить конкретные меры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улярно отслеживать текущую успеваемость и посещаемость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родителей студентов о текущей успеваемости и посещаемости занят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Р.В.Гриб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екретарь Ученого совета                         </w:t>
        <w:tab/>
        <w:tab/>
        <w:tab/>
        <w:t>О.Г.Неверна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20"/>
      <w:jc w:val="both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user</dc:creator>
  <dc:description/>
  <dc:language>en-US</dc:language>
  <cp:lastModifiedBy>user</cp:lastModifiedBy>
  <cp:lastPrinted>2018-02-22T11:08:00Z</cp:lastPrinted>
  <dcterms:modified xsi:type="dcterms:W3CDTF">2018-02-26T10:39:00Z</dcterms:modified>
  <cp:revision>2</cp:revision>
  <dc:subject/>
  <dc:title>Успеваемость студентов группы ОДЛ-11 на момент окончания сессии составила 61,9% (13 человек)</dc:title>
</cp:coreProperties>
</file>