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07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О «Тролз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лавный конструк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____________ Э.Е.Данил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____» февраля 2018г.</w:t>
            </w:r>
          </w:p>
        </w:tc>
        <w:tc>
          <w:tcPr>
            <w:tcW w:w="7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spacing w:val="-1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041" w:leader="none"/>
              </w:tabs>
              <w:jc w:val="right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иректор  ЭТИ (филиал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041" w:leader="none"/>
              </w:tabs>
              <w:jc w:val="right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ГТУ имени Гагарина Ю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______________ Р.В. Грибов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«____»_____________2018 г.</w:t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/>
              <w:t xml:space="preserve">Одобрено Ученым советом ЭТИ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(филиал) СГТУ имени Гагарина Ю.А.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от «__» февраля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3135" w:leader="none"/>
        </w:tabs>
        <w:rPr>
          <w:b/>
          <w:b/>
        </w:rPr>
      </w:pPr>
      <w:r>
        <w:rPr>
          <w:b/>
        </w:rPr>
        <w:tab/>
        <w:t xml:space="preserve">Дополнительная профессиональная программа повышения квалификации </w:t>
        <w:tab/>
      </w:r>
    </w:p>
    <w:p>
      <w:pPr>
        <w:pStyle w:val="Normal"/>
        <w:jc w:val="center"/>
        <w:rPr/>
      </w:pPr>
      <w:r>
        <w:rPr>
          <w:b/>
        </w:rPr>
        <w:t>«Технология сварки коррозионностойких стал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ю направления 15.03.01 </w:t>
      </w:r>
      <w:hyperlink r:id="rId2" w:tgtFrame="_blank">
        <w:r>
          <w:rPr>
            <w:rStyle w:val="InternetLink"/>
            <w:b/>
            <w:color w:val="000000"/>
            <w:u w:val="none"/>
          </w:rPr>
          <w:t>Машиностроение (МНСТ)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8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АЯ ХАРАКТЕРИСТИКА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>
          <w:b/>
        </w:rPr>
        <w:t xml:space="preserve">Цель реализации программы: </w:t>
      </w:r>
    </w:p>
    <w:p>
      <w:pPr>
        <w:pStyle w:val="Normal"/>
        <w:jc w:val="both"/>
        <w:rPr/>
      </w:pPr>
      <w:r>
        <w:rPr/>
        <w:tab/>
        <w:t>Целью реализации программы является совершенствование у обучающихся профессиональных компетенций, необходимых для выполнения работ в области сварки коррозионностойких с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ланируемые результаты обучения</w:t>
      </w:r>
    </w:p>
    <w:p>
      <w:pPr>
        <w:pStyle w:val="Normal"/>
        <w:rPr>
          <w:bCs/>
        </w:rPr>
      </w:pPr>
      <w:r>
        <w:rPr>
          <w:bCs/>
        </w:rPr>
        <w:t>В результате освоения программы слушатель должен:</w:t>
      </w:r>
    </w:p>
    <w:p>
      <w:pPr>
        <w:pStyle w:val="Normal"/>
        <w:rPr>
          <w:bCs/>
        </w:rPr>
      </w:pPr>
      <w:r>
        <w:rPr>
          <w:bCs/>
        </w:rPr>
        <w:t>знать:</w:t>
      </w:r>
    </w:p>
    <w:p>
      <w:pPr>
        <w:pStyle w:val="Normal"/>
        <w:rPr/>
      </w:pPr>
      <w:r>
        <w:rPr>
          <w:bCs/>
        </w:rPr>
        <w:t>- химический состав, свойства и классификацию коррозионностойких сталей;</w:t>
      </w:r>
    </w:p>
    <w:p>
      <w:pPr>
        <w:pStyle w:val="Normal"/>
        <w:rPr/>
      </w:pPr>
      <w:r>
        <w:rPr>
          <w:color w:val="000000"/>
          <w:shd w:fill="FFFFFF" w:val="clear"/>
        </w:rPr>
        <w:t>- термический цикл сварного шва, факторы, влияющие на свойства и структуру сварного шва;</w:t>
      </w:r>
    </w:p>
    <w:p>
      <w:pPr>
        <w:pStyle w:val="Normal"/>
        <w:rPr/>
      </w:pPr>
      <w:r>
        <w:rPr>
          <w:color w:val="000000"/>
          <w:shd w:fill="FFFFFF" w:val="clear"/>
        </w:rPr>
        <w:t>- режимы сварки</w:t>
      </w:r>
      <w:r>
        <w:rPr/>
        <w:t xml:space="preserve"> коррозионностойких стале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нормы и правила пожарной безопасности при проведении сварочных работ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- выбирать </w:t>
      </w:r>
      <w:r>
        <w:rPr>
          <w:color w:val="000000"/>
          <w:shd w:fill="FFFFFF" w:val="clear"/>
        </w:rPr>
        <w:t>режимы сварки</w:t>
      </w:r>
      <w:r>
        <w:rPr/>
        <w:t xml:space="preserve"> коррозионностойких сталей;</w:t>
      </w:r>
    </w:p>
    <w:p>
      <w:pPr>
        <w:pStyle w:val="Normal"/>
        <w:rPr/>
      </w:pPr>
      <w:r>
        <w:rPr/>
        <w:t>- осуществлять подготовку поверхности к сварке;</w:t>
      </w:r>
    </w:p>
    <w:p>
      <w:pPr>
        <w:pStyle w:val="Normal"/>
        <w:rPr/>
      </w:pPr>
      <w:r>
        <w:rPr/>
        <w:t>- осуществлять проверку работоспособности и исправности сварочного оборудования;</w:t>
      </w:r>
    </w:p>
    <w:p>
      <w:pPr>
        <w:pStyle w:val="Normal"/>
        <w:rPr/>
      </w:pPr>
      <w:r>
        <w:rPr/>
        <w:t xml:space="preserve">- осуществлять настройку оборудования для выполнения </w:t>
      </w:r>
      <w:r>
        <w:rPr>
          <w:bCs/>
        </w:rPr>
        <w:t>сварки;</w:t>
      </w:r>
    </w:p>
    <w:p>
      <w:pPr>
        <w:pStyle w:val="Normal"/>
        <w:rPr/>
      </w:pPr>
      <w:r>
        <w:rPr>
          <w:bCs/>
        </w:rPr>
        <w:t xml:space="preserve">- выполнять сварку простых деталей </w:t>
      </w:r>
      <w:r>
        <w:rPr/>
        <w:t>неответственных конструкций;</w:t>
      </w:r>
    </w:p>
    <w:p>
      <w:pPr>
        <w:pStyle w:val="Normal"/>
        <w:jc w:val="both"/>
        <w:rPr/>
      </w:pPr>
      <w:r>
        <w:rPr/>
        <w:t>- осуществлять</w:t>
      </w:r>
      <w:r>
        <w:rPr>
          <w:bCs/>
        </w:rPr>
        <w:t xml:space="preserve"> контроль с применением измерительного инструмента сварных деталей на соответствие геометрических размеров требованиям </w:t>
      </w:r>
      <w:r>
        <w:rPr/>
        <w:t>конструкторской и производственно-технологической документации по св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Категория слушателей</w:t>
      </w:r>
    </w:p>
    <w:p>
      <w:pPr>
        <w:pStyle w:val="Normal"/>
        <w:rPr>
          <w:color w:val="000000"/>
        </w:rPr>
      </w:pPr>
      <w:r>
        <w:rPr/>
        <w:t>Лица, желающие освоить дополнительную профессиональную программу, должны быть достигшими восемнадцати лет, иметь:</w:t>
      </w:r>
    </w:p>
    <w:p>
      <w:pPr>
        <w:pStyle w:val="Normal"/>
        <w:jc w:val="both"/>
        <w:rPr/>
      </w:pPr>
      <w:r>
        <w:rPr/>
        <w:t>- среднее общее и (или) среднее профессиональное и (или) высшее образование;</w:t>
      </w:r>
    </w:p>
    <w:p>
      <w:pPr>
        <w:pStyle w:val="Normal"/>
        <w:jc w:val="both"/>
        <w:rPr/>
      </w:pPr>
      <w:r>
        <w:rPr/>
        <w:t>- получать среднее профессиональное и (или) высш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Срок обучения</w:t>
      </w:r>
    </w:p>
    <w:p>
      <w:pPr>
        <w:pStyle w:val="Default"/>
        <w:rPr/>
      </w:pPr>
      <w:r>
        <w:rPr/>
        <w:tab/>
        <w:t xml:space="preserve">Трудоемкость обучения по данной программе – 45 часов, включая все виды аудиторной и внеаудиторной (самостоятельной) учебной работы слушателя. Общий срок обучения – 3 недел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.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орма обучения – оч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6. Режим занятий</w:t>
      </w:r>
    </w:p>
    <w:p>
      <w:pPr>
        <w:pStyle w:val="Normal"/>
        <w:rPr/>
      </w:pPr>
      <w:r>
        <w:rPr/>
        <w:t>Теоретическое обучение - 3</w:t>
      </w:r>
      <w:r>
        <w:rPr>
          <w:color w:val="000000"/>
        </w:rPr>
        <w:t xml:space="preserve"> часа в неделю. Учебная практика - 12 часов в нед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7. Структурное подразделение, реализующее программу</w:t>
      </w:r>
    </w:p>
    <w:p>
      <w:pPr>
        <w:pStyle w:val="Normal"/>
        <w:jc w:val="both"/>
        <w:rPr/>
      </w:pPr>
      <w:r>
        <w:rPr>
          <w:bCs/>
        </w:rPr>
        <w:tab/>
        <w:t xml:space="preserve">Энгельсский технологический институт (филиал) </w:t>
      </w:r>
      <w:r>
        <w:rPr/>
        <w:t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ДЕРЖАНИЕ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Учеб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1701"/>
        <w:gridCol w:w="1276"/>
        <w:gridCol w:w="1276"/>
        <w:gridCol w:w="1250"/>
        <w:gridCol w:w="770"/>
        <w:gridCol w:w="1807"/>
        <w:gridCol w:w="135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дисципли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-емкость, ча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ауди-торных занятий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.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, час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и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и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-ческие занятия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.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Химический состав, свойства и классификация коррозионностойких с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628" w:leader="none"/>
                <w:tab w:val="left" w:pos="1832" w:leader="none"/>
                <w:tab w:val="left" w:pos="2748" w:leader="none"/>
                <w:tab w:val="center" w:pos="35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Тема 2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628" w:leader="none"/>
                <w:tab w:val="left" w:pos="1832" w:leader="none"/>
                <w:tab w:val="left" w:pos="2748" w:leader="none"/>
                <w:tab w:val="center" w:pos="35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ы сварки коррозионностойких с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Тема 3 Технология сварки коррозионностойких с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Учебная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одулей, разделов (дисциплин) и те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бучения (по темам в дидактических 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 Химический состав, свойства и классификация коррозионностойких сталей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ки нержавеющих сталей. Свойства и химический состав нержавеющих сталей. </w:t>
            </w:r>
            <w:r>
              <w:rPr>
                <w:u w:val="single"/>
              </w:rPr>
              <w:t xml:space="preserve"> </w:t>
            </w:r>
            <w:r>
              <w:rPr>
                <w:rStyle w:val="Emphasis"/>
                <w:i w:val="false"/>
              </w:rPr>
              <w:t>Аустенитные стали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Ферритные стали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Мартенситные стал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628" w:leader="none"/>
                <w:tab w:val="left" w:pos="1832" w:leader="none"/>
                <w:tab w:val="left" w:pos="2748" w:leader="none"/>
                <w:tab w:val="center" w:pos="35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Тема 2 Способы сварки коррозионностойких сталей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8" w:after="1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учная дуговая сварка нержавеющей стали. Аргонодуговая сварка нержавеющей стали. Полуавтоматическая сварка MIG MAG. Сварочное оборудование для сварки нержавеющей стали: сварочные инверторы для ручной дуговой сварки, аппараты для аргоновой сварки, сварочные полуавтомат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Тема 3 Технология сварки коррозионностойких сталей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Особенности поведения металла в зоне контакта при сварке нержавеющих сталей. Выбор режимов сварки. Влияние т</w:t>
            </w:r>
            <w:r>
              <w:rPr/>
              <w:t>ермического цикла сварки на структуру и свойства металла в сварных соединениях.</w:t>
            </w:r>
            <w:r>
              <w:rPr>
                <w:bCs/>
              </w:rPr>
              <w:t xml:space="preserve"> Основная технологическая роль оплавления. Источник нагрева околошовной зоны. Процессы при оплавлении. Дефекты сварных швов.</w:t>
            </w:r>
            <w:r>
              <w:rPr>
                <w:shd w:fill="FFFFFF" w:val="clear"/>
              </w:rPr>
              <w:t xml:space="preserve"> Нормы и правила пожарной безопасности при проведении сварочных работ.</w:t>
            </w:r>
            <w:r>
              <w:rPr/>
              <w:t xml:space="preserve"> Типовые инструкции по охране труда для газосварщиков (газорезчиков) РДС 153-34.0-03.231-00 и электрогазосварщиков РДС 153-34.0-03.231-00. Первая помощь при несчастных случаях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знакомление с конструкторской и  производственно-технологической документацией по свар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ка работоспособности и исправности свароч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зачистка ручным или  механизированным инструментом </w:t>
            </w:r>
            <w:r>
              <w:rPr/>
              <w:t>элементов конструкции</w:t>
            </w:r>
            <w:r>
              <w:rPr>
                <w:bCs/>
              </w:rPr>
              <w:t xml:space="preserve">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>под свар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выбор пространственного положения сварного шва для сварки </w:t>
            </w:r>
            <w:r>
              <w:rPr/>
              <w:t>элементов конструкции</w:t>
            </w:r>
            <w:r>
              <w:rPr>
                <w:bCs/>
              </w:rPr>
              <w:t xml:space="preserve"> </w:t>
            </w:r>
            <w:r>
              <w:rPr/>
              <w:t>(изделий, узлов, детал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борка </w:t>
            </w:r>
            <w:r>
              <w:rPr/>
              <w:t>элементов конструкции</w:t>
            </w:r>
            <w:r>
              <w:rPr>
                <w:bCs/>
              </w:rPr>
              <w:t xml:space="preserve"> </w:t>
            </w:r>
            <w:r>
              <w:rPr/>
              <w:t xml:space="preserve">(изделий, узлов, деталей) </w:t>
            </w:r>
            <w:r>
              <w:rPr>
                <w:bCs/>
              </w:rPr>
              <w:t xml:space="preserve">под сварку </w:t>
            </w:r>
            <w:r>
              <w:rPr/>
              <w:t>с применением сбороч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борка элементов</w:t>
            </w:r>
            <w:r>
              <w:rPr/>
              <w:t xml:space="preserve"> конструкции</w:t>
            </w:r>
            <w:r>
              <w:rPr>
                <w:bCs/>
              </w:rPr>
              <w:t xml:space="preserve">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под сварку </w:t>
            </w:r>
            <w:r>
              <w:rPr/>
              <w:t>на прихват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контроль с применением измерительного инструмента подготовленных и собранных </w:t>
            </w:r>
            <w:r>
              <w:rPr/>
              <w:t>с применением сборочных приспособлений</w:t>
            </w:r>
            <w:r>
              <w:rPr>
                <w:bCs/>
              </w:rPr>
              <w:t xml:space="preserve">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контроль с применением измерительного инструмента подготовленных и собранных на прихватках элементов конструкции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Cs/>
              </w:rPr>
              <w:t xml:space="preserve"> зачистка ручным или  механизированным инструментом сварных швов после сва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удаление</w:t>
            </w:r>
            <w:r>
              <w:rPr>
                <w:bCs/>
              </w:rPr>
              <w:t xml:space="preserve"> ручным </w:t>
            </w:r>
            <w:r>
              <w:rPr/>
              <w:t>или механизированным инструментом поверхностных дефектов (поры, шлаковые включения, подрезы, брызги металла, наплыв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роверка оснащенности сварочного по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ка работоспособности и исправности оборудования сварочного по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оверка наличия заземления сварочного пост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готовка и проверка сваро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настройка оборудования для выполнения </w:t>
            </w:r>
            <w:r>
              <w:rPr>
                <w:bCs/>
              </w:rPr>
              <w:t>сва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 предварительного, сопутствующего (межслойного) подогрева метал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ение сварки простых деталей </w:t>
            </w:r>
            <w:r>
              <w:rPr/>
              <w:t>неответственны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- контроль с применением измерительного инструмента сваренных деталей на соответствие геометрических размеров требованиям </w:t>
            </w:r>
            <w:r>
              <w:rPr/>
              <w:t>конструкторской и производственно-технологической документации по сварке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 МАТЕРИАЛЬНО-ТЕХНИЧЕСКИЕ УСЛОВИЯ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специализированных аудиторий, кабинетов, лабораторий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зан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тор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, мультимедийный проектор, экран, дос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рочная мастер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рочный полуавтома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  <w:szCs w:val="28"/>
        </w:rPr>
        <w:tab/>
        <w:t>4.1. Сведения о штатных научно-педагогических работниках (внешних совместителях), привлекаемых к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 преподав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ное звание, степень,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стаж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ажнейшие публикаци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 последние пять ле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(не более тре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т.н., д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 Д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т.н., д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olor w:val="000066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color w:val="0000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>4.2. Использование наглядных пособий и других учебных материалов при реализаци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Мультимедийные презентации к лекционным и практическим занятиям.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2. Федеральная нормативно-правовая документация (приказы, положения, инструктивные письма, стандарт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КАЧЕСТВА ОСВО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освоения программы осуществляется итоговой аттестационной комиссией в виде итоговой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ель считается аттестованным, если имеет зачет по всем разделам программы, выносимым на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ОСТАВИТЕЛИ ПРОГРАММЫ</w:t>
      </w:r>
    </w:p>
    <w:p>
      <w:pPr>
        <w:pStyle w:val="Normal"/>
        <w:rPr/>
      </w:pPr>
      <w:r>
        <w:rPr>
          <w:bCs/>
        </w:rPr>
        <w:t>Тихонов Д.А. к.т.н., доцент кафедры ОТМ</w:t>
      </w:r>
    </w:p>
    <w:p>
      <w:pPr>
        <w:pStyle w:val="Normal"/>
        <w:rPr>
          <w:b/>
          <w:b/>
          <w:bCs/>
        </w:rPr>
      </w:pPr>
      <w:r>
        <w:rPr>
          <w:bCs/>
        </w:rPr>
        <w:t>Легоступ А.А. ассистент кафедры ОТ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Проректор по учебной работе</w:t>
        <w:tab/>
        <w:t>____________________________________________ Г.В. Лобаче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Начальник </w:t>
      </w:r>
      <w:r>
        <w:rPr>
          <w:color w:val="000000"/>
        </w:rPr>
        <w:t>УДСПДО</w:t>
      </w:r>
      <w:r>
        <w:rPr/>
        <w:tab/>
        <w:t xml:space="preserve">__________________________________________________ О.А. Афонин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Заведующий кафедрой ОТМ</w:t>
        <w:tab/>
        <w:t>_____________________________________________ Т.Г.Насад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.ллл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eastAsia="Calibri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files/docs/umo/OOP/OOP_KTOP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3:00Z</dcterms:created>
  <dc:creator>nesterenkoes</dc:creator>
  <dc:description/>
  <cp:keywords/>
  <dc:language>en-US</dc:language>
  <cp:lastModifiedBy>user</cp:lastModifiedBy>
  <cp:lastPrinted>2018-03-01T11:58:00Z</cp:lastPrinted>
  <dcterms:modified xsi:type="dcterms:W3CDTF">2018-03-01T08:00:00Z</dcterms:modified>
  <cp:revision>4</cp:revision>
  <dc:subject/>
  <dc:title>МИНИСТЕРСТВО ОБРАЗОВАНИЯ И НАУКИ РОССИЙСКОЙ ФЕДЕРАЦИИ</dc:title>
</cp:coreProperties>
</file>