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ЭТИ  (филиала) СГТУ </w:t>
      </w:r>
    </w:p>
    <w:p>
      <w:pPr>
        <w:pStyle w:val="Normal"/>
        <w:jc w:val="right"/>
        <w:rPr/>
      </w:pPr>
      <w:r>
        <w:rPr/>
        <w:t xml:space="preserve">имени Гагарина Ю.А. </w:t>
      </w:r>
    </w:p>
    <w:p>
      <w:pPr>
        <w:pStyle w:val="Normal"/>
        <w:jc w:val="right"/>
        <w:rPr/>
      </w:pPr>
      <w:r>
        <w:rPr/>
        <w:t>_____________И.Г.Остроумов</w:t>
      </w:r>
    </w:p>
    <w:p>
      <w:pPr>
        <w:pStyle w:val="Normal"/>
        <w:jc w:val="right"/>
        <w:rPr/>
      </w:pPr>
      <w:r>
        <w:rPr/>
        <w:t>«_____»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о проведении  юбилейного смотра-конкурса «ПОЭТИЧЕСКАЯ ОСЕНЬ-2013» среди студентов, сотрудников и выпускников Энгельсского технологического института, посвященного 35-летию механико-машиностроительного факультет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1. ЦЕЛИ И ЗАДАЧИ СМОТРА-КОНКУРСА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1.1. Повышение художественного и исполнительского мастерства студентов, выпускников и сотрудников института – участников встреч в рамках «Литературной гостиной» («ЛГ») студенческого клуб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1.2. Пропаганда творческих достижений членов «ЛГ», оказание содействия развитию поэтического творчества среди студентов и сотрудников института, привлечение любителей поэзии к участию в работе «ЛГ» студенческого клуб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1.3. Эстетическое воспитание зрительской аудитори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2. УСЛОВИЯ И ПОРЯДОК ПРОВЕДЕНИЯ СМОТРА-КОНКУРСА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1. Смотр-конкурс проводится накануне  международного дня студентов 14 ноября (четверг) 2013 года в камерном варианте (без использования сценической аппаратуры при ограниченном числе слушателей), в зале заседания Ученого совета института, ауд.237, с 16.00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2. В смотре-конкурсе могут участвовать студенты всех курсов и форм обучения,  выпускники и сотрудники института, имеющие литературные пробы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3. Номинации смотра-конкурса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</w:t>
      </w:r>
      <w:r>
        <w:rPr/>
        <w:t>2.3.1. Авторские стихотвор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</w:t>
      </w:r>
      <w:r>
        <w:rPr/>
        <w:t>2.3.2. Авторский рассказ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</w:t>
      </w:r>
      <w:r>
        <w:rPr/>
        <w:t>2.3.3. РЭП, уличная субкультур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</w:t>
      </w:r>
      <w:r>
        <w:rPr/>
        <w:t>2.3.4. Авторские песн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4.  Участвующие в следующих из вышеуказанных номинаций представляют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– </w:t>
      </w:r>
      <w:r>
        <w:rPr/>
        <w:t xml:space="preserve">в номинации 2.3.1: три стихотворения на любые по желанию участника темы (можно на одну и ту же тему).  Объем каждого стихотворения должен быть не менее 4 строф (16 строк) и не более 7 строф (28 строк). Участник по своему усмотрению имеет право: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</w:t>
      </w:r>
      <w:r>
        <w:rPr/>
        <w:t>- продекламировать все 3 стихотворения, 2 или одно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</w:t>
      </w:r>
      <w:r>
        <w:rPr/>
        <w:t xml:space="preserve">- поручить декламирование стихотворений (3-х, 2-х или одного) другому лицу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</w:t>
      </w:r>
      <w:r>
        <w:rPr/>
        <w:t>(не профессионалу!) по личной договоренности с ни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- в номинации 2.3.2 – один рассказ объемом не менее 3 и не более 5 печатных страниц текста на любую из выбранных участником те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- в номинации 2.3.3 – два текста объемом не более одной печатной страницы каждый на любые    по желаю участника темы (можно на одну и ту же тему)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 xml:space="preserve">- в номинации 2.3.4 – авторы (от 1 до 3-х человек) исполняют две песни на любые по их выбору темы (возможна одна и та же тема). Одна из песен может  представлять собой авторскую переделку текста известной песни. Объем текста каждой песни (с припевом) не должен превышать одну печатную страницу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5. Оформление текстов номинантных произведений, сроки их предоставл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текст каждого представляемого на смотр-конкурс произведения (стихотворения, рассказа, песни и др.) печатается на одной стороне листа формата А 4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 или 14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каждое произведение должно быть оформлено в 2-х экземплярах  в полном  соответствии  с приложением  и передано руководителю «ЛГ» не позднее 17 октября 2013 года (дата очередной встречи в рамках «ЛГ»)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6. Дополнительные условия проведения смотра-конкурса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6.1. Участники могут выступать не более, чем в двух номинация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6.2. На смотр-конкурс не допускаются произведения, опубликованные в любом печатном издании или ранее участвовавшие  в конкурсе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2.6.3. В представляемых на смотр-конкурс произведениях недопустимо использование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ненормативной лексики и оскорбительных выражений национального, расового или иного характер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2.6.4. Форма одежды участников должна соответствовать высокой ноте проведения  смотра-конкурса и общепринятому эстетическому вкусу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3. ЖЮРИ СМОТРА-КОНКУРСА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</w:t>
      </w:r>
      <w:r>
        <w:rPr/>
        <w:t>В состав жюри входят 7 человек: три члена Союза писателей (журналистов) России, директор студенческого клуба института, руководитель вокальной студии клуба, руководитель театрального кружка клуба, руководитель «ЛГ» клуба студентов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4. КРИТЕРИИ ОЦЕНОК ПРОИЗВЕДЕНИЙ, ПРЕДСТАВЛЕННЫХ НА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СМОТР-КОНКУРС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</w:t>
      </w:r>
      <w:r>
        <w:rPr/>
        <w:t xml:space="preserve">При подведении итогов смотра-конкурса жюри в порядке приоритета учитывает: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художественный и содержательный уровень произведений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уровень исполнительского мастерства авторов, их артистизм, оригинальность исполнения произведений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</w:t>
      </w:r>
      <w:r>
        <w:rPr/>
        <w:t>Оценка номеров программы смотра-конкурса проводится по 10-балльной системе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5. ОПРЕДЕЛЕНИЕ ПОБЕДИТЕЛЕЙ СМОТРА-КОНКУРСА, ИХ НАГРАЖД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5.1. В каждой номинации смотра-конкурса победитель (1 место) и призеры (2, 3 место) определяются в соответствии с суммой баллов, выставленных конкурсантам членами жюри за представленные  произведения.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</w:t>
      </w:r>
      <w:r>
        <w:rPr/>
        <w:t>В случае равенства набранных баллов решающее слово остается за председателем жюр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5.2. Победители и призеры в каждой номинации смотра-конкурса награждаются дипломами (грамотами) и памятными подаркам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5.3. По решению жюри возможно присуждение поощрительных призов, в том числе за качество чтения стихотворений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5.4. Награждение победителей проводит председатель жюри, выбираемый членами жюри открытым голосованием перед началом смотра-конкурс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5.5. Победителям  смотра-конкурса рекомендуется принять участие в областном фестивале «Студенческая весна-2014»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5.6. Произведения, представленные на смотр-конкурс,  могут быть опубликованы в СМИ  и (или) изданы отдельным сборником за счет средств авторов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Руководитель «ЛГ» студенческого клуба ЭТИ,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     </w:t>
      </w:r>
      <w:r>
        <w:rPr/>
        <w:t>доцент</w:t>
        <w:tab/>
        <w:tab/>
        <w:tab/>
        <w:tab/>
        <w:tab/>
        <w:tab/>
        <w:t xml:space="preserve">                                 В.Т.Забрудский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Директор студенческого клуба ЭТИ          </w:t>
        <w:tab/>
        <w:tab/>
        <w:tab/>
        <w:tab/>
        <w:t xml:space="preserve">          И.Г.Трач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32"/>
          <w:szCs w:val="32"/>
        </w:rPr>
        <w:t>СМОТР-КОНКУРС «ПОЭТИЧЕСКАЯ ОСЕНЬ – 2013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и студентов, выпускников и сотрудников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ТИ (филиала) СГТУ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32"/>
          <w:szCs w:val="32"/>
        </w:rPr>
        <w:t>14 ноябр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я «_____________________________________________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«___________________________________________________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КСТ</w:t>
        <w:br/>
        <w:t>ПРОИЗ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 участника (полностью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ебная группа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трудники указывают должность и место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4:00Z</dcterms:created>
  <dc:creator>Kantselyaria</dc:creator>
  <dc:description/>
  <cp:keywords/>
  <dc:language>en-US</dc:language>
  <cp:lastModifiedBy>user</cp:lastModifiedBy>
  <cp:lastPrinted>2013-04-05T13:38:00Z</cp:lastPrinted>
  <dcterms:modified xsi:type="dcterms:W3CDTF">2013-04-05T09:39:00Z</dcterms:modified>
  <cp:revision>12</cp:revision>
  <dc:subject/>
  <dc:title>УТВЕРЖДАЮ</dc:title>
</cp:coreProperties>
</file>