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Остроумов И.Г. 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конкурса «Минута славы» СГ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 два  этапа:  первый  отборочный - 20.10 .2014г.  Второй -  финал  30.10.  2014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оведение конкурса является студенческий клуб ЭТИ СГТУ им.Гагарина Ю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конкурс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 участию в конкурсе приглашаются преподаватели и сотрудники СГТУ, студенты  1-5 курсов, магистранты, аспиранты и их родите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одно лицо или группа лиц (коллективные рабо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е студенты и не сотрудники СГТУ могут принимать участие в конкурсе лишь в качестве аккомпаниаторов, партнеров и ассистентов (не более 30% от общего количества участников номер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явки на участие в конкурсе принимаются в письменном виде до 20.10.2014г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 .  В конкурсе  могут быть представлены следующие нап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4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Театральное направление</w:t>
      </w:r>
    </w:p>
    <w:p>
      <w:pPr>
        <w:pStyle w:val="Normal"/>
        <w:shd w:fill="FFFFFF" w:val="clear"/>
        <w:tabs>
          <w:tab w:val="clear" w:pos="708"/>
          <w:tab w:val="left" w:pos="6775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минаци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74"/>
        <w:ind w:left="389" w:hanging="0"/>
        <w:rPr>
          <w:i/>
          <w:i/>
          <w:iCs/>
          <w:color w:val="000000"/>
          <w:w w:val="9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рская поэз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74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говорный жанр (поэзия, проз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74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говорный жанр (пародии, монологи и фельетон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74"/>
        <w:ind w:left="38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тературно-музыкальная композиц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74"/>
        <w:ind w:left="389" w:hanging="0"/>
        <w:rPr>
          <w:sz w:val="28"/>
          <w:szCs w:val="28"/>
        </w:rPr>
      </w:pPr>
      <w:r>
        <w:rPr>
          <w:sz w:val="28"/>
          <w:szCs w:val="28"/>
        </w:rPr>
        <w:t>СТЭ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74"/>
        <w:ind w:left="389" w:hanging="0"/>
        <w:rPr>
          <w:sz w:val="28"/>
          <w:szCs w:val="28"/>
        </w:rPr>
      </w:pPr>
      <w:r>
        <w:rPr>
          <w:sz w:val="28"/>
          <w:szCs w:val="28"/>
        </w:rPr>
        <w:t xml:space="preserve">конферанс (театр </w:t>
      </w:r>
      <w:r>
        <w:rPr>
          <w:color w:val="000000"/>
          <w:spacing w:val="1"/>
          <w:sz w:val="28"/>
          <w:szCs w:val="28"/>
        </w:rPr>
        <w:t>кукол, мюзикл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22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424242"/>
          <w:spacing w:val="7"/>
          <w:sz w:val="28"/>
          <w:szCs w:val="28"/>
        </w:rPr>
        <w:t>Оригинальный жанр</w:t>
      </w:r>
    </w:p>
    <w:p>
      <w:pPr>
        <w:pStyle w:val="Normal"/>
        <w:shd w:fill="FFFFFF" w:val="clear"/>
        <w:spacing w:lineRule="exact" w:line="266"/>
        <w:ind w:left="403" w:hanging="0"/>
        <w:rPr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Ном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66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пантомима (пластический этюд, театр тен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66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цир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1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иллюз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1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пародийный жан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1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театр м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1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боди-ар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1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-инсценировка пес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81"/>
        <w:ind w:left="403" w:hanging="0"/>
        <w:rPr>
          <w:color w:val="424242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буфанад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Музыкальное направление</w:t>
      </w:r>
    </w:p>
    <w:p>
      <w:pPr>
        <w:pStyle w:val="Normal"/>
        <w:shd w:fill="FFFFFF" w:val="clear"/>
        <w:spacing w:lineRule="exact" w:line="295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минации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87" w:leader="none"/>
        </w:tabs>
        <w:spacing w:lineRule="exact" w:line="295"/>
        <w:ind w:left="360" w:right="6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бардовская песня</w:t>
        <w:br/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авторская песн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оманс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сольная фольклорная (народная) песн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фольклорный (народный) ансамбль, хор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циональная песн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кестр, ансамбль или отдельные исполнители на инструментах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95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сольное академическое пени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академический хор, ансамбль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вокальный ансамбль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мужской эстрадный вокал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женский эстрадный вокал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сценическое воплощение эстрадной песн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эстрадный вокальный дуэт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эстрадный вокальный ансамбль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музыкальный спектакль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РЭП, уличная субкультур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ВИА, рок-групп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rPr/>
      </w:pPr>
      <w:r>
        <w:rPr>
          <w:color w:val="000000"/>
          <w:sz w:val="28"/>
          <w:szCs w:val="28"/>
        </w:rPr>
        <w:t>- песня-переделка (про студенческую жизнь, про институт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цевальное направлени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и:  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лассический танец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ольный танец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эстрадный дуэт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88" w:before="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ансамбль бального танц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ансамбль народного танц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</w:t>
      </w:r>
      <w:r>
        <w:rPr>
          <w:color w:val="000000"/>
          <w:spacing w:val="-1"/>
          <w:sz w:val="28"/>
          <w:szCs w:val="28"/>
        </w:rPr>
        <w:t>нсамбль национального танца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>-сюжетно-драматический танц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</w:t>
      </w:r>
      <w:r>
        <w:rPr>
          <w:color w:val="000000"/>
          <w:spacing w:val="-1"/>
          <w:sz w:val="28"/>
          <w:szCs w:val="28"/>
        </w:rPr>
        <w:t>нсамбль эстрадного танц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</w:t>
      </w:r>
      <w:r>
        <w:rPr>
          <w:color w:val="000000"/>
          <w:spacing w:val="-1"/>
          <w:sz w:val="28"/>
          <w:szCs w:val="28"/>
        </w:rPr>
        <w:t>нсамбль современного танца;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модерн, джаз-модерн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</w:t>
      </w:r>
      <w:r>
        <w:rPr>
          <w:color w:val="000000"/>
          <w:spacing w:val="-1"/>
          <w:sz w:val="28"/>
          <w:szCs w:val="28"/>
        </w:rPr>
        <w:t>нсамбль спортивного танц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уличная субкультура: Брейк-данс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идеоролики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токоллажи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Живопись</w:t>
      </w:r>
    </w:p>
    <w:p>
      <w:pPr>
        <w:pStyle w:val="Normal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 выступления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В выступлениях не должно быть элементов, связанных с нарушением техники безопас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Основные критерии оценки выступлений и творческих работ номина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творческого  самовыра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омпозиционное и художественное единство номера и творческих работ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лостность общего решения выступления и творчески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ый выбор  музыкального сопровождения, цветового решения и т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ном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Длительность одного номера конкурсной программы и видеоролика не должны превышать 3 мину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ргкомитет и жюри конкур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Оргкомитетом конкурса являются руководство студенческого клуба, профкома и заместители деканов по воспитательной работе факультетов, специалист по связям с обществен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Жюри конкурса с постоянным составом формируется  оргкомитет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ценка конкур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Жюри  проводит свою работу открыто, комментируя  выбор номера, либо его отстра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жюри принимается простым большинством голосов. Член жюри, несогласный с решением большинства, обозначается как выступивший "против"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Решение жюри является окончатель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личество финалистов отборочного тура  не регламентируе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 Видеоролики выступлений финалистов и творческие работы, вышедшие в финал в номинациях «Видеоролик», «Фотоколлаж» и «Живопись», будут представлены на официальном сайте ЭТИ (филиал) СГТУ имени Гагарина Ю.А. или в социальной сети ВКонтакте для голосования и определения побед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ведения итогов – в финале, 30.10.2014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занявшие первые три места, награждаются дипломами и ценными призами, остальные участники получат памятные грам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Победители будут определяться по результатам зрительского голосования на сайте, по решению жюри, а также будет присужден специальный приз от студенческого профк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еспечение конкурс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Аппаратуру, сцену,  необходимые для выступления участников конкурс, предоставляет студенческий клуб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студенческого клуба                                         Трач И.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7:00Z</dcterms:created>
  <dc:creator>user</dc:creator>
  <dc:description/>
  <cp:keywords/>
  <dc:language>en-US</dc:language>
  <cp:lastModifiedBy>priemnay komisia</cp:lastModifiedBy>
  <cp:lastPrinted>2011-10-13T14:06:00Z</cp:lastPrinted>
  <dcterms:modified xsi:type="dcterms:W3CDTF">2014-09-19T07:37:00Z</dcterms:modified>
  <cp:revision>9</cp:revision>
  <dc:subject/>
  <dc:title>Утверждаю</dc:title>
</cp:coreProperties>
</file>