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авительство Саратовской области</w:t>
      </w:r>
    </w:p>
    <w:p>
      <w:pPr>
        <w:pStyle w:val="TextBody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инистерство промышленности и энергетики Саратовской области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инистерство сельского хозяйства Саратовской области</w:t>
      </w:r>
    </w:p>
    <w:p>
      <w:pPr>
        <w:pStyle w:val="TextBody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аратовский государственный аграрный университет </w:t>
      </w:r>
    </w:p>
    <w:p>
      <w:pPr>
        <w:pStyle w:val="TextBody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м. Н.И. Вавилова</w:t>
      </w:r>
    </w:p>
    <w:p>
      <w:pPr>
        <w:pStyle w:val="TextBody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аратовский государственный университет им. Н.Г. Чернышевского</w:t>
      </w:r>
    </w:p>
    <w:p>
      <w:pPr>
        <w:pStyle w:val="TextBody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аратовский государственный технический университет</w:t>
      </w:r>
    </w:p>
    <w:p>
      <w:pPr>
        <w:pStyle w:val="TextBody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аратовский государственный медицинский университет </w:t>
      </w:r>
    </w:p>
    <w:p>
      <w:pPr>
        <w:pStyle w:val="TextBody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им. В.И. Разумовского </w:t>
      </w:r>
    </w:p>
    <w:p>
      <w:pPr>
        <w:pStyle w:val="TextBody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аратовский научный центр Российской Академии наук </w:t>
      </w:r>
    </w:p>
    <w:p>
      <w:pPr>
        <w:pStyle w:val="TextBody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ыставочный центр «Софит-ЭКСПО»</w:t>
      </w:r>
    </w:p>
    <w:p>
      <w:pPr>
        <w:pStyle w:val="TextBody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1 </w:t>
      </w:r>
      <w:r>
        <w:rPr>
          <w:rFonts w:cs="Arial" w:ascii="Arial" w:hAnsi="Arial"/>
          <w:i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год российской космонавтики 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50-летие первого полета человека в Космос</w:t>
      </w:r>
    </w:p>
    <w:p>
      <w:pPr>
        <w:pStyle w:val="TextBody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вый Саратовский открытый Форум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Космос объединяет: инновации, 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вестиции, модернизация»</w:t>
      </w:r>
    </w:p>
    <w:p>
      <w:pPr>
        <w:pStyle w:val="TextBody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caps/>
          <w:color w:val="000000"/>
          <w:sz w:val="24"/>
          <w:szCs w:val="24"/>
        </w:rPr>
      </w:pPr>
      <w:r>
        <w:rPr>
          <w:rFonts w:cs="Arial" w:ascii="Arial" w:hAnsi="Arial"/>
          <w:i/>
          <w:caps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ШЕСТОЙ САРАТОВСКИЙ </w:t>
      </w:r>
    </w:p>
    <w:p>
      <w:pPr>
        <w:pStyle w:val="TextBody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АЛОН ИЗОБРЕТЕНИЙ,</w:t>
      </w:r>
    </w:p>
    <w:p>
      <w:pPr>
        <w:pStyle w:val="TextBody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НОВАЦИЙ И ИНВЕСТИЦИЙ</w:t>
      </w:r>
    </w:p>
    <w:p>
      <w:pPr>
        <w:pStyle w:val="TextBody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. Саратов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3–25 марта 2011 г.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1062990</wp:posOffset>
                </wp:positionH>
                <wp:positionV relativeFrom="paragraph">
                  <wp:posOffset>2211705</wp:posOffset>
                </wp:positionV>
                <wp:extent cx="522605" cy="368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7pt;margin-top:174.15pt;width:41.1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тор Салона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Правительство Саратовской области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атор Салона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Министерство промышленности и энергетики области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Управление науки и инновационного развития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Лутьянова О.Н., тел. (8452) 26-06-29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u w:val="single"/>
          <w:lang w:val="en-US"/>
        </w:rPr>
        <w:t>LutyanovaON</w:t>
      </w:r>
      <w:r>
        <w:rPr>
          <w:rFonts w:cs="Arial" w:ascii="Arial" w:hAnsi="Arial"/>
          <w:color w:val="000000"/>
          <w:u w:val="single"/>
        </w:rPr>
        <w:t>@</w:t>
      </w:r>
      <w:r>
        <w:rPr>
          <w:rFonts w:cs="Arial" w:ascii="Arial" w:hAnsi="Arial"/>
          <w:color w:val="000000"/>
          <w:u w:val="single"/>
          <w:lang w:val="en-US"/>
        </w:rPr>
        <w:t>saratov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gov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ru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ый оператор Салона: 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аратовский государственный аграрный университет 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имени Н.И. Вавилова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Управление научно-инновационной деятельности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Справки по тел.: (8452) 26-23-07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salon</w:t>
        </w:r>
        <w:r>
          <w:rPr>
            <w:rStyle w:val="InternetLink"/>
            <w:rFonts w:cs="Arial" w:ascii="Arial" w:hAnsi="Arial"/>
            <w:color w:val="000000"/>
          </w:rPr>
          <w:t>6@</w:t>
        </w:r>
        <w:r>
          <w:rPr>
            <w:rStyle w:val="InternetLink"/>
            <w:rFonts w:cs="Arial" w:ascii="Arial" w:hAnsi="Arial"/>
            <w:color w:val="000000"/>
            <w:lang w:val="en-US"/>
          </w:rPr>
          <w:t>sgau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о работе Салона размещена на сайте </w:t>
      </w:r>
    </w:p>
    <w:p>
      <w:pPr>
        <w:pStyle w:val="Normal"/>
        <w:spacing w:lineRule="auto" w:line="240"/>
        <w:ind w:left="0" w:right="0" w:hanging="0"/>
        <w:rPr/>
      </w:pP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 xml:space="preserve">:// </w:t>
        </w:r>
        <w:r>
          <w:rPr>
            <w:rStyle w:val="InternetLink"/>
            <w:rFonts w:cs="Arial" w:ascii="Arial" w:hAnsi="Arial"/>
            <w:color w:val="000000"/>
            <w:lang w:val="en-US"/>
          </w:rPr>
          <w:t>sgau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  <w:u w:val="single"/>
        </w:rPr>
        <w:t>/</w:t>
      </w:r>
      <w:r>
        <w:rPr>
          <w:rFonts w:cs="Arial" w:ascii="Arial" w:hAnsi="Arial"/>
          <w:color w:val="000000"/>
          <w:u w:val="single"/>
          <w:lang w:val="en-US"/>
        </w:rPr>
        <w:t>salon</w:t>
      </w:r>
      <w:r>
        <w:rPr>
          <w:rFonts w:cs="Arial" w:ascii="Arial" w:hAnsi="Arial"/>
          <w:color w:val="000000"/>
          <w:u w:val="single"/>
        </w:rPr>
        <w:t>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ный оператор выставки: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тавочный центр «Софит-ЭКСПО»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урлачук А.С., тел.: (8452) 20-54-70; 20-58-39; 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-69-26; 20-69-27.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0" w:right="-100" w:hanging="0"/>
        <w:jc w:val="both"/>
        <w:rPr/>
      </w:pPr>
      <w:r>
        <w:rPr>
          <w:rFonts w:cs="Arial" w:ascii="Arial" w:hAnsi="Arial"/>
          <w:b/>
        </w:rPr>
        <w:t>За помощь в организации Шестого</w:t>
      </w:r>
      <w:r>
        <w:rPr>
          <w:rFonts w:cs="Arial" w:ascii="Arial" w:hAnsi="Arial"/>
          <w:b/>
          <w:bCs/>
        </w:rPr>
        <w:t xml:space="preserve"> Саратовского салона изобретений, инноваций и инвестиций</w:t>
      </w:r>
      <w:r>
        <w:rPr>
          <w:rFonts w:cs="Arial" w:ascii="Arial" w:hAnsi="Arial"/>
          <w:b/>
        </w:rPr>
        <w:t xml:space="preserve"> выражаем благодарность:</w:t>
      </w:r>
    </w:p>
    <w:p>
      <w:pPr>
        <w:pStyle w:val="Normal"/>
        <w:spacing w:lineRule="auto" w:line="240"/>
        <w:ind w:left="0" w:right="-1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енеральному спонсору: </w:t>
      </w:r>
    </w:p>
    <w:p>
      <w:pPr>
        <w:pStyle w:val="Normal"/>
        <w:spacing w:lineRule="auto" w:line="240"/>
        <w:ind w:left="0" w:right="-1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830" w:leader="none"/>
        </w:tabs>
        <w:spacing w:lineRule="auto" w:line="240"/>
        <w:ind w:left="0" w:right="10" w:hanging="0"/>
        <w:jc w:val="both"/>
        <w:rPr/>
      </w:pPr>
      <w:r>
        <w:rPr>
          <w:rFonts w:cs="Arial" w:ascii="Arial" w:hAnsi="Arial"/>
        </w:rPr>
        <w:t>Саратовскому региональному филиалу ОАО «Россельскохозбанк»</w:t>
      </w:r>
    </w:p>
    <w:p>
      <w:pPr>
        <w:pStyle w:val="Normal"/>
        <w:tabs>
          <w:tab w:val="clear" w:pos="709"/>
          <w:tab w:val="left" w:pos="-5220" w:leader="none"/>
        </w:tabs>
        <w:spacing w:lineRule="auto" w:line="240"/>
        <w:ind w:left="0" w:right="-100" w:hanging="0"/>
        <w:jc w:val="both"/>
        <w:rPr/>
      </w:pPr>
      <w:r>
        <w:rPr>
          <w:rFonts w:cs="Arial" w:ascii="Arial" w:hAnsi="Arial"/>
          <w:b/>
        </w:rPr>
        <w:t xml:space="preserve">Спонсорам: </w:t>
      </w:r>
    </w:p>
    <w:p>
      <w:pPr>
        <w:pStyle w:val="Normal"/>
        <w:tabs>
          <w:tab w:val="clear" w:pos="709"/>
          <w:tab w:val="left" w:pos="-5220" w:leader="none"/>
          <w:tab w:val="left" w:pos="5830" w:leader="none"/>
        </w:tabs>
        <w:spacing w:lineRule="auto" w:line="240"/>
        <w:ind w:left="0" w:right="10" w:hanging="0"/>
        <w:jc w:val="both"/>
        <w:rPr/>
      </w:pPr>
      <w:r>
        <w:rPr>
          <w:rFonts w:cs="Arial" w:ascii="Arial" w:hAnsi="Arial"/>
        </w:rPr>
        <w:t>Саратовскому государственному университету им. Н.Г. Чернышевского</w:t>
      </w:r>
    </w:p>
    <w:p>
      <w:pPr>
        <w:pStyle w:val="Normal"/>
        <w:tabs>
          <w:tab w:val="clear" w:pos="709"/>
          <w:tab w:val="left" w:pos="-5220" w:leader="none"/>
          <w:tab w:val="left" w:pos="5830" w:leader="none"/>
        </w:tabs>
        <w:spacing w:lineRule="auto" w:line="240"/>
        <w:ind w:left="0"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ратовскому государственному техническому университету</w:t>
      </w:r>
    </w:p>
    <w:p>
      <w:pPr>
        <w:pStyle w:val="Normal"/>
        <w:tabs>
          <w:tab w:val="clear" w:pos="709"/>
          <w:tab w:val="left" w:pos="-5220" w:leader="none"/>
          <w:tab w:val="left" w:pos="5830" w:leader="none"/>
        </w:tabs>
        <w:spacing w:lineRule="auto" w:line="240"/>
        <w:ind w:left="0" w:right="10" w:hanging="0"/>
        <w:jc w:val="both"/>
        <w:rPr/>
      </w:pPr>
      <w:r>
        <w:rPr>
          <w:rFonts w:cs="Arial" w:ascii="Arial" w:hAnsi="Arial"/>
          <w:bCs/>
        </w:rPr>
        <w:t>Администрации</w:t>
      </w:r>
      <w:r>
        <w:rPr>
          <w:rFonts w:cs="Arial" w:ascii="Arial" w:hAnsi="Arial"/>
        </w:rPr>
        <w:t xml:space="preserve"> Дергачевского муниципального района </w:t>
      </w:r>
    </w:p>
    <w:p>
      <w:pPr>
        <w:pStyle w:val="Normal"/>
        <w:tabs>
          <w:tab w:val="clear" w:pos="709"/>
          <w:tab w:val="left" w:pos="-5220" w:leader="none"/>
          <w:tab w:val="left" w:pos="5830" w:leader="none"/>
        </w:tabs>
        <w:spacing w:lineRule="auto" w:line="240"/>
        <w:ind w:left="0" w:right="10" w:hanging="0"/>
        <w:jc w:val="both"/>
        <w:rPr/>
      </w:pPr>
      <w:r>
        <w:rPr>
          <w:rFonts w:cs="Arial" w:ascii="Arial" w:hAnsi="Arial"/>
          <w:bCs/>
        </w:rPr>
        <w:t>Администрации</w:t>
      </w:r>
      <w:r>
        <w:rPr>
          <w:rFonts w:cs="Arial" w:ascii="Arial" w:hAnsi="Arial"/>
        </w:rPr>
        <w:t xml:space="preserve"> Базарно-Карабулакского муниципального района</w:t>
      </w:r>
    </w:p>
    <w:p>
      <w:pPr>
        <w:pStyle w:val="Normal"/>
        <w:tabs>
          <w:tab w:val="clear" w:pos="709"/>
          <w:tab w:val="left" w:pos="-5220" w:leader="none"/>
          <w:tab w:val="left" w:pos="5830" w:leader="none"/>
        </w:tabs>
        <w:spacing w:lineRule="auto" w:line="240"/>
        <w:ind w:left="0" w:right="10" w:hanging="0"/>
        <w:jc w:val="both"/>
        <w:rPr/>
      </w:pPr>
      <w:r>
        <w:rPr>
          <w:rFonts w:cs="Arial" w:ascii="Arial" w:hAnsi="Arial"/>
          <w:bCs/>
        </w:rPr>
        <w:t>Администрации</w:t>
      </w:r>
      <w:r>
        <w:rPr>
          <w:rFonts w:cs="Arial" w:ascii="Arial" w:hAnsi="Arial"/>
        </w:rPr>
        <w:t xml:space="preserve"> Ртищевского муниципального района</w:t>
      </w:r>
    </w:p>
    <w:p>
      <w:pPr>
        <w:pStyle w:val="Normal"/>
        <w:tabs>
          <w:tab w:val="clear" w:pos="709"/>
          <w:tab w:val="left" w:pos="-5220" w:leader="none"/>
          <w:tab w:val="left" w:pos="5830" w:leader="none"/>
        </w:tabs>
        <w:spacing w:lineRule="auto" w:line="240"/>
        <w:ind w:left="0" w:right="10" w:hanging="0"/>
        <w:jc w:val="both"/>
        <w:rPr/>
      </w:pPr>
      <w:r>
        <w:rPr>
          <w:rFonts w:cs="Arial" w:ascii="Arial" w:hAnsi="Arial"/>
        </w:rPr>
        <w:t xml:space="preserve">Агропромышленному союзу Саратовской области </w:t>
      </w:r>
    </w:p>
    <w:p>
      <w:pPr>
        <w:pStyle w:val="Normal"/>
        <w:tabs>
          <w:tab w:val="clear" w:pos="709"/>
          <w:tab w:val="left" w:pos="5830" w:leader="none"/>
        </w:tabs>
        <w:spacing w:lineRule="auto" w:line="240"/>
        <w:ind w:left="0" w:right="10" w:hanging="0"/>
        <w:jc w:val="both"/>
        <w:rPr/>
      </w:pPr>
      <w:r>
        <w:rPr>
          <w:rFonts w:cs="Arial" w:ascii="Arial" w:hAnsi="Arial"/>
        </w:rPr>
        <w:t>ООО «УК «Навигатор»</w:t>
      </w:r>
    </w:p>
    <w:p>
      <w:pPr>
        <w:pStyle w:val="Normal"/>
        <w:tabs>
          <w:tab w:val="clear" w:pos="709"/>
          <w:tab w:val="left" w:pos="-5220" w:leader="none"/>
          <w:tab w:val="left" w:pos="5830" w:leader="none"/>
        </w:tabs>
        <w:spacing w:lineRule="auto" w:line="240"/>
        <w:ind w:left="0"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ОО «Колосок» </w:t>
      </w:r>
    </w:p>
    <w:p>
      <w:pPr>
        <w:pStyle w:val="Normal"/>
        <w:tabs>
          <w:tab w:val="clear" w:pos="709"/>
          <w:tab w:val="left" w:pos="-5220" w:leader="none"/>
          <w:tab w:val="left" w:pos="5830" w:leader="none"/>
        </w:tabs>
        <w:spacing w:lineRule="auto" w:line="240"/>
        <w:ind w:left="0" w:right="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О «Зоринское» </w:t>
      </w:r>
    </w:p>
    <w:p>
      <w:pPr>
        <w:pStyle w:val="Normal"/>
        <w:tabs>
          <w:tab w:val="clear" w:pos="709"/>
          <w:tab w:val="left" w:pos="-5220" w:leader="none"/>
          <w:tab w:val="left" w:pos="5830" w:leader="none"/>
        </w:tabs>
        <w:spacing w:lineRule="auto" w:line="240"/>
        <w:ind w:left="0" w:right="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ОО «Птицефабрика Михайловская» </w:t>
      </w:r>
    </w:p>
    <w:p>
      <w:pPr>
        <w:pStyle w:val="Normal"/>
        <w:tabs>
          <w:tab w:val="clear" w:pos="709"/>
          <w:tab w:val="left" w:pos="-5220" w:leader="none"/>
          <w:tab w:val="left" w:pos="5830" w:leader="none"/>
        </w:tabs>
        <w:spacing w:lineRule="auto" w:line="240"/>
        <w:ind w:left="0" w:right="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О «Ульяновский» </w:t>
      </w:r>
    </w:p>
    <w:p>
      <w:pPr>
        <w:pStyle w:val="Normal"/>
        <w:tabs>
          <w:tab w:val="clear" w:pos="709"/>
          <w:tab w:val="left" w:pos="-5220" w:leader="none"/>
          <w:tab w:val="left" w:pos="5830" w:leader="none"/>
        </w:tabs>
        <w:spacing w:lineRule="auto" w:line="240"/>
        <w:ind w:left="0"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ОО «Холдинговая компания «Агрохолдинг» </w:t>
      </w:r>
    </w:p>
    <w:p>
      <w:pPr>
        <w:pStyle w:val="Normal"/>
        <w:tabs>
          <w:tab w:val="clear" w:pos="709"/>
          <w:tab w:val="left" w:pos="5830" w:leader="none"/>
        </w:tabs>
        <w:spacing w:lineRule="auto" w:line="240"/>
        <w:ind w:left="0" w:right="10" w:hanging="0"/>
        <w:jc w:val="both"/>
        <w:rPr/>
      </w:pPr>
      <w:r>
        <w:rPr>
          <w:rFonts w:cs="Arial" w:ascii="Arial" w:hAnsi="Arial"/>
        </w:rPr>
        <w:t xml:space="preserve">ООО «Сингента»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color w:val="003F1E"/>
          <w:sz w:val="22"/>
          <w:szCs w:val="22"/>
        </w:rPr>
      </w:pPr>
      <w:r>
        <w:rPr>
          <w:rFonts w:cs="Arial" w:ascii="Arial" w:hAnsi="Arial"/>
        </w:rPr>
        <w:t xml:space="preserve">ООО «РегионАгроСервис» </w:t>
      </w:r>
      <w:r>
        <w:rPr>
          <w:rFonts w:eastAsia="Times New Roman" w:cs="Times New Roman" w:ascii="Helvetica" w:hAnsi="Helvetica"/>
          <w:color w:val="555244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830" w:leader="none"/>
        </w:tabs>
        <w:spacing w:lineRule="auto" w:line="240"/>
        <w:ind w:left="0"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(Ф)Х «Ягода» 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есс-спонсору</w:t>
      </w:r>
      <w:r>
        <w:rPr>
          <w:rFonts w:cs="Arial" w:ascii="Arial" w:hAnsi="Arial"/>
          <w:color w:val="000000"/>
        </w:rPr>
        <w:t>:  Саратовской областной газете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ЛОВАЯ ПРОГРАММА САЛОНА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езд и размещение участников Салона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–22 марта 2011 г.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 марта 2011 г.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701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гистрация участников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л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олл 1 этажа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вход с ул. Советская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0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фе-брейк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13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30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инар-тренинг</w:t>
            </w:r>
            <w:r>
              <w:rPr>
                <w:rFonts w:cs="Arial" w:ascii="Arial" w:hAnsi="Arial"/>
                <w:sz w:val="18"/>
                <w:szCs w:val="18"/>
              </w:rPr>
              <w:t xml:space="preserve"> «Эффективное представление стартового инновационного проекта: от мечты к результату» для участников конкурса инновационных проек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34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30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12.00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 w:val="false"/>
              </w:rPr>
              <w:t>Круглый стол</w:t>
            </w:r>
            <w:r>
              <w:rPr>
                <w:rFonts w:cs="Arial" w:ascii="Arial" w:hAnsi="Arial"/>
                <w:b w:val="false"/>
                <w:bCs w:val="false"/>
              </w:rPr>
              <w:t xml:space="preserve"> «</w:t>
            </w:r>
            <w:r>
              <w:rPr>
                <w:rFonts w:cs="Arial" w:ascii="Arial" w:hAnsi="Arial"/>
                <w:b w:val="false"/>
              </w:rPr>
              <w:t>Технологии точного земледелия в России: ресурсосберегающая эффективность и практический опыт применения»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Модератор: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 xml:space="preserve">Уполовников Д.А. – </w:t>
            </w:r>
            <w:r>
              <w:rPr>
                <w:rFonts w:cs="Arial" w:ascii="Arial" w:hAnsi="Arial"/>
                <w:b w:val="false"/>
              </w:rPr>
              <w:t>декан агрономического факультета СГАУ им. Н.И. Вавил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center" w:pos="-447" w:leader="none"/>
                <w:tab w:val="right" w:pos="1026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16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еминар «Инновационные технологии и современные методы обработки металлов» 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Галика АГ, Швеция</w:t>
            </w:r>
          </w:p>
        </w:tc>
        <w:tc>
          <w:tcPr>
            <w:tcW w:w="1701" w:type="dxa"/>
            <w:tcBorders/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АО «Нефтемаш-Сапкон», ул. Б.Казачья, 11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00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13.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густационный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нкурс</w:t>
            </w:r>
            <w:r>
              <w:rPr>
                <w:rFonts w:cs="Arial" w:ascii="Arial" w:hAnsi="Arial"/>
                <w:sz w:val="18"/>
                <w:szCs w:val="18"/>
              </w:rPr>
              <w:t xml:space="preserve"> «Лучший продукт – 2011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135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0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14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.00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14.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оржественное откры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л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л 2 этаж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.20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экспозиции официальной делегаци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ллы 2 и 3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этаже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15.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сс-конференц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организаторов Сал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 истории СГАУ им. Н.И. Вавилов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30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17.3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 w:val="false"/>
              </w:rPr>
              <w:t>Пленарное заседание</w:t>
            </w:r>
            <w:r>
              <w:rPr>
                <w:rFonts w:cs="Arial" w:ascii="Arial" w:hAnsi="Arial"/>
                <w:b w:val="false"/>
                <w:bCs w:val="false"/>
              </w:rPr>
              <w:t xml:space="preserve"> «Региональная экономика: модернизация, инновации, инвестиции», </w:t>
              <w:br/>
              <w:t xml:space="preserve">награждение победителей    </w:t>
            </w:r>
            <w:r>
              <w:rPr>
                <w:rFonts w:cs="Arial" w:ascii="Arial" w:hAnsi="Arial"/>
              </w:rPr>
              <w:t>Дегустационного конкурса «Лучший продукт – 2011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овый за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9"/>
                <w:tab w:val="center" w:pos="-447" w:leader="none"/>
                <w:tab w:val="right" w:pos="1026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30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18.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жин</w:t>
            </w:r>
          </w:p>
        </w:tc>
        <w:tc>
          <w:tcPr>
            <w:tcW w:w="1701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ловая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  <w:t>24 марта 2011 г.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0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16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выставки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деловых встреч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 переговор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left="1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лы 2 и 3 этаже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09.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Совещание членов жюри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и экспертных комиссий: «Методика оценки инновационных  проектов, представленных макетов, опытных образцов, инновационного продукт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left="1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23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9.30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17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секций</w:t>
            </w:r>
          </w:p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 Нанотехнологии и новые </w:t>
            </w:r>
          </w:p>
          <w:p>
            <w:pPr>
              <w:pStyle w:val="Style2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териал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ind w:left="112"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ind w:left="1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23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 Информационны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нновационные технологии в образовании, </w:t>
            </w:r>
          </w:p>
          <w:p>
            <w:pPr>
              <w:pStyle w:val="Style2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 научном и производственно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цессах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left="1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148</w:t>
            </w:r>
          </w:p>
          <w:p>
            <w:pPr>
              <w:pStyle w:val="Normal"/>
              <w:spacing w:lineRule="auto" w:line="240"/>
              <w:ind w:left="1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 Инновации в экономик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left="1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14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4. Селекция, растениеводство </w:t>
            </w:r>
          </w:p>
          <w:p>
            <w:pPr>
              <w:pStyle w:val="Style2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 защита раст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left="1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34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5. Животноводство и ветеринар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left="1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33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. Пищевая и перерабатывающая промышленнос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left="1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33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Электроника, микроэлектроника, приборостроение, фотон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left="1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25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.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Энергетика, энергоэффективность и энергосбережение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left="1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24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9. Инновации в машиностроении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left="1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23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. Экология и хим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left="1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24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Style22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1. Медицина и медицинская </w:t>
            </w:r>
          </w:p>
          <w:p>
            <w:pPr>
              <w:pStyle w:val="Style22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хн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left="1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24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нновации в строительстве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архитектуре. Дорожное строительство и транспортные систем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left="1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24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30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фе-брей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left="1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13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13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углый стол</w:t>
            </w:r>
            <w:r>
              <w:rPr>
                <w:rFonts w:cs="Arial" w:ascii="Arial" w:hAnsi="Arial"/>
                <w:sz w:val="18"/>
                <w:szCs w:val="18"/>
              </w:rPr>
              <w:t xml:space="preserve"> «Нано- и биотехнологии производству»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одераторы: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ениг С.Б.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екан факультета нано- и биотехнологий СГУ им. Н.Г. Чернышевского,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Щёголев С.Ю.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иректор ИБФРМ РА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left="1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ьный за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00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14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д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left="1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ловая </w:t>
            </w:r>
          </w:p>
          <w:p>
            <w:pPr>
              <w:pStyle w:val="Normal"/>
              <w:spacing w:lineRule="auto" w:line="240"/>
              <w:ind w:left="1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.30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16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углый стол</w:t>
            </w:r>
            <w:r>
              <w:rPr>
                <w:rStyle w:val="Style18"/>
                <w:rFonts w:eastAsia="Symbol" w:cs="Arial" w:ascii="Arial" w:hAnsi="Arial"/>
                <w:sz w:val="18"/>
                <w:szCs w:val="18"/>
                <w:lang w:val="ru-RU"/>
              </w:rPr>
              <w:t xml:space="preserve"> «Развитие региональной инновационной системы: государственная политика – инвестиционные механизмы – инновационный продукт»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Style w:val="Style18"/>
                <w:rFonts w:eastAsia="Symbol" w:cs="Arial" w:ascii="Arial" w:hAnsi="Arial"/>
                <w:i/>
                <w:sz w:val="18"/>
                <w:szCs w:val="18"/>
                <w:lang w:val="ru-RU"/>
              </w:rPr>
              <w:t>Модераторы:</w:t>
            </w:r>
            <w:r>
              <w:rPr>
                <w:rStyle w:val="Style18"/>
                <w:rFonts w:eastAsia="Symbo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Style w:val="Style18"/>
                <w:rFonts w:ascii="Arial" w:hAnsi="Arial" w:eastAsia="Symbol" w:cs="Arial"/>
                <w:sz w:val="18"/>
                <w:szCs w:val="18"/>
                <w:lang w:val="ru-RU"/>
              </w:rPr>
            </w:pPr>
            <w:r>
              <w:rPr>
                <w:rStyle w:val="Style18"/>
                <w:rFonts w:eastAsia="Symbol" w:cs="Arial" w:ascii="Arial" w:hAnsi="Arial"/>
                <w:b/>
                <w:sz w:val="18"/>
                <w:szCs w:val="18"/>
                <w:lang w:val="ru-RU"/>
              </w:rPr>
              <w:t>Горшенин К.В</w:t>
            </w:r>
            <w:r>
              <w:rPr>
                <w:rStyle w:val="Style18"/>
                <w:rFonts w:eastAsia="Symbol" w:cs="Arial" w:ascii="Arial" w:hAnsi="Arial"/>
                <w:b/>
                <w:i/>
                <w:sz w:val="18"/>
                <w:szCs w:val="18"/>
                <w:lang w:val="ru-RU"/>
              </w:rPr>
              <w:t>.</w:t>
            </w:r>
            <w:r>
              <w:rPr>
                <w:rStyle w:val="Style18"/>
                <w:rFonts w:eastAsia="Symbol" w:cs="Arial" w:ascii="Arial" w:hAnsi="Arial"/>
                <w:sz w:val="18"/>
                <w:szCs w:val="18"/>
                <w:lang w:val="ru-RU"/>
              </w:rPr>
              <w:t xml:space="preserve"> – министр промышленности и энергетики  Саратовской области,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18"/>
                <w:rFonts w:eastAsia="Symbol" w:cs="Arial" w:ascii="Arial" w:hAnsi="Arial"/>
                <w:b/>
                <w:sz w:val="18"/>
                <w:szCs w:val="18"/>
                <w:lang w:val="ru-RU"/>
              </w:rPr>
              <w:t>Кондратьев А.М.</w:t>
            </w:r>
            <w:r>
              <w:rPr>
                <w:rStyle w:val="Style18"/>
                <w:rFonts w:eastAsia="Symbol" w:cs="Arial" w:ascii="Arial" w:hAnsi="Arial"/>
                <w:sz w:val="18"/>
                <w:szCs w:val="18"/>
                <w:lang w:val="ru-RU"/>
              </w:rPr>
              <w:t xml:space="preserve"> – советник Губернатора Саратов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за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00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17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</w:rPr>
              <w:t>«Возможности проекта Gate2RuBIN для установления международного научного и технологического сотрудничества, трансфера технологий,  поиска партнеров и инвесторов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льный за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00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17.3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ведение итогов заседания   жюри по секциям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7.30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8.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седание Жюри Салона.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ведение итог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 марта  2011 г.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202"/>
        <w:gridCol w:w="1492"/>
      </w:tblGrid>
      <w:tr>
        <w:trPr/>
        <w:tc>
          <w:tcPr>
            <w:tcW w:w="1226" w:type="dxa"/>
            <w:tcBorders/>
          </w:tcPr>
          <w:p>
            <w:pPr>
              <w:pStyle w:val="Style2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0-14.30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граждение победителей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  <w:r>
              <w:rPr>
                <w:rFonts w:cs="Arial" w:ascii="Arial" w:hAnsi="Arial"/>
                <w:sz w:val="18"/>
                <w:szCs w:val="18"/>
              </w:rPr>
              <w:t xml:space="preserve"> Саратовского салона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обретений, инноваций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 инвестиций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ительство Саратовской области,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осковская, 72,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tabs>
                <w:tab w:val="clear" w:pos="709"/>
                <w:tab w:val="center" w:pos="-447" w:leader="none"/>
                <w:tab w:val="left" w:pos="225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30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 участников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Дегустационный конкурс «Лучший продукт-2011»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 марта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11.00–12.00</w:t>
      </w:r>
      <w:r>
        <w:rPr>
          <w:rFonts w:cs="Arial" w:ascii="Arial" w:hAnsi="Arial"/>
          <w:sz w:val="18"/>
          <w:szCs w:val="18"/>
        </w:rPr>
        <w:t xml:space="preserve"> – прием образцов, аудитория 135 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00–13.00</w:t>
      </w:r>
      <w:r>
        <w:rPr>
          <w:rFonts w:cs="Arial" w:ascii="Arial" w:hAnsi="Arial"/>
          <w:sz w:val="18"/>
          <w:szCs w:val="18"/>
        </w:rPr>
        <w:t xml:space="preserve"> – дегустация</w:t>
      </w:r>
    </w:p>
    <w:p>
      <w:pPr>
        <w:pStyle w:val="Normal"/>
        <w:spacing w:lineRule="auto" w:line="240"/>
        <w:ind w:left="0" w:right="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27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ОГРАММА</w:t>
      </w:r>
    </w:p>
    <w:p>
      <w:pPr>
        <w:pStyle w:val="Normal"/>
        <w:spacing w:lineRule="auto" w:line="240"/>
        <w:ind w:left="0" w:right="27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РЕЗЕНТАЦИЙ 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ИННОВАЦИОННЫХ ПРОЕКТОВ</w:t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b/>
          <w:b/>
          <w:bCs/>
          <w:caps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</w:r>
    </w:p>
    <w:tbl>
      <w:tblPr>
        <w:tblW w:w="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95"/>
        <w:gridCol w:w="1969"/>
        <w:gridCol w:w="288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звание организации разработчика инновационного </w:t>
            </w:r>
          </w:p>
          <w:p>
            <w:pPr>
              <w:pStyle w:val="Normal"/>
              <w:spacing w:lineRule="auto" w:line="240"/>
              <w:ind w:left="0" w:right="-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вание проекта и авторы</w:t>
            </w:r>
          </w:p>
        </w:tc>
      </w:tr>
    </w:tbl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28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екция № 1 «</w:t>
      </w:r>
      <w:r>
        <w:rPr>
          <w:rFonts w:cs="Arial" w:ascii="Arial" w:hAnsi="Arial"/>
          <w:sz w:val="18"/>
          <w:szCs w:val="18"/>
        </w:rPr>
        <w:t>Нанотехнологии и новые материалы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spacing w:lineRule="auto" w:line="240"/>
        <w:ind w:left="0" w:right="2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ремя работы: 24 марта, 9.30–17.00, аудитория 239</w:t>
      </w:r>
    </w:p>
    <w:p>
      <w:pPr>
        <w:pStyle w:val="Normal"/>
        <w:spacing w:lineRule="auto" w:line="240"/>
        <w:ind w:left="0" w:right="28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10.30–11.00 –</w:t>
      </w:r>
      <w:r>
        <w:rPr>
          <w:rFonts w:cs="Arial" w:ascii="Arial" w:hAnsi="Arial"/>
          <w:sz w:val="18"/>
          <w:szCs w:val="18"/>
        </w:rPr>
        <w:t xml:space="preserve"> Кофе-брейк; </w:t>
      </w:r>
      <w:r>
        <w:rPr>
          <w:rFonts w:cs="Arial" w:ascii="Arial" w:hAnsi="Arial"/>
          <w:b/>
          <w:bCs/>
          <w:sz w:val="18"/>
          <w:szCs w:val="18"/>
        </w:rPr>
        <w:t xml:space="preserve">13.00–14.00 – </w:t>
      </w:r>
      <w:r>
        <w:rPr>
          <w:rFonts w:cs="Arial" w:ascii="Arial" w:hAnsi="Arial"/>
          <w:sz w:val="18"/>
          <w:szCs w:val="18"/>
        </w:rPr>
        <w:t xml:space="preserve">Обед  </w:t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06"/>
        <w:gridCol w:w="1930"/>
        <w:gridCol w:w="279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ратовский филиал института радиотехники и электроники имени В.А. Котельникова РА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Автоэмиссионные интегральные микроприборы на основе наноалмазографитового катода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Яфаров Р.К., Суздальцев С.Ю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Шаныгин В.Я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гельсский технологический институт (филиал) ГОУ ВПО «Саратовского государственного технического университет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Анодный синтез прекурсоров графена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Финаенов А.И., Яковлев А.В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Забудьков С.Л., Краснов В.В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Турков Н.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ый исследовательский Саратовский государственный университет имени Н.Г. Чернышевск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Ближнеполевой сканирующий СВЧ-микроскоп для измерения наноструктур и нанокомпозитов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Усанов Д.А., Скрипаль А.В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Абрамов А.В., Боголюбов А.С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Коротин Б.Н., Феклистов В.Б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ономарев Д.В., Фролов А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06"/>
        <w:gridCol w:w="1930"/>
        <w:gridCol w:w="279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У ВПО «Пензенский государственный университет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Высокостабильные резистивные структуры на основе многокомпонентных материалов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Аверин И.А., Аношкин Ю.В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ечерская Р.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Энгельсский технологический институт (филиал) ГОУ ВПО «Саратовского государственного технического университет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Высокоэнергетические эластичные постоянные магниты.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Артеменко А.А., Таганова В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гельсский технологический институт (филиал) ГОУ ВПО «Саратовского государственного технического университет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Высокоэффективная одностадийная технология анодирования и окрашивания алюминия и его сплавов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Савельева Е.А., Фролова О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гельсский технологический институт (филиал) ГОУ ВПО «Саратовского государственного технического университета»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Высокоэффективная ресурсосберегающая технология получения биополимера хитозана и материалов на его основе из панциря ракообразных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Абдуллин В.Ф., Сайбель А.И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рзамасцев О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Газоаналитическое мультисенсорное устройство на основе металло-оксидных нановолокон и нейросетевых алгоритмов распознавания образов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Сысоев В.В., Мусатов В.Ю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арежников А. С., Мащенко А.А., Лашков А.Д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У ВПО «Пензенский государственный университет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азовый сенсор нового поколения с наноструктурированным поверхностным рельефом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ерин И.А., Головяшкин А.Н., Печерская Р.М., Метальников А.М., Печерская Е.А., Пронин И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06"/>
        <w:gridCol w:w="1930"/>
        <w:gridCol w:w="279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лексный анализ химического состава и структуры новых материалов с помощью ИК-спектроскопии и масс-спектрометрии.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бков Л.М., Бугарь А.В., Глубокий Ю.Н., Жуков А.Г., Лавкин А.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таллополимерные нанодисперсионные модификаторы смазочных сред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фонов В.В., Добринский Э.К., Гороховский А.В., Палагин А.И., Третьяченко Е.В., Азаров А.С., Аристов Д.В., Александров В.А., Сафонов К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нокомпозиционные гальвано-химические покрытия на основе хрома, никеля и железа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фонов В.В., Шишурин С.А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ёмочкин В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ноэлектротехнологии при получении материалов из порошков и полимеров из гранул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сноков Б.П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гельсский технологический институт (филиал) ГОУ ВПО «Саратовского государственного технического университет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Новые композиционные покрытия, модифицированные наноструктурированными углеродными материалами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Целуйкин В.Н., Василенко Е.А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Яковлев А.В., Неверная О.Г., 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Финаенов А.И., Забудьков С.Л.,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Канафьева О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гельсский технологический институт (филиал) ГОУ ВПО «Саратовского государственного технического университет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овый способ переработки металлосодержащих твёрдых отходов гальванических производств в реагенты многофункционального назначения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Ольшанская </w:t>
            </w:r>
            <w:r>
              <w:rPr>
                <w:rFonts w:cs="Arial" w:ascii="Arial" w:hAnsi="Arial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., Лазарева 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., Егоров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06"/>
        <w:gridCol w:w="1930"/>
        <w:gridCol w:w="278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Энгельсский технологический институт (филиал) ГОУ ВПО «Саратовского государственного технического университет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ый способ получение полимерной арматуры для изделий из бетона.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уденцов В.Н., Голышев А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ртопедические имплантаты, интегрирующиеся с окружающими живыми тканями посредством выращенных ионной имплантацией на титане углеродными нанотрубками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ясников В.Н., Перинская И.В., Перинский В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вышение функциональных характеристик медицинских имплантатов за счет нанесения инновационных биосовместимых покрытий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ясников В.Н., Мельникова И.П., Лясникова А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гельсский технологический институт (филиал) ГОУ ВПО «Саратовского государственного технического университет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лучение новых коррозийно-стойких композиционных покрытий методом электроосаждения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овьева Н.Д., Целуйкина Г.В., Финаенов А.И., Краснов В.В., Шевченко Т.Ю., Батраева Г.Ш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 с ограниченной ответственностью малое инновационное предприятие «Вектор – СГУ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зрачные и цветные клеи-расплавы общего и специального назначения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тов В. 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НПП «ЛИССКОН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изводство комбинированных наноструктурированных гранул на основе природного глауконитового связующего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иданов Е.В., Сержантов В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06"/>
        <w:gridCol w:w="1930"/>
        <w:gridCol w:w="278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гельсский технологический институт (филиал) ГОУ ВПО «Саратовского государственного технического университет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хнология декоративной отделки пластмассы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ц И.Ю., Климов А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хнология изготовления ситалловой плитки из местных материалов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м А.Ю., Харитонов С.П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хнология получения магнитных полимерных композиций на наноразмерных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собудский И.Д., Холкина Т.В., Севостьянов В.П., Жукова Е.М.</w:t>
            </w:r>
          </w:p>
        </w:tc>
      </w:tr>
    </w:tbl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2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екция № 2 «</w:t>
      </w:r>
      <w:r>
        <w:rPr>
          <w:rFonts w:cs="Arial" w:ascii="Arial" w:hAnsi="Arial"/>
          <w:color w:val="000000"/>
          <w:sz w:val="18"/>
          <w:szCs w:val="18"/>
        </w:rPr>
        <w:t xml:space="preserve">Информационные и инновационные технологии </w:t>
      </w:r>
    </w:p>
    <w:p>
      <w:pPr>
        <w:pStyle w:val="Normal"/>
        <w:spacing w:lineRule="auto" w:line="240"/>
        <w:ind w:left="0" w:right="2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в образовании, в научном и производственном процессах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spacing w:lineRule="auto" w:line="240"/>
        <w:ind w:left="0" w:right="2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Время работы: 24 марта, 9.30–17.00, аудитория 148</w:t>
      </w:r>
    </w:p>
    <w:p>
      <w:pPr>
        <w:pStyle w:val="Normal"/>
        <w:spacing w:lineRule="auto" w:line="240"/>
        <w:ind w:left="0" w:right="2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10.30–11.00 –</w:t>
      </w:r>
      <w:r>
        <w:rPr>
          <w:rFonts w:cs="Arial" w:ascii="Arial" w:hAnsi="Arial"/>
          <w:sz w:val="18"/>
          <w:szCs w:val="18"/>
        </w:rPr>
        <w:t xml:space="preserve"> Кофе-брейк; </w:t>
      </w:r>
      <w:r>
        <w:rPr>
          <w:rFonts w:cs="Arial" w:ascii="Arial" w:hAnsi="Arial"/>
          <w:b/>
          <w:bCs/>
          <w:sz w:val="18"/>
          <w:szCs w:val="18"/>
        </w:rPr>
        <w:t xml:space="preserve">13.00–14.00 – </w:t>
      </w:r>
      <w:r>
        <w:rPr>
          <w:rFonts w:cs="Arial" w:ascii="Arial" w:hAnsi="Arial"/>
          <w:sz w:val="18"/>
          <w:szCs w:val="18"/>
        </w:rPr>
        <w:t xml:space="preserve">Обед </w:t>
      </w:r>
    </w:p>
    <w:p>
      <w:pPr>
        <w:pStyle w:val="Normal"/>
        <w:spacing w:lineRule="auto" w:line="240"/>
        <w:ind w:left="0" w:right="180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98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У ВПО «Пензенский государственный университ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матизированные лабораторные стенды для исследования материалов и структур нано- и микроэлектроники.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брамов В.Б., Аношкин Ю.В., Вареник Ю.А., Карпанин О.В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ведев С.П., Метальников А.М., Мурашкин С.В., Печерская Р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втоматизированный испытательный комплекс для исследования и количественной оценки фрикционных покрытий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анов В.Г., Качаев Р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98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аковский институт техники, технологии и управления (филиал) ГОУ ВПО «Саратовский государственный технический университ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иртуальный лабораторный практикум для технических дисциплин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люжный А.А., Мурин С.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Научно-производственное предприятие «Ин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сокоразрешающая геоэлектроразведка ЗСБ с комплексной интерпретацией по удельному сопротивлению и по вызванной поляризации для поиска и разведки нефтяных и газовых месторождений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влов А. Т., Лепешкин В. П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влова Ю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Уральская государственная сельскохозяйственная академ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Стратегия развития молодежной политики в рамках социального партнерства на предприятиях и в учебных заведениях АПК Свердловской области на 2008–2012 гг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пухин М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еоинформационная система поддержки принятия решений по управлению производством растениеводческой продукции и плодородием орошаемых земель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нько Н.А., Корсак В.В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лькович А.С., Затинацкий С.В., Корне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еоинформационная система прогнозирования солевого режима орошаемых земель сухостепного Заволжья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нько Н.А., Корсак В.В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лькович А.С., Холуденева О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98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ый исследовательский Саратовский государственный университет имени Н.Г. Черныше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новационный образовательный ресурс «Культурно-историческое и природное наследие Саратовской области»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катов А.Н., Коблова М.В., Райгородский Д.В., Башкатова Т.А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здание высокотехнологичного производства компьютерных тренажерных комплексов для персонала опасных производственных объектов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льман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Информационная система сопровождения и мониторинга инновационных проектов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шмаков В.А., Агандеев Е.А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вров В.П., </w:t>
            </w:r>
            <w:r>
              <w:rPr>
                <w:rFonts w:cs="Arial" w:ascii="Arial" w:hAnsi="Arial"/>
                <w:sz w:val="18"/>
                <w:szCs w:val="18"/>
              </w:rPr>
              <w:t>Арндт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онно-образова-тельная среда для изучения современных методов планирования и обработки результатов экспериментальных исследований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 Б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мплекс профориентационных мероприятий для формирования экологической культуры и социализации подрастающего поколения как элемент непрерывного образования в системе школа–вуз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бедь Л.В., Холкина Т.В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альчиева О.А., Уполовников Д.А., Гусако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ый исследовательский Саратовский государственный университет имени Н.Г. Черныше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акет программно информационного комплекса конечно-элементного моделирования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ьев В.М., Андрейченко Д.К., Панферов А.Д., Марков Д.А., Ирматова М.С., Ирматов П.В., Щербаков М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98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аковский институт техники, технологии и управления (филиал) ГОУ ВПО «Саратовский государственный технический университ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вигационная система контроля технологии сельскохозяйственных работ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рин С.В., Семернин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Научно-консалтинговая база данных по применению экологически безопасных наноструктурированных растворов в агропромышленном комплексе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качкова О.А., Мязитов К.У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асильев А.А., Скачкова А.Ю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лайченко Н.В.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ахир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У ВПО «Пензенский государственный университ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а беспроводного оперативного дистанционного мониторинга и управления сетями городского теплоснабжения на основе сенсорных сетей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огеев А.Г., Бершадский А.М., Дильман В.Б., Курилов Л.С., Бождай А.С., Финогеев А.А., Маслов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Научно-производственное предприятие «Ин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овая высокоразрешающая и помехоустойчивая геофизика – наносекундные ЗСБ с комплексной интерпретацией становления поля и вызванной поляризации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влов А. Т., Лепешкин В. П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влова Ю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ый исследовательский Саратовский государственный университет имени Н.Г. Черныше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айт «Методика самостоятельных занятий корригирующей гимнастикой»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деев П.В., Ларион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актикум по физике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нин В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98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Научно-консультационное сопровождение агротуристической деятельности с использование информационного базиса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Муравьева М.В., Скачко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работка системы автоматического управления трактором при вспашке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ицкий Л.А., Петров Д.Ю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ицкий Д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вышение объективности компьютерного контроля знаний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шинов М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Ресурсосберегающая технология и комплекс технических средств переработки навоза и птичьего помета в высокоэффективные органические удобрения для повышения плодородия почв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вак Н.В., Спевак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работка адаптированного графика технического обслуживания и ремонта электрооборудования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шенко Г.П., Бакиров С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еографический муниципальный энергоинформационный кадастр в системе «Глонасс» для землепользования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сильев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истема повышения достоверности оценки знаний обучаемых при различных итоговых контролях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цкая В. 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тегрированная система управления учебным процессом высшего учебного заведения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ванский Н.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98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ознавание объектов по качественным признакам (комплекс программ, решающих на компьютере задачи распознавания)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аркин А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уктурирование при преподавании курса физики в вузе как инновационная педагогическая технология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знецов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хнология автоматического конструирования топологии вычислительного ядра с распараллеливанием вычислений встраиваемых систем на наноструктурной элементной базе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чукаев В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хнология формирования и управления сельскохозяйственными землями с применением данных 3-d кадастра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сильев А.Н., Мещенко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стройство для измерения напряженно-деформирован-ных соотношений в биологической ткани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лаутин В.В.; Катков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«НПЦ «Интелк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втоматизированна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истем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нформационно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али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ической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держки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еятельности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ударственных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рганов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ласти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едерального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гионального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ровн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ласти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еспечени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имической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опасности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имически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пасных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изводственных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ъектах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И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Химбезопасность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дреев М.Е., Балухто А.Н, Балухто С.А., Карпов С.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98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«НПЦ «Интелк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истема информационной поддержки на основе их непосредственного маркирования двумерными метками штрихового кодирования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пов С.Н., Мудрецов А.С., Сеченых Е.А., Татаринов М.В.</w:t>
            </w:r>
          </w:p>
        </w:tc>
      </w:tr>
    </w:tbl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2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екция № 3 «</w:t>
      </w:r>
      <w:r>
        <w:rPr>
          <w:rFonts w:cs="Arial" w:ascii="Arial" w:hAnsi="Arial"/>
          <w:sz w:val="18"/>
          <w:szCs w:val="18"/>
        </w:rPr>
        <w:t>Инновации в экономике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spacing w:lineRule="auto" w:line="240"/>
        <w:ind w:left="0" w:right="2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ремя работы: 24 марта, 9.30–17.00, аудитория 144</w:t>
      </w:r>
    </w:p>
    <w:p>
      <w:pPr>
        <w:pStyle w:val="Normal"/>
        <w:spacing w:lineRule="auto" w:line="240"/>
        <w:ind w:left="0" w:right="2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10.30–11.00 –</w:t>
      </w:r>
      <w:r>
        <w:rPr>
          <w:rFonts w:cs="Arial" w:ascii="Arial" w:hAnsi="Arial"/>
          <w:sz w:val="18"/>
          <w:szCs w:val="18"/>
        </w:rPr>
        <w:t xml:space="preserve"> Кофе-брейк; </w:t>
      </w:r>
      <w:r>
        <w:rPr>
          <w:rFonts w:cs="Arial" w:ascii="Arial" w:hAnsi="Arial"/>
          <w:b/>
          <w:bCs/>
          <w:sz w:val="18"/>
          <w:szCs w:val="18"/>
        </w:rPr>
        <w:t xml:space="preserve">13.00–14.00 – </w:t>
      </w:r>
      <w:r>
        <w:rPr>
          <w:rFonts w:cs="Arial" w:ascii="Arial" w:hAnsi="Arial"/>
          <w:sz w:val="18"/>
          <w:szCs w:val="18"/>
        </w:rPr>
        <w:t xml:space="preserve">Обед  </w:t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8"/>
        <w:gridCol w:w="1686"/>
        <w:gridCol w:w="32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3" w:leader="none"/>
              </w:tabs>
              <w:autoSpaceDE w:val="false"/>
              <w:spacing w:lineRule="auto" w:line="240"/>
              <w:ind w:left="-108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ормирование организационно-экономического механизма взаимодействия субъектов малого предпринимательства с крупными сельскохозяйственными предприятиями при производстве продукции животноводства на основе аутсорсинга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утырин В.В., Глебов И.П., Александрова Л.А., Нежданов В.В., Лексина А.А., Воропаев О.М., Наянов А.В., Чечеткина И.И., Черненко Е.В., Шевченко Ю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3" w:leader="none"/>
              </w:tabs>
              <w:autoSpaceDE w:val="false"/>
              <w:spacing w:lineRule="auto" w:line="240"/>
              <w:ind w:left="-108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У ВПО «Пензенский государственный университет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хнология межотраслевого мониторинга социально-экономи-ческих систем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шадский А.М., Бождай А.С., Гудков П.А., Гудков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3" w:leader="none"/>
              </w:tabs>
              <w:autoSpaceDE w:val="false"/>
              <w:spacing w:lineRule="auto" w:line="240"/>
              <w:ind w:left="-108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атегия инновационного развития АПК Саратовской области на основе инфор-мационно-консультационной деятельности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овяткин В.И., Муравье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3" w:leader="none"/>
              </w:tabs>
              <w:autoSpaceDE w:val="false"/>
              <w:spacing w:lineRule="auto" w:line="240"/>
              <w:ind w:left="-108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истема оптимального рас-пределения финансовых ресурсов сельскохозяйственных пред-приятий, реализованная в виде программного продукта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манюк Н.Г., Крицкая В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701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3" w:leader="none"/>
              </w:tabs>
              <w:autoSpaceDE w:val="false"/>
              <w:spacing w:lineRule="auto" w:line="240"/>
              <w:ind w:left="-108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ГОУ ВПО «Оренбургский государственный аграрный университ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нформационная система сбора и мониторинга показателей развития агропромышленного комплекса региона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кулев В.В., Сюсюра Д.А., Солдатов В.Г., Сагитов Р.Р., Нейфельд Г.Я., Пустотин Д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3" w:leader="none"/>
              </w:tabs>
              <w:autoSpaceDE w:val="false"/>
              <w:spacing w:lineRule="auto" w:line="240"/>
              <w:ind w:left="-141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ГОУ ВПО «Саратовский государственный аграрный университет имени. Н.И. Вави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Система бюджетного управления финансово-экономической деятельностью предприятия (организации) на базе программного комплекса «Пирамида»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иков А.В., Зиновьев А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3" w:leader="none"/>
              </w:tabs>
              <w:autoSpaceDE w:val="false"/>
              <w:spacing w:lineRule="auto" w:line="240"/>
              <w:ind w:left="-141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ГОУ ВПО «Саратовский государст-венный аграрный университет имени Н.И. Вави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работка стратегии и комплексного плана перехода сельскохозяйственного предприятия на ресурсосберегающие технологии производства продукции растениеводства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ырин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3" w:leader="none"/>
              </w:tabs>
              <w:autoSpaceDE w:val="false"/>
              <w:spacing w:lineRule="auto" w:line="240"/>
              <w:ind w:left="-141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работка методики оценки эффективности работы организации в условиях функционирования СМК (система менеджмента качества)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енко О.А., Дедух А.А., Смирнов В.В., Куковенцева Л.В., Егоров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3" w:leader="none"/>
              </w:tabs>
              <w:autoSpaceDE w:val="false"/>
              <w:spacing w:lineRule="auto" w:line="240"/>
              <w:ind w:left="-141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ект развития производства и сбыта продукции овощеводства открытого грунта на основе инновационных технологий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вина М.Ю., Суханова И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3" w:leader="none"/>
              </w:tabs>
              <w:autoSpaceDE w:val="false"/>
              <w:spacing w:lineRule="auto" w:line="240"/>
              <w:ind w:left="-141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У ВПО «Саратовский государственный социально-экономи-ческий университ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лгоритм экономико-психо-логического моделирования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еров А.Н., Марков В.А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рова А.В., Губайдуллина Г.Г., Емелин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3" w:leader="none"/>
              </w:tabs>
              <w:autoSpaceDE w:val="false"/>
              <w:spacing w:lineRule="auto" w:line="240"/>
              <w:ind w:left="-141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ктически ориентированный агропортал для сельскохозяйственных товаропроизводителей Саратовской области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ырин В.В., Алиев М.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701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3" w:leader="none"/>
              </w:tabs>
              <w:autoSpaceDE w:val="false"/>
              <w:spacing w:lineRule="auto" w:line="240"/>
              <w:ind w:left="-141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У ВПО «Саратовский государственный социально-экономи-ческий университе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лгоритм создания информационно-телекоммуникационной системы управления человеческим капиталом организации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еров В.Н., Неверов А.Н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ков В.А., Неверова А.В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аренков Ю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3" w:leader="none"/>
              </w:tabs>
              <w:autoSpaceDE w:val="false"/>
              <w:spacing w:lineRule="auto" w:line="240"/>
              <w:ind w:left="-141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ект автоматизации учетных процессов на сельскохозяйственных предприятиях и создания баз данных в предметных областях «Учет использования рабочего времени», «Расчет основных показателей экономической эффективности работы предприятия» и «Учет реализации продукции» стандартными средствами MS Office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ее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42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3" w:leader="none"/>
              </w:tabs>
              <w:autoSpaceDE w:val="false"/>
              <w:spacing w:lineRule="auto" w:line="240"/>
              <w:ind w:left="-141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тимизация выбора ряда машин и изделий для сельскохозяйственного и промышленного производства в условиях конкретного предприятия с учётом неопределённых факторов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ёмкин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42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3" w:leader="none"/>
              </w:tabs>
              <w:autoSpaceDE w:val="false"/>
              <w:spacing w:lineRule="auto" w:line="240"/>
              <w:ind w:left="-141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ланирование и управление сельскохозяйственным предприятием в условиях случайности и неопределённости исходных данных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иненко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42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3" w:leader="none"/>
              </w:tabs>
              <w:autoSpaceDE w:val="false"/>
              <w:spacing w:lineRule="auto" w:line="240"/>
              <w:ind w:left="-141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тодика оценки эффективности инновационного процесса на предприятиях отрасли молочного животноводства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ова С.В., Рябов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42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3" w:leader="none"/>
              </w:tabs>
              <w:autoSpaceDE w:val="false"/>
              <w:spacing w:lineRule="auto" w:line="240"/>
              <w:ind w:left="-141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тодика оценки эффективности использования бюджетных средств сельхозтоваропроизводителями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знецов Н.И., Монахов С.В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кулов Ю.А., Новиков В.Т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опилова Е.Н., Дружина Е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701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42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3" w:leader="none"/>
              </w:tabs>
              <w:autoSpaceDE w:val="false"/>
              <w:spacing w:lineRule="auto" w:line="240"/>
              <w:ind w:left="-141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интез оптимального регулятора автоматизированных систем управления (АСУ) технологическими процессами предприятий перерабатывающей промышленности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манюк Н.Г., Медведев В.П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3" w:leader="none"/>
              </w:tabs>
              <w:autoSpaceDE w:val="false"/>
              <w:spacing w:lineRule="auto" w:line="240"/>
              <w:ind w:left="-141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плекс математических моделей, алгоритмов и программного обеспечения для организации рационального размещения сельскохозяйственных рынков и эффективной транспортной сети на территории Саратовской области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ова М.В., Роза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3" w:leader="none"/>
              </w:tabs>
              <w:autoSpaceDE w:val="false"/>
              <w:spacing w:lineRule="auto" w:line="240"/>
              <w:ind w:left="-141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грамма для оперативного анализа финансового состояния предприятия «ОПЕРАН 1.1»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Шибайкин А.В., Шибайкин В.А., Манжай В.А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3" w:leader="none"/>
              </w:tabs>
              <w:autoSpaceDE w:val="false"/>
              <w:spacing w:lineRule="auto" w:line="240"/>
              <w:ind w:left="-141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грамма расчета доз удобрений под сельскохозяйственные культуры на планируемую урожайность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лин Б.В., Болгов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3" w:leader="none"/>
              </w:tabs>
              <w:autoSpaceDE w:val="false"/>
              <w:spacing w:lineRule="auto" w:line="240"/>
              <w:ind w:left="-141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Проект социально-экономичес- кого развития сельских территорий на основе создания сельскохозяйственных кооперативных рынков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Воротников И.Л., Глебов И.П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етров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3" w:leader="none"/>
              </w:tabs>
              <w:autoSpaceDE w:val="false"/>
              <w:spacing w:lineRule="auto" w:line="240"/>
              <w:ind w:left="-141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БИП 1.0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Шибайкин А.В., Манжай В.А.</w:t>
            </w:r>
          </w:p>
        </w:tc>
      </w:tr>
    </w:tbl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left="0" w:right="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left="0" w:right="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left="0" w:right="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екция № 4 «</w:t>
      </w:r>
      <w:r>
        <w:rPr>
          <w:rFonts w:cs="Arial" w:ascii="Arial" w:hAnsi="Arial"/>
          <w:sz w:val="18"/>
          <w:szCs w:val="18"/>
        </w:rPr>
        <w:t>Селекция, растениеводство</w:t>
      </w:r>
    </w:p>
    <w:p>
      <w:pPr>
        <w:pStyle w:val="Normal"/>
        <w:spacing w:lineRule="auto" w:line="240"/>
        <w:ind w:left="0" w:right="9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защита растений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spacing w:lineRule="auto" w:line="240"/>
        <w:ind w:left="0" w:right="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Время работы: 24 марта, 9.30–17.00, аудитория 341</w:t>
      </w:r>
    </w:p>
    <w:p>
      <w:pPr>
        <w:pStyle w:val="Normal"/>
        <w:spacing w:lineRule="auto" w:line="240"/>
        <w:ind w:left="0" w:right="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10.30–11.00 –</w:t>
      </w:r>
      <w:r>
        <w:rPr>
          <w:rFonts w:cs="Arial" w:ascii="Arial" w:hAnsi="Arial"/>
          <w:sz w:val="18"/>
          <w:szCs w:val="18"/>
        </w:rPr>
        <w:t xml:space="preserve"> Кофе-брейк; </w:t>
      </w:r>
      <w:r>
        <w:rPr>
          <w:rFonts w:cs="Arial" w:ascii="Arial" w:hAnsi="Arial"/>
          <w:b/>
          <w:bCs/>
          <w:sz w:val="18"/>
          <w:szCs w:val="18"/>
        </w:rPr>
        <w:t xml:space="preserve">13.00–14.00 – </w:t>
      </w:r>
      <w:r>
        <w:rPr>
          <w:rFonts w:cs="Arial" w:ascii="Arial" w:hAnsi="Arial"/>
          <w:sz w:val="18"/>
          <w:szCs w:val="18"/>
        </w:rPr>
        <w:t xml:space="preserve">Обед </w:t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97"/>
        <w:gridCol w:w="1980"/>
        <w:gridCol w:w="294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3" w:leader="none"/>
              </w:tabs>
              <w:autoSpaceDE w:val="false"/>
              <w:spacing w:lineRule="auto" w:line="240"/>
              <w:ind w:left="0" w:right="-67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овая технология производства ягод земляники в защищенном грунте с применением капельного орошения.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инякова Л.Ю., Агибалова Л.А., Ефремова Н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Донской государственный аграрный университет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инарные посевы в системе NO-Till.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ленский Н.А., Авдеенко А.П., Луганцев Е.П., Шестов И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ведение в культуру нового сорта огурца «Геракл» с применением капельного орошения на новом минераловатном субстрате.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знецов С.Н., Синякова Л.Ю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ведение в культуру нового сорта томата «Panda-rosa» с применением капельного орошения на керамзите.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знецов С.Н., Синякова Л.Ю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ведение в культуру орхидей (Фаленопсис, Цимбидиум) на срез в защищенном грунте Саратовской области.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ькало О.В., Сазонова Е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НУ НИИСХ Юго-Востока Россельхозакадем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ебнекулисная почвозащитная технология возделывания озимой пшеницы.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Шабаев А.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Кубанский государственный аграрный университет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рта-клоны винограда Кубанского государственного аграрного университета.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рошин Л.П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Кубанский государственный аграрный университет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изводство цветов для ландшафтного дизайна.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иш Р.А.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97"/>
        <w:gridCol w:w="1980"/>
        <w:gridCol w:w="294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Пермская государственная сельскохозяйственная академия имени академика Д.Н. Прянишник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новационные технологии возделывания и использования в севооборотах клевера лугового в Уральском регионе Российской Федерации. 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Акманаев Э.Д., Попов В.А.,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утин О.В., Богатырева А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новационный подход к повышению продуктивности яровой пшеницы с использованием глауконита.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заров В.А., Назарова Л.С.,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заров И.В., Назаров А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НУ «Российский научно-исследова-тельский и проектно-технологический институт сорго и кукурузы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тродукция новых кормовых культур и перспективы использования их в сельскохозяйственном производстве Юго-Восточной зоны европейской части России.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сташов А.Н., Горбунов С.И.,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Жужукин В.И., Горбунов В.С.,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лыднев Н.З., Трухачев В.И., Чабаев М.Г., Худенко М.Н., Мениш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АО «Волгодизельаппарат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работка комбинированных агрегатов для безотвальной обработки почвы рабочими органами объемного рыхления.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кровский В.В., Серебряков В.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Ураль-ская государственная сельскохозяйственная академи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даптивные ресурсосберегающие технологии возделывания овощных, кормовых культур и картофеля. 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арпухин М.Ю., Калугина В.Л., Татарчук А.П., Палагин П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падно-Казахстанский аграрно-технический университет имени Жангир ха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есурсосберегающие технологии возделывания и уборки зерновых культур и перспективы их применения для зон Юга Поволжья России и Запада Казахстана.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Ширванов Р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97"/>
        <w:gridCol w:w="1980"/>
        <w:gridCol w:w="294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О Фирма «Август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Химические средства защиты растений.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елов А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Оренбургский государственный аграрный университет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обенности влияния фунгицидов на продуктивность яровой пшеницы при защите от болезней..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ушкин С.А, Соловых А.А,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даренков Г.В, Громова Л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работка и внедрение новой технологии производства лекарственного сырья алоэ древовидного в защищенном грунте.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Чумаченко О.В., Сазонова Е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едеральное научно-исследовательское учреждение «Волжский научно-исследо-вательский институт гидротехники и мелиораци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Ресурсосберегающий комплекс выращивания сои, обеспечивающий реализацию потенциальной способности сорта.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Шадских В. А., Губанов П. Е.,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анченко Ю. 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ОО Научно-производственное предприятие «Интер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ология и аппаратно-программный комплекс для выявления и мониторинга горизонтов засолённых пластов и минерализованных вод в мелиорации.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 xml:space="preserve">Павлов А.Т., Лепешкин В.П., 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Style w:val="InternetLink"/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Павлова Ю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работка комплекса приборов для мониторинга роста корневой системы полевых культур и лесных насаждений.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ушехватов С.В., Сергеева И.В., Трефилов П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Новая технология производства и хранения корнеплодной продукции (дайкон, редька, морковь) с использованием биопрепаратов.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Земскова Ю. К., Баскова Н.А.,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еспалова И.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97"/>
        <w:gridCol w:w="1980"/>
        <w:gridCol w:w="294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иологизированная технология возделывания зерновых и крупяных культур в системе полевых севооборотов.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рушев В.Б., Нарушева Е.А., Юрченко Е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сурсосберегающая технология возделывания яровой пшеницы в зоне черноземной степи Поволжья.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рушев В.Б., Нарушева Е.А., Одиноков Е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Селекция Аралии маньчжурской (сорт Спиноза).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роездов П.Н., Гудкова Е.В., Жужукин В.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Селекция и семеноводство сортов чины посевной Мраморная и Рачейка.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Жужукин В.И., Гудова Л.А., Лобачёв Ю.В., Морозов Е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Селекция календулы, сорт Алиса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Гудкова Е.В., Жужукин В.И., Проездов П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Современная технология организации прогноза нанесения ущерба лесным и плодовым насаждениям от опасного вредного насекомого – зимней пяденицы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. 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убровин В.В., Бобрышев А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новационная технология получения сырья и семян эфирно-масличных пряных овощных культур.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скова Ю.К., Лялина Е.В., Суминова Н.Б., Фляженков А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новационная технология производства клоновых подвоев яблони.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ябушкин Ю.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97"/>
        <w:gridCol w:w="1980"/>
        <w:gridCol w:w="294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коренное размножение можжевельника.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Швечихина О.В., Лялина Е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олого-экономическая технология защиты пшеницы от комплекса вредных организмов в Поволжье.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Емельянов Н.А., Еськов И.Д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еточные технологии производства посадочного материала различных видов растений на оздоровленной основе.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Ткаченко О.В., Лобачев Ю.В.,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Вертикова Е.А., Курасова Л.Г.,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ронина И.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ые селен-содержащие соединения в качестве эффективных иммуномодуляторов и регуляторов морфогенеза зерновых, овощных и цветочных культур.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ндриянова Ю.М., Голубева Е.А., </w:t>
            </w:r>
            <w:r>
              <w:rPr>
                <w:rFonts w:cs="Arial" w:ascii="Arial" w:hAnsi="Arial"/>
                <w:bCs/>
                <w:spacing w:val="-10"/>
                <w:sz w:val="18"/>
                <w:szCs w:val="18"/>
              </w:rPr>
              <w:t xml:space="preserve">Леонтьев Ю.Г.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Линькова Е.И., Калмыков С.И., Гусакова Н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работка инновационных технологий выращивания яровой пшеницы на основе использования новых биологически активных веществ в сочетании с зообактериальными и полными минеральными удобрениями.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заров В.А., Овсиенко С.М., Маркова Л.И., Сердюкова Т.Н., Суслова Т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овая технология размножения винограда с применением ростактивных веществ, с целью получения качественного урожая винограда.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узачёв П.Ю., Лялин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97"/>
        <w:gridCol w:w="1980"/>
        <w:gridCol w:w="294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ОО «РегионАгроСервис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сокоолеиновый подсолнечник – здоровый путь к жизни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Шабаров Д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91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ОО «РегионАгроСервис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овая технология производства подсолнечника по системе Clearfield. </w:t>
            </w:r>
          </w:p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Шабаров Д.А.</w:t>
            </w:r>
          </w:p>
        </w:tc>
      </w:tr>
    </w:tbl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20" w:leader="none"/>
        </w:tabs>
        <w:spacing w:lineRule="auto" w:line="240"/>
        <w:ind w:left="0" w:right="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екция № 5 «</w:t>
      </w:r>
      <w:r>
        <w:rPr>
          <w:rFonts w:cs="Arial" w:ascii="Arial" w:hAnsi="Arial"/>
          <w:sz w:val="18"/>
          <w:szCs w:val="18"/>
        </w:rPr>
        <w:t>Животноводство и ветеринария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tabs>
          <w:tab w:val="clear" w:pos="709"/>
          <w:tab w:val="left" w:pos="5720" w:leader="none"/>
        </w:tabs>
        <w:spacing w:lineRule="auto" w:line="240"/>
        <w:ind w:left="0" w:right="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Время работы: 24 марта, 9.30–17.00, аудитория 337</w:t>
      </w:r>
    </w:p>
    <w:p>
      <w:pPr>
        <w:pStyle w:val="Normal"/>
        <w:tabs>
          <w:tab w:val="clear" w:pos="709"/>
          <w:tab w:val="left" w:pos="5720" w:leader="none"/>
        </w:tabs>
        <w:spacing w:lineRule="auto" w:line="240"/>
        <w:ind w:left="0" w:right="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10.30–11.00 –</w:t>
      </w:r>
      <w:r>
        <w:rPr>
          <w:rFonts w:cs="Arial" w:ascii="Arial" w:hAnsi="Arial"/>
          <w:sz w:val="18"/>
          <w:szCs w:val="18"/>
        </w:rPr>
        <w:t xml:space="preserve"> Кофе-брейк; </w:t>
      </w:r>
      <w:r>
        <w:rPr>
          <w:rFonts w:cs="Arial" w:ascii="Arial" w:hAnsi="Arial"/>
          <w:b/>
          <w:bCs/>
          <w:sz w:val="18"/>
          <w:szCs w:val="18"/>
        </w:rPr>
        <w:t xml:space="preserve">13.00–14.00 – </w:t>
      </w:r>
      <w:r>
        <w:rPr>
          <w:rFonts w:cs="Arial" w:ascii="Arial" w:hAnsi="Arial"/>
          <w:sz w:val="18"/>
          <w:szCs w:val="18"/>
        </w:rPr>
        <w:t xml:space="preserve">Обед  </w:t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1980"/>
        <w:gridCol w:w="297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Уральская государственная сельскохозяйственная академи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нутриматочное средство для лечения и профилактики вульвовагинитов у коров и способ его применения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трова О.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Уральская государственная сельскохозяйственная академи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Лекарственное средство для профилактики и лечения болезней вирусной этиологии у крупного рогатого скота и способ профилактики и лечения этих болезней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Петрова О.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Уральская государственная сельскохозяйственная академи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Органические комплексы микроэлементов в питании птиц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Шацких Е.В., Рогозинникова И. 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Уральская государственная сельскохозяйственная академи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Система мероприятий по диагностике и лечению поражений вымени коров и повышению качества молока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Колчина А.Ф., Баркова А.С., Елесин А.В., Липчинская А.К., Баранова А.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Уральская государственная сельскохозяйственная академи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Способ приготовления препарата для профилактики и лечения болезней вирусной этиологии у крупного рогатого скота и способ лечения этих болезней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Петрова О.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1980"/>
        <w:gridCol w:w="297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ОО «Сорбент-К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Способ кормления дойных коров.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Котомцев В.В., Бураев М.Э.,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Макеев О.Г., Луцкая Л.П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Оренбургский государственный аграрный университе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Внедрение технологии стимулирования репродуктивной функции и молочности крольчих парентеральным введением селенсодержащих препаратов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Душкина Е.А., Анипко В.В.,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Чекуров И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НУ Саратовский научно-исследова-тельский ветеринарный институт РАСХ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Инновационные технологии в профилактике эшерихиоза кур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Ласкавый В.Н., Малинин М.Л.,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Джавадов Э.Д., Дмитриева М.Е.,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Волкова М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НУ Саратовский научно-исследова-тельский ветеринарный институт РАСХ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новационные технологии в лечении и профилактике актиномикоза крупного рогатого скота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огоутдинов Н.Ш., Ласкавый В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ОО «Свинокомплекс Хвалынски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инокомплекс на 7550 скотомест в с. Акатная Маза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Левшин Г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Чувашская государственная сельскохозяйственная академи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еализации адаптивного, продуктивного и репродуктивного потенциала сельскохозяйственных животных биостимуляторами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еменов В.Г., Кириллов Н.К.,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трянкин Ф.П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ельскохозяйственный производственный кооператив «Штурм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троительство молочного комплекса для содержания крупного рогатого скота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зюбан С.И., Дзюбан И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ОО «АгроСоюз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рганизация птицефабрики по выращиванию и переработке мяса индейки мощностью 10 тыс. тонн в убойном весе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Шевчук А.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ОО «РАМФУД-Поволжье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виноводческий комплекс на 150 тысяч товарных свиней в год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ерштейн М.Г., Аляева О.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1980"/>
        <w:gridCol w:w="297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одернизированный измельчитель кормового материала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хин В.А., Романов А.С.,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янин В.К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учно обоснованная система противомикозных мероприятий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гольцов В. 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сурсосберегающая технология интенсивного выращивания карпа в садках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рищенко П.А., Васильев А.А.,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Хандожко Г.А., Гусева Ю.А.,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арасев А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бор для лечения и профилактики маститов у коров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миволос А.М., Власкин С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стройство для очистки корнеклубнеплодов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хин В.А., Дусенов М.К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новационные технологии в повышении качества молока и молочных продуктов.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вдеенко А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новационные технологии защиты здоровья животных и повышения их продуктивности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ыхлов А.С., Авдеенко В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ыбоводная установка с замкнутым циклом водоснабжения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асильев А.А., Хандожко Г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ногофункциональный измельчитель-смеситель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епанова М.В., Романов А.С.,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епанов В.В., Мухин В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1980"/>
        <w:gridCol w:w="297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Выращивание ленского осетра в садках с использованием препарата «Абиопептид»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Гусева Ю.А., Коробов А.П.,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Васильев А.А., Хандожко Г.А.,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Сивохина Л.А., Сарсенов А.Р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Выращивание ленского осетра в садках с использованием препарата «Ферропептид»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Гусева Ю.А., Коробов А.П., Васильев А.А., Хандожко Г.А., Чугунов М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Зерно сорго при выращивании карпа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Васильев А.А., Хандожко Г.А.,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Грядкина Т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новационная технология создания имплантатов с новыми свойствами для травматологии животных.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нников В.В., Бердник М.И., </w:t>
            </w:r>
          </w:p>
          <w:p>
            <w:pPr>
              <w:pStyle w:val="Normal"/>
              <w:tabs>
                <w:tab w:val="clear" w:pos="709"/>
                <w:tab w:val="left" w:pos="374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одионов И.В., Краснова Е.</w:t>
            </w:r>
          </w:p>
        </w:tc>
      </w:tr>
    </w:tbl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left="0" w:right="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екция № 6 «</w:t>
      </w:r>
      <w:r>
        <w:rPr>
          <w:rFonts w:cs="Arial" w:ascii="Arial" w:hAnsi="Arial"/>
          <w:sz w:val="18"/>
          <w:szCs w:val="18"/>
        </w:rPr>
        <w:t>Пищевая и перерабатывающая промышленность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spacing w:lineRule="auto" w:line="240"/>
        <w:ind w:left="0" w:right="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Время работы: 24 марта, 9.30–17.00, аудитория 335</w:t>
      </w:r>
    </w:p>
    <w:p>
      <w:pPr>
        <w:pStyle w:val="Normal"/>
        <w:spacing w:lineRule="auto" w:line="240"/>
        <w:ind w:left="0" w:right="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10.30–11.00 –</w:t>
      </w:r>
      <w:r>
        <w:rPr>
          <w:rFonts w:cs="Arial" w:ascii="Arial" w:hAnsi="Arial"/>
          <w:sz w:val="18"/>
          <w:szCs w:val="18"/>
        </w:rPr>
        <w:t xml:space="preserve"> Кофе-брейк; </w:t>
      </w:r>
      <w:r>
        <w:rPr>
          <w:rFonts w:cs="Arial" w:ascii="Arial" w:hAnsi="Arial"/>
          <w:b/>
          <w:bCs/>
          <w:sz w:val="18"/>
          <w:szCs w:val="18"/>
        </w:rPr>
        <w:t xml:space="preserve">13.00–14.00 – </w:t>
      </w:r>
      <w:r>
        <w:rPr>
          <w:rFonts w:cs="Arial" w:ascii="Arial" w:hAnsi="Arial"/>
          <w:sz w:val="18"/>
          <w:szCs w:val="18"/>
        </w:rPr>
        <w:t>Обед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1980"/>
        <w:gridCol w:w="28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2" w:leader="none"/>
                <w:tab w:val="left" w:pos="2422" w:leader="none"/>
              </w:tabs>
              <w:autoSpaceDE w:val="false"/>
              <w:spacing w:lineRule="auto" w:line="240"/>
              <w:ind w:left="2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Готовая смесь для блинчиков «Здоровое поколение»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2312" w:leader="none"/>
                <w:tab w:val="left" w:pos="2422" w:leader="none"/>
              </w:tabs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Вольф Е.Ю., Птичкина Н.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Двухканальный анализатор активности воды в биологических системах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Фатьянов Е.В., Алейников А.К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Мокрецов И.В., Макаркин А.А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Тё Р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1980"/>
        <w:gridCol w:w="28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Инновационные ресурсосберегающие технологии хлебобулочных, макаронных, мучных кондитерских изделий функционального назначения.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Карпова Л.И.,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Садыгова М.К.,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Розанов А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нгельсский технологический институт (филиал) ГОУ ВПО «Саратовского государственного технического университет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Инновационные технологии и оборудование для производства продукции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Сопляченко В.Н., Абакумова Н.А., Седелкин В.М., Гордеев В.А., Кузнецов Р.А., Крылов А.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Кубанский государственный аграрны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ехнологический комплекс очистных сооружений консервных заводов по утилизации очищенных сточных вод для сохранения плодородия почв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знецов Е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нгельсский технологический институт (филиал) ГОУ ВПО «Саратовского государственного технического университет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Новая технология и оборудование для производства взорванных и аэрированных пищевых продуктов.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Сопляченко В.Н., Седелкин В.М., Гордеев В.А., Федосеев В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НУ «Российский научно-исследова-тельский и проектно-технологический институт сорго и кукурузы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Получение крупы и муки из новых скороспелых сортов и гибридов зернового сорго в засушливых условиях Нижнего Поволжья.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Горбунов В.С., Жужукин В.И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Костина Г.И., Ишин А.Г., Семин Д.С., Ефремова И.Г., Кибальник О.П., Гвинджилия С.Т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Молочный продукт длительного хранения «Куртики»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Шалапугина Н.В., Шалапугина Э.П., Краюшкина И.В., Тернюкова Е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1980"/>
        <w:gridCol w:w="28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Напиток кисломолочный «Моркоша»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Шалапугина Н.В., Шалапугина Э.П., Краюшкина И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нгельсский технологический институт (филиал) ГОУ ВПО «Саратовского государственного технического университет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ременные функциональные продукты питания на основе местного высокобелкового сырья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мазаева Л.Ф., Казанцева И.Л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Повышение эффективности очистки нерафинированных растительных масел при хранении.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Рудик Ф.Я., Симакова И.В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Скрябина Л.Ю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Повышение эффективности производства мясных консервов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Ангелюк В.П., Шибанова Е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Ульяновская государственная сельскохозяйственная академия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еханизации тепловой обработки сыпучих материалов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урдюмов В.И., Карпенко Г.В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авлушин А.А., Сутягин С.А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озуля И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Разработка взбитых десертов пониженной калорийности с полисахаридными добавками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Банникова А.В., Давыдова Е.А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тичкина Н.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Разработка рубленых изделий из мяса курицы с натуральными биокорректорами растительного происхождения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тичкина Н.М., Фоменко О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Разработка экономически эффективной технологии колбасных изделий нового поколения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опов П.С., Мирзаянова Е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1980"/>
        <w:gridCol w:w="28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Разработка экономически эффективной технологии производства чипсов из вторичного белоксодержащего сырья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Головаха А.В., Мирзаянова Е.П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Ресурсосберегающая комбинированная технология производства серии колбасных изделий с использованием мясного и рыбного фаршей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Сосновская А.С., Мирзаянова Е.П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Ресурсосберегающая комбинированная шелушильно-сушильная установка с инфракрасным излучением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Анисимов А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Серия ферментированных колбасных изделий для специализированного питания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 xml:space="preserve">Фатьянов Е.В., Мокрецов И.В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Царьков И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Молочный напиток «Мулат»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Ситников В.В., Бунь О.Ю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firstLine="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усы 21 век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Style21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имакова И.В., Стрижевская В.Н., Великов Р.А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firstLine="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особ приготовления бутерброда в сырной оболочке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щенко В.Ф., Кащенко Н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firstLine="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Кисель «Шоколадное семечко»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Кучнов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1980"/>
        <w:gridCol w:w="28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firstLine="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харики с укропом и душистым перце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арова А.Н., Симакова И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firstLine="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ология производства хлебобулочных изделий с использованием нут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нгелюк В.П., Буховец В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firstLine="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</w:t>
            </w:r>
          </w:p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для получения коптильной среды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исеева Е.Е., Ревтова Ю.А., Элькин С.Ю., Рудик Ф.Я., Баструкова В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firstLine="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ммобилизованный солод: технология, кинетика, изменение под влиянием пробиотика и наноконцентраций металлов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Блинов В.А., Шатько А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firstLine="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ырокопченые колбасы с семенами тыквы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люкина О.Н., Кунташов Е.В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тичкина Н.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Йогурт нежирный «Деревенский»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Шалапугина Э.П., Шалапугина Н.В., Краюшкина И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АО «Саратовский молочный комбина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конструкция и модернизация производства ОАО «Саратовский молочный комбинат», реализованного в 2009 г. «Первый этап проведения модернизации производственных линий и оборудования по переработке, охлаждению, доставке и розлива молока и молочной продукции»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Литвинова Т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1980"/>
        <w:gridCol w:w="28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56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АО «Саратовский молочный комбина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ект реконструкции цеха по производству кисломолочной продукции общей мощностью 60 тонн готовой продукции в сутки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Литвинова Т.С.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30" w:leader="none"/>
        </w:tabs>
        <w:spacing w:lineRule="auto" w:line="240"/>
        <w:ind w:left="0" w:right="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екция № 7 «</w:t>
      </w:r>
      <w:r>
        <w:rPr>
          <w:rFonts w:cs="Arial" w:ascii="Arial" w:hAnsi="Arial"/>
          <w:sz w:val="18"/>
          <w:szCs w:val="18"/>
        </w:rPr>
        <w:t xml:space="preserve">Электроника, микроэлектроника, </w:t>
      </w:r>
    </w:p>
    <w:p>
      <w:pPr>
        <w:pStyle w:val="Normal"/>
        <w:tabs>
          <w:tab w:val="clear" w:pos="709"/>
          <w:tab w:val="left" w:pos="5830" w:leader="none"/>
        </w:tabs>
        <w:spacing w:lineRule="auto" w:line="240"/>
        <w:ind w:left="0" w:right="9" w:hanging="0"/>
        <w:jc w:val="center"/>
        <w:rPr/>
      </w:pPr>
      <w:r>
        <w:rPr>
          <w:rFonts w:cs="Arial" w:ascii="Arial" w:hAnsi="Arial"/>
          <w:sz w:val="18"/>
          <w:szCs w:val="18"/>
        </w:rPr>
        <w:t>приборостроение, фотоника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tabs>
          <w:tab w:val="clear" w:pos="709"/>
          <w:tab w:val="left" w:pos="5830" w:leader="none"/>
        </w:tabs>
        <w:spacing w:lineRule="auto" w:line="240"/>
        <w:ind w:left="0" w:right="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Время работы: 24 марта, 9.30–17.00, аудитория 253</w:t>
      </w:r>
    </w:p>
    <w:p>
      <w:pPr>
        <w:pStyle w:val="Normal"/>
        <w:tabs>
          <w:tab w:val="clear" w:pos="709"/>
          <w:tab w:val="left" w:pos="5830" w:leader="none"/>
        </w:tabs>
        <w:spacing w:lineRule="auto" w:line="240"/>
        <w:ind w:left="0" w:right="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10.30–11.00 –</w:t>
      </w:r>
      <w:r>
        <w:rPr>
          <w:rFonts w:cs="Arial" w:ascii="Arial" w:hAnsi="Arial"/>
          <w:sz w:val="18"/>
          <w:szCs w:val="18"/>
        </w:rPr>
        <w:t xml:space="preserve"> Кофе-брейк; </w:t>
      </w:r>
      <w:r>
        <w:rPr>
          <w:rFonts w:cs="Arial" w:ascii="Arial" w:hAnsi="Arial"/>
          <w:b/>
          <w:bCs/>
          <w:sz w:val="18"/>
          <w:szCs w:val="18"/>
        </w:rPr>
        <w:t xml:space="preserve">13.00 – 14.00 – </w:t>
      </w:r>
      <w:r>
        <w:rPr>
          <w:rFonts w:cs="Arial" w:ascii="Arial" w:hAnsi="Arial"/>
          <w:sz w:val="18"/>
          <w:szCs w:val="18"/>
        </w:rPr>
        <w:t xml:space="preserve">Обед  </w:t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1980"/>
        <w:gridCol w:w="28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алаковский институт техники, технологии и управления (филиал) ГОУ ВПО «Саратовский государственный технически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втоматизированная система исследования характеристик полимерных материалов методом вынужденных поперечных колебаний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ирюков В. П., Калюжный А. А., Мурин С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Пензенский государственны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Автоматизированная система создания функциональных тренажеров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Ремонтов А. П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Гибридный акустооптический Фурье-процессор для визуализации пространственно-неоднородных акустических полей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Колотырин А.А., Зимняков Д.А., Заварин С.В., Никишин Е.Л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ОО «ЭРБИЙ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Измеритель параметров оптических импульсов лазерных излучателей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Кумаков А.В., Кумаков Ю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алаковский институт техники, технологии и управления (филиал) ГОУ ВПО «Саратовский государственный технически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Компьютерная система исследования динамических и вибрационных характеристик металлообрабатывающих станков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Калюжный А. А., Кравченко С.А., Набилкин А.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1980"/>
        <w:gridCol w:w="28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Контрольно-измерительный комплекс для испытаний М.Т.А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Коцарь Ю.А., Джумангалиев Т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Лазерные технологии и оборудование при исследовании многослойных покрытий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 xml:space="preserve">Сурменко Е.Л., Попов И.А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Козлов С.К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Лазерные технологии и оборудование при формировании эмиссионной поверхности металлопористого катода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 xml:space="preserve">Соколова Т.Н., Конюшин А.В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 xml:space="preserve">Сурменко Е.Л., Попов И.А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Сахаджи Г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крытое акционерное общество «Научно-производствен-ное предприятие «ИНЖЕК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Лазерный диодный излучатель для оптической пайки в микроэлектронике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 xml:space="preserve">Микаелян Г.Т., Панарин В.А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Соколов С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Микропроцессорное устройство для контроля высева крупных лесных семян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 xml:space="preserve">Цыплаков В.В., Есков Д.В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Цыбаев Д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крытое акционерное общество «Научно-производствен-ное предприятие «ИНЖЕК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Набор линеек диодных лазеров непрерывного режима работы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 xml:space="preserve">Микаелян Г.Т., Титова Т.С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Кондаков С.А., Соколов С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аратовский филиал института радиотехники и электроники </w:t>
            </w:r>
          </w:p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мени В.А. Котельникова РА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 xml:space="preserve">Первичный преобразователь СВЧ-излучения на основе модифицированных плазмой металлических плёнок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Филимонов Ю.А., Александров В.А., Веселов А.Г., Сердобинцев А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Прибор для исследования распределений плотности электрического заряда в гетерогенных структурах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Пронин В.П., Панова И.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1980"/>
        <w:gridCol w:w="28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аратовский филиал института радиотехники и электроники </w:t>
            </w:r>
          </w:p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мени В.А. Котельникова РА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Приемники и преобразователи оптического излучения на основе тонких плёнок кремния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Филимонов Ю.А., Сердобинцев А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крытое акционерное общество «Научно-производствен-ное предприятие «ИНЖЕК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Технология нанесения изоляционных и защитных пленок на кристаллы диодных лазеров.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Козырев А.А., Микаелян Г.Т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Кособудский И.Д., Горин Д.А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Якиманский А.В., Гойхман М.Я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Разработка новых ферродиэлектрических и полупроводниковых элементов для резонаторов и волноводных систем с работой, основанной на резонансных и нелинейных явлениях в кристаллах с дефектами структуры.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Гестрин С. Г., Пилипенко Е. А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Щукина Е. 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Сверхширокополосный акустооптический элемент Брэгга.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Заварин С.В., Никишин Е.Л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Система управления для нового перспективного вида транспорта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Петров С.В., Шиловский А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АО «НПП «Контак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Модуль СВЧ М34938. Акустическая линия задержки с улучшенными параметрами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Свечников И.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ОО «РИА сайнс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Ультразвуковой сигнализатор уровня жидкости с накладными датчиками «Рубин-1М»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Токарев В.Г., Качанов О.М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Куреньков А.И., Романов А.В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Романов М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вместное некоммерческое инновационное учреждение «РЕИС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Бытовой комплекс стерео-видео 3D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Ениленис Р., Ениленис 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1980"/>
        <w:gridCol w:w="28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Электрический водонагреватель с плавным регулированием температуры.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  <w:lang w:eastAsia="ru-RU"/>
              </w:rPr>
              <w:t>Ерошенко Г.П., Шишинина Н.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Разработка методов, средств и алгоритмов диагностирования мобильной сельскохозяйственной энерготехники в рамках эксплуатации по техническому состоянию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Шлапак В.П., Венскайтис В.В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ичугин А.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6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Устройство для определения износа цилиндропоршневой группы двигателя внутреннего сгорания (ДВС) без разборки.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Данилов И.К., Данилов Ю.И.,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Бондарев Д.А., Слитников К.Л.</w:t>
            </w:r>
          </w:p>
        </w:tc>
      </w:tr>
    </w:tbl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екция № 8 «</w:t>
      </w:r>
      <w:r>
        <w:rPr>
          <w:rFonts w:cs="Arial" w:ascii="Arial" w:hAnsi="Arial"/>
          <w:sz w:val="18"/>
          <w:szCs w:val="18"/>
        </w:rPr>
        <w:t xml:space="preserve">Энергетика, энергоэффективность </w:t>
      </w:r>
    </w:p>
    <w:p>
      <w:pPr>
        <w:pStyle w:val="Normal"/>
        <w:spacing w:lineRule="auto" w:line="240"/>
        <w:ind w:left="0" w:right="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энергосбережение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spacing w:lineRule="auto" w:line="240"/>
        <w:ind w:left="0" w:right="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Время работы: 24 марта, 9.30–17.00, аудитория 241</w:t>
      </w:r>
    </w:p>
    <w:p>
      <w:pPr>
        <w:pStyle w:val="Normal"/>
        <w:spacing w:lineRule="auto" w:line="240"/>
        <w:ind w:left="0" w:right="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10.30–11.00 –</w:t>
      </w:r>
      <w:r>
        <w:rPr>
          <w:rFonts w:cs="Arial" w:ascii="Arial" w:hAnsi="Arial"/>
          <w:sz w:val="18"/>
          <w:szCs w:val="18"/>
        </w:rPr>
        <w:t xml:space="preserve"> Кофе-брейк; </w:t>
      </w:r>
      <w:r>
        <w:rPr>
          <w:rFonts w:cs="Arial" w:ascii="Arial" w:hAnsi="Arial"/>
          <w:b/>
          <w:bCs/>
          <w:sz w:val="18"/>
          <w:szCs w:val="18"/>
        </w:rPr>
        <w:t xml:space="preserve">13.00–14.00 – </w:t>
      </w:r>
      <w:r>
        <w:rPr>
          <w:rFonts w:cs="Arial" w:ascii="Arial" w:hAnsi="Arial"/>
          <w:sz w:val="18"/>
          <w:szCs w:val="18"/>
        </w:rPr>
        <w:t>Обед</w:t>
      </w:r>
    </w:p>
    <w:p>
      <w:pPr>
        <w:pStyle w:val="Normal"/>
        <w:spacing w:lineRule="auto" w:line="240"/>
        <w:ind w:left="0" w:right="9" w:hanging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4"/>
        <w:gridCol w:w="2001"/>
        <w:gridCol w:w="27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0" w:leader="none"/>
              </w:tabs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Пензенская государственная технологическая академия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 xml:space="preserve">Автоматизированная солнечная нагревальная установка круглогодичного действия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Баклин А.А., Голощапов В.М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ерёхин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 xml:space="preserve">Автономная система освещения мест общего пользования (подъездное освещение)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един С.А., Федин Д.С., Коваль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ОО Научно-производственное предприятие «Интер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ниверсальная технология глубокой переработки слива нефтяных остатков железнодорожных цистерн на ст. Аксарайская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шетов В.А., Павлов А. 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4"/>
        <w:gridCol w:w="2001"/>
        <w:gridCol w:w="27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сокотемпературная СВЧ электротехнологическая установка для получения наноматериалов, монокристаллов и спекания керамических и металлокерамических материалов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рхангельский Ю.С., Огурцов К.Н., Чернецов В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Энгельсский технологический институт (филиал) ГОУ ВПО «Саратовского государственного технического университет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сокотехнологичный теплоутилизатор для вентиляционных систем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ченегов Ю.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Энгельсский технологический институт (филиал) ГОУ ВПО «Саратовского государственного технического университет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сокоэффективные конденсатоотводчики нового поколения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еченегов Ю.Я., Косов А.В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ксе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иагностика высоковольтных трансформаторов с использованием твердотельных сенсоров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ихайлова А.М., Архипова Н.В.; Никитина Л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новационная технология переработки горючих сланцев Коцебинского месторождения на основе полукоксования в псевдоожиженном слое.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орев А.А., Семенов Б.А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имонов В.Ф., Прелатов В.Г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заров С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Кубанский государственный аграрный университет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спользование озона для интенсификации сжигания углеводородного топлива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едоренко Е.А. Нормов Д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4"/>
        <w:gridCol w:w="2001"/>
        <w:gridCol w:w="27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 xml:space="preserve">Инновационные суперионные материалы и преобразователи энергии на их основе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Новожилов Е.П., Моцарь А.С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ихайлов Е.Д., Михайлова А.М., Аминов Р.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нгельсский технологический институт (филиал) ГОУ ВПО «Саратовский государственный технический университет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алогабаритный роторный двигатель нового типа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ченегов Ю.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нгельсский технологический институт (филиал) ГОУ ВПО «Саратовский государственный технический университет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овый высококомпактный однопоточный трубчатый змеевик для тепловых установок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ченегов Ю.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алаковский институт техники, технологии и управления (филиал) ГОУ ВПО «Саратовский государственный технический университет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птимизация температурного режима системы охлаждения энергетической установки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уваев А.В., Соколова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алаковский институт техники, технологии и управления (филиал) ГОУ ВПО «Саратовский государственный технический университет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ртативный газовый термоэлектрический генератор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Устинов Н.А., Кассаев С.В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стин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ибор контроля влажности изоляции электродвигателей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Худяков Д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ограммно-аппаратный комплекс управления потреблением топливно-энергетических ресурсов на предприятиях переработки углеводородного сырья (ПАК ТЭР)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Ларин Е.А., Долотовская Н.В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лотовский И.В., Кульбякина А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4"/>
        <w:gridCol w:w="2001"/>
        <w:gridCol w:w="27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-ский государственный технический университет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работка интеллектуальных преобразовательных систем для электрических сетей.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зчиков А.Ф., Голембиовский Ю.М., Митяшин Н.П., Томашевский Ю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ОО НПП «ЛИССКОН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нергосберегающая установка термообработки наноструктурированных материалов в электромагнитном поле СВЧ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Рыбков В.С., Скиданов Е.В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ержантов В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нергосберегающие автоматизированные тепловые пункты и абонентские вводы для систем теплоснабжения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алая Э.М., Спирин А.В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ипова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Пермская государственная сельскохозяйственная академия имени академика Д.Н. Прянишников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нергосберегающая технология и вибропневмосепараторы для подготовки элитных семян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алкин В.Д., Галкин А.Д., Хавыев А.А., Хандриков В.А., Грубов К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Устройство для диагностики технического состояния ДВС без разборки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анилов Ю.И., Бондарев Д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Пензенский государственный университет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оздание эффективных, экологически чистых водородных систем электротеплоснабжения и водородных энергохимических комплексов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гафонов А.И., Агафонов Р.А., Андреев А.Н., Кожевников М.А., Коновалов Г.Ф., Пивкин А.Г., Чернецов В.И., Горячев В.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4"/>
        <w:gridCol w:w="2001"/>
        <w:gridCol w:w="27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-ский государственный аграрный университет имени Н.И. Вавилов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иоэнергетическая установка для тепло и электроснабжения, производства экологически чистых био удобрений для сельхозпроизводителей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фендиев А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нергосберегающие низкотемпературные солнечные установки для горячего водоснабжения, отопления и сушки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фендиев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нергоэффективная мини-ТЭС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азаков А.М., Глухарев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нновационная технология использования биотоплива в АПК РФ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городских Б.П., Фадеев С.А.,  Кожевник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истема автоматического измерения и управления при подготовке и сбраживании биоотходов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Шаруев Н.К., Евстафьев Д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истема эффективного энергосбережения отопления фермерских теплиц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один А.К., Липатов А.В.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истемы энергообеспечения на твердом биотопливе из местных возобновляемых ресурсов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лухарев В.А., Попов И.Н.</w:t>
            </w:r>
          </w:p>
        </w:tc>
      </w:tr>
    </w:tbl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екция № 9 «</w:t>
      </w:r>
      <w:r>
        <w:rPr>
          <w:rFonts w:cs="Arial" w:ascii="Arial" w:hAnsi="Arial"/>
          <w:sz w:val="18"/>
          <w:szCs w:val="18"/>
        </w:rPr>
        <w:t>Инновации в машиностроении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spacing w:lineRule="auto" w:line="240"/>
        <w:ind w:left="0" w:right="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Время работы: 24 марта, 9.30–17.00, аудитория 238</w:t>
      </w:r>
    </w:p>
    <w:p>
      <w:pPr>
        <w:pStyle w:val="Normal"/>
        <w:spacing w:lineRule="auto" w:line="240"/>
        <w:ind w:left="0" w:right="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10.30–11.00 –</w:t>
      </w:r>
      <w:r>
        <w:rPr>
          <w:rFonts w:cs="Arial" w:ascii="Arial" w:hAnsi="Arial"/>
          <w:sz w:val="18"/>
          <w:szCs w:val="18"/>
        </w:rPr>
        <w:t xml:space="preserve"> Кофе-брейк; </w:t>
      </w:r>
      <w:r>
        <w:rPr>
          <w:rFonts w:cs="Arial" w:ascii="Arial" w:hAnsi="Arial"/>
          <w:b/>
          <w:bCs/>
          <w:sz w:val="18"/>
          <w:szCs w:val="18"/>
        </w:rPr>
        <w:t xml:space="preserve">13.00–14.00 – </w:t>
      </w:r>
      <w:r>
        <w:rPr>
          <w:rFonts w:cs="Arial" w:ascii="Arial" w:hAnsi="Arial"/>
          <w:sz w:val="18"/>
          <w:szCs w:val="18"/>
        </w:rPr>
        <w:t xml:space="preserve">Обед </w:t>
      </w:r>
    </w:p>
    <w:p>
      <w:pPr>
        <w:pStyle w:val="Normal"/>
        <w:spacing w:lineRule="auto" w:line="240"/>
        <w:ind w:left="0" w:right="180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7"/>
        <w:gridCol w:w="1973"/>
        <w:gridCol w:w="28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Адаптер валковой жатки для ее агрегатирования с интегральным трактором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Коцарь Ю.А., Погорелов С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Пензенский государственны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Акустический портативный прибор ранней диагностики развития микротрещин в металлических конструкциях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Артемов И.И., Кревчик В.Д.,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Рудин А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Пензенский государственны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Волоконно-оптические датчики физических величин.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Мурашкина Т.И., Базыкин С.Н.,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Бростилова Т.Ю., Щевелев А.С., Юрова О.В., Бростилов С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Высоконадёжный шарнирный подшипник с подвижным пружинным вкладышем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Куранов В. Г., Виноградов А.Н., Антохин А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алаковский институт техники, технологии и управления (филиал) ГОУ ВПО «Саратовский государственный технически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Двухсекционный инерционный роликовый конвейер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Кутейкин В.И., Лускань О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едеральное научно-исследователь-ское учреждение «Волжский научно-исследовательский институт гидротехники и мелиораци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Дождевальная машина фронтального передвижения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Рыжко Н.Ф., Шушпанов И.А.,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Угнавый В.Л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ОО Научно-производственное предприятие «Интер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Импортозамещающая технология изготовления высокочувствительных и малошумящих пьезопреобразователей для контроля рельсов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Григорьев Г.В., Павлов А.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7"/>
        <w:gridCol w:w="1973"/>
        <w:gridCol w:w="28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Коническая фреза с жидкостным наполнителем для измельчения пней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Фокин С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Чувашская государственная сельскохозяйственная академия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Малогабаритный капустоуборочный комбайн.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Алатырев С.С., Тончева Н.Н.,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Григорьев А.О., Савеличев К.А., Кручинкина (Алатырева) И.С., Андреев Р.В., Васильев А.О., Александрова У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Многофункциональная универсальная машина для спиливания и сбора нежелательной древесно-кустарниковой растительности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Абдразаков Ф.К., Хальметов А.А., Бахтиев Р.Н., Соловьев Д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Белгородская государственная сельскохозяйственная академия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ройство для обработки почвы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ахнов А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Кубанский государственный аграрны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Универсальный энергосберегающий шнековый режущий аппарат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Труфляк Е.В., Трубилин Е.И.,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ульдяев С.Н., Бульдяев Н.Н., Мозеров А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еспечение нанометровой точности перемещений рабочего органа автоматизированного прецизионного токарного модуля приводом подачи с многоступенчатой фрикционной передачей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ноградов М.В., Игнатьев А.А., Сигитов Е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алаковский институт техники, технологии и управления (филиал) ГОУ ВПО «Саратовский государственный технически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ехнология ультразвуковой обработки высоконагруженных деталей форсированных дизелей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сырев С.П., Марьина Н.Л.,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дашева И.О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Белгородская государственная сельскохозяйственная академия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чвообрабатывающие орудие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ахнов А.В.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грузчик-смеситель для тепличного субстрата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авлов П.И., Левченко Г.В.,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езиров А.О., Тыняный А.Ю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Белгородская государственная сельскохозяйственная академия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чвообрабатывающее устройство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ахнов А.В., Стребков С.В.,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ахнов В.П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ицепной плуг ПБС-10П для агрегатирования с тракторами мощностью 350-550 л.с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ойков В.М.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чвообрабатывающепосевной агрегат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радудин А.М., Ивженко С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зработка технологии восстановления рабочих органов почвообрабатывающих агрегатов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Буйлов В.Н., Люляков И.В.,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нин С.А., Еременко В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верхностно-разбросной способ и рабочий орган для посева мелких сыпучих семян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Цыплаков В.В., Есков Д.В.,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ыбаев Д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пособ гидроабразивной обработки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ереда Н.Н., Решетников М.К., Капульник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7"/>
        <w:gridCol w:w="1973"/>
        <w:gridCol w:w="28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ехнология восстановления зубьев сеноуборочных машин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лупанов И.Т., Сафонов В.В., Элькин С.Ю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гия и механизация создания культур на дубовых вырубках в степной и лесостепной зонах Поволжья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ыплаков В. 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ехнология изготовления «L-образных» поршневых колец ДВС из стальной ленты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гребин Г.Г., Элькин С.Ю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ехнология изготовления поршневых колец, соответствующих требованиям ЕЭК ООН ЕВРО-IV и последующих версий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анилов Ю.С., Никитин Д.А.,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Швецов М.С., Ерюшев М.В.,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Левачева Е.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ехнология обработки листовых рессор подвески автомобилей, вагонов и мобильной с.-х. техники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Хохлов А.Б., Элькин С.Ю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ехнология осветления лесных культур на нераскорчеванных вырубках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Лушников М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гия ремонта узла уплотнения турбокомпрессоров, включающая в себя авторские методики расчёта и изготовления уплотнительных колец.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Никитин Д.А., Ерюшев М.В.,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икитин П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7"/>
        <w:gridCol w:w="1973"/>
        <w:gridCol w:w="28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</w:tabs>
              <w:autoSpaceDE w:val="false"/>
              <w:spacing w:lineRule="auto" w:line="240" w:before="0" w:after="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Технология термомеханической обработки цилиндрических винтовых пружин подвески автомобилей, вагонов и других транспортных средств. </w:t>
            </w:r>
          </w:p>
          <w:p>
            <w:pPr>
              <w:pStyle w:val="Style21"/>
              <w:tabs>
                <w:tab w:val="left" w:pos="709" w:leader="none"/>
              </w:tabs>
              <w:autoSpaceDE w:val="false"/>
              <w:spacing w:lineRule="auto" w:line="240" w:before="0" w:after="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Шашкин А.Л., Элькин С.Ю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вышение эффективности полива широкозахватными дождевальными машинами ДКШ-64 «Волжанка» путем установки дефлекторных насадок кругового действия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люсаренко В.В., Журавлева Л.А., Русинов А.В., Таланов Н.Н.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709" w:leader="none"/>
              </w:tabs>
              <w:autoSpaceDE w:val="false"/>
              <w:spacing w:lineRule="auto" w:line="240" w:before="0" w:after="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Технология электромеханической обработки торсионных валов мобильной с.-х. техники. </w:t>
            </w:r>
          </w:p>
          <w:p>
            <w:pPr>
              <w:pStyle w:val="Style21"/>
              <w:tabs>
                <w:tab w:val="left" w:pos="709" w:leader="none"/>
              </w:tabs>
              <w:autoSpaceDE w:val="false"/>
              <w:spacing w:lineRule="auto" w:line="240" w:before="0" w:after="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Рудик Ф.Я., Элькин С.Ю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ановка для переработки древесных отходов на уголь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Цыплаков В.В., Цыбаев Д.В.,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рбунов Д.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Установка для повышения прочностных свойств режущих кромок рабочих органов сельскохозяйственных машин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Аникин А.А., Елютин С.Б.,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фаев А.Г., Тимофеев В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Устройство для измельчения порубочных остатков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окин С.В., Цыплаков В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Устройство для обеспечения равномерного полива дождевальной машины «Фрегат» реверсивного передвижения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люсаренко В.В., Марьин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7"/>
        <w:gridCol w:w="1973"/>
        <w:gridCol w:w="28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вышение эффективности обработки почвы путем использования высокоэффективного культиватора с право- и левосторонними плоскорежущими лапами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Русинов А.В., Федосеев В.М.,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Лазарев А.П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7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обильный гидроподкормщик для внесения минеральных удобрений с поливной водой дождевальными машинами «Фрегат», «Волжанка».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Юдаев Н.В., Дементьев А.И., </w:t>
            </w:r>
          </w:p>
          <w:p>
            <w:pPr>
              <w:pStyle w:val="Normal"/>
              <w:autoSpaceDE w:val="false"/>
              <w:spacing w:lineRule="auto" w:line="240"/>
              <w:ind w:left="0" w:right="-89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каров А.В.</w:t>
            </w:r>
          </w:p>
        </w:tc>
      </w:tr>
    </w:tbl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екция  № 10 «</w:t>
      </w:r>
      <w:r>
        <w:rPr>
          <w:rFonts w:cs="Arial" w:ascii="Arial" w:hAnsi="Arial"/>
          <w:sz w:val="18"/>
          <w:szCs w:val="18"/>
        </w:rPr>
        <w:t>Экология и химия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spacing w:lineRule="auto" w:line="240"/>
        <w:ind w:left="0" w:right="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Время работы: 24 марта, 9.30–17.00, аудитория 240</w:t>
      </w:r>
    </w:p>
    <w:p>
      <w:pPr>
        <w:pStyle w:val="Normal"/>
        <w:spacing w:lineRule="auto" w:line="240"/>
        <w:ind w:left="0" w:right="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10.30–11.00 –</w:t>
      </w:r>
      <w:r>
        <w:rPr>
          <w:rFonts w:cs="Arial" w:ascii="Arial" w:hAnsi="Arial"/>
          <w:sz w:val="18"/>
          <w:szCs w:val="18"/>
        </w:rPr>
        <w:t xml:space="preserve"> Кофе-брейк; </w:t>
      </w:r>
      <w:r>
        <w:rPr>
          <w:rFonts w:cs="Arial" w:ascii="Arial" w:hAnsi="Arial"/>
          <w:b/>
          <w:bCs/>
          <w:sz w:val="18"/>
          <w:szCs w:val="18"/>
        </w:rPr>
        <w:t xml:space="preserve">13.00–14.00 – </w:t>
      </w:r>
      <w:r>
        <w:rPr>
          <w:rFonts w:cs="Arial" w:ascii="Arial" w:hAnsi="Arial"/>
          <w:sz w:val="18"/>
          <w:szCs w:val="18"/>
        </w:rPr>
        <w:t xml:space="preserve">Обед  </w:t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30"/>
        <w:gridCol w:w="1980"/>
        <w:gridCol w:w="28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соковольтные источники энергии как инструмент модифицирования структуры воды, растворов, смесей и изменения их свойств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Чесноков Б.П., Наумова О.В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пиридонова Е.В., Петросян В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нгельсский технологический институт (филиал) ГОУ ВПО «Саратовский государственный технически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сокоэффективный сорбент нефти и нефтепродуктов из отходов сельскохозяйственного производства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анова Л.Г., Свешникова Е.С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анкеев В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Люминесцентно-кинетичес-кий метод определения экотоксикантов в объектах окружающей среды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ячук О.А., Мельников Г.В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убина Т.И., Тихомирова Е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30"/>
        <w:gridCol w:w="1980"/>
        <w:gridCol w:w="28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ембранно-электродный блок для генерации водорода в автомобильных двигателях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ршков Н.В., Михайлова А.М., Денисов А.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одель принятия решений по снижению вероятности возникновения чрезвычайных ситуаций гидрологического характера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ондаренко Ю.В, Афонин В.В., Фисенко Б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овая технология очистки промышленных и сточных вод от фенола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Холкина Т.В., Севостьянов В.П., Кособудский И.Д., Никоноров П.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овые композиционные материалы для решения экологических проблем энергетики и автомобильного транспорта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узалев П.А., Кособудский И.Д., Гороховский А.В., Никитин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зработка инновационной методологии мониторинга водных экосистем на основе современных информационных технологий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Угланов Н.А., Маркина Т.А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ихомирова Е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нгельсский технологический институт (филиал) ГОУ ВПО «Саратовский государственный технически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зработка твердофазного потенциометрического сенсора для экспрессного определения ионов тяжёлых металлов (кадмия, меди, цинка) в сточных и промывных водах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льшанская Л.Н., Данил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30"/>
        <w:gridCol w:w="1980"/>
        <w:gridCol w:w="28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Пензенский государственны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оздание многофункциональных ресурсосберегающих технологий и устройств для обработки жидких сред на основе вихревых процессов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урносов Н.Е., Алексеев Д.П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Рубцов С.В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Евтюшкин А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ологическая безопасность комплексного туристского освоения Вольского района Саратовской области.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алмыкова М.К., Яшков И.А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ванов А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нгельсский технологический институт (филиал) ГОУ ВПО «Саратовский государственный технически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гия и оборудование для переработки полимерных отходов в инновационную упаковочную тару с повышенными потребительскими свойствами.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Борисенко Е.В., Гордеев В.А.,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убайдуллин И.Н., Сопляченко В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ехнология экологической адаптации агроландшафтов для производства сельскохозяйственной продукции премиум-класса «Organic/Bio/Eco»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валева Т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алаковский институт техники, технологии и управления (филиал) ГОУ ВПО «Саратовский государственный технический университет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Фильтровальная установка очисти воздуха непрерывного действия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тказина А. 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ендроиндикация качества среды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ыхл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30"/>
        <w:gridCol w:w="1980"/>
        <w:gridCol w:w="28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-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Естественные методы углубления русел малых рек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тинацкий С.В., Колосова Н.М., Михеева О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ОО «Сорбент-К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орбент для очистки промышленных стоков от соединений свинца и кадмия и способ его применения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Бураев М.Э., Луцкая Л.П., 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томцев В.В., Макеев О.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 xml:space="preserve">Использование фазового разделения в растворах неионогенных поверхностно-актив-ных веществ (НПАВ) в процессах очистки сточных вод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Ястребова Н.И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ультисенсорные микросистемы на основе тонкопленочных металлооксидных слоев для распознавания и анализа многокомпонентных газовых смесей и запахов. </w:t>
            </w:r>
          </w:p>
          <w:p>
            <w:pPr>
              <w:pStyle w:val="Normal"/>
              <w:autoSpaceDE w:val="false"/>
              <w:spacing w:lineRule="auto" w:line="240"/>
              <w:ind w:left="0" w:right="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якина С.Д., Симаков В.В., Кисин В.В., Синёв И.В., Ворошилов А.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ОО «Научно-иссле-довательский институт технологий органической, неорганической химии и биотехнологий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технологии уничтожения (утилизации) агропромышленных ядохимикатов, не востребованных в промышленности и агрохозяйственном комплексе.</w:t>
            </w:r>
          </w:p>
          <w:p>
            <w:pPr>
              <w:pStyle w:val="TextBody"/>
              <w:ind w:left="23" w:right="0" w:hanging="0"/>
              <w:jc w:val="both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лискевич В.В., Владимиров С.Ю., Клюев А.М., Павлюк Н.Ф., Чучина В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ОО «Научно-иссле-довательский институт технологий органической, неорганической химии и биотехнологий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>Внедрение модульных технологий в решение проблем уничтожения (утилизации) агропромышленных ядохимикатов, не востребованных в промышленности и агрохозяйственном комплексе.</w:t>
            </w:r>
          </w:p>
          <w:p>
            <w:pPr>
              <w:pStyle w:val="Normal"/>
              <w:spacing w:lineRule="auto" w:line="240"/>
              <w:ind w:left="0" w:right="2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лискевич В.В., Владимиров С.Ю., Клюев А.М., Павлюк Н.Ф., Чучина В.В.</w:t>
            </w:r>
          </w:p>
        </w:tc>
      </w:tr>
    </w:tbl>
    <w:p>
      <w:pPr>
        <w:pStyle w:val="Normal"/>
        <w:tabs>
          <w:tab w:val="clear" w:pos="709"/>
          <w:tab w:val="left" w:pos="5720" w:leader="none"/>
        </w:tabs>
        <w:spacing w:lineRule="auto" w:line="240"/>
        <w:ind w:left="0" w:right="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екция № 11 «</w:t>
      </w:r>
      <w:r>
        <w:rPr>
          <w:rFonts w:cs="Arial" w:ascii="Arial" w:hAnsi="Arial"/>
          <w:sz w:val="18"/>
          <w:szCs w:val="18"/>
        </w:rPr>
        <w:t>Медицина и медицинская техника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tabs>
          <w:tab w:val="clear" w:pos="709"/>
          <w:tab w:val="left" w:pos="5720" w:leader="none"/>
        </w:tabs>
        <w:spacing w:lineRule="auto" w:line="240"/>
        <w:ind w:left="0" w:right="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Время работы: 24 марта, 9.30–17.00, аудитория 249</w:t>
      </w:r>
    </w:p>
    <w:p>
      <w:pPr>
        <w:pStyle w:val="Normal"/>
        <w:tabs>
          <w:tab w:val="clear" w:pos="709"/>
          <w:tab w:val="left" w:pos="5720" w:leader="none"/>
        </w:tabs>
        <w:spacing w:lineRule="auto" w:line="240"/>
        <w:ind w:left="0" w:right="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10.30–11.00 –</w:t>
      </w:r>
      <w:r>
        <w:rPr>
          <w:rFonts w:cs="Arial" w:ascii="Arial" w:hAnsi="Arial"/>
          <w:sz w:val="18"/>
          <w:szCs w:val="18"/>
        </w:rPr>
        <w:t xml:space="preserve"> Кофе-брейк; </w:t>
      </w:r>
      <w:r>
        <w:rPr>
          <w:rFonts w:cs="Arial" w:ascii="Arial" w:hAnsi="Arial"/>
          <w:b/>
          <w:bCs/>
          <w:sz w:val="18"/>
          <w:szCs w:val="18"/>
        </w:rPr>
        <w:t xml:space="preserve">13.00–14.00 – </w:t>
      </w:r>
      <w:r>
        <w:rPr>
          <w:rFonts w:cs="Arial" w:ascii="Arial" w:hAnsi="Arial"/>
          <w:sz w:val="18"/>
          <w:szCs w:val="18"/>
        </w:rPr>
        <w:t>Обед</w:t>
      </w:r>
    </w:p>
    <w:p>
      <w:pPr>
        <w:pStyle w:val="Normal"/>
        <w:spacing w:lineRule="auto" w:line="240"/>
        <w:ind w:left="0" w:right="1800" w:hanging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30"/>
        <w:gridCol w:w="2019"/>
        <w:gridCol w:w="269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щество с ограниченной ответственностью «ТЕЛЕМА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ппараты микроволновой терапии «Акватон» для медицины и ветеринарии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етросян В.И., Терехов И.В.,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убовицкий С.А., Власкин С.В., Дягилев Б.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Пензенский государственны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жоульметрический детектор ионов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еращенко С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ститут клеточного и внутриклеточного симбиоза Уральского отделения Российской академии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Изучение антиперсистентных свойств тритерпеноидов с целью создания нового лекарственного средства для борьбы с персистирующей бактериальной инфекцией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Уткина Т.М., Карташова О.Л.,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Казакова О.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У «Саратовский научно-исследова-тельский институт травматологии и ортопедии» Министерства здравоохранения и социального развития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трамедуллярный гвоздь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лясин Н.Г., Норкин А.И.,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лясин Г.Н., Анисимов Д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мпактный сверхбыстрый стерилизатор металлических инструментов (хирургических инструментов, столовых приборов и др.)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айбурин В.Б., Мантуров А.О., Каднов Ю.П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Пензенский государственны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раниометрический лазерный комплекс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алмин О.В., Калмина О.А.,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илиппов Е.А., Пыльнов В.Н., Голубинский Ю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30"/>
        <w:gridCol w:w="2041"/>
        <w:gridCol w:w="268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едеральное унитарное государственное предприятие «Научно производственное предприятие «Алмаз» (ФГУП «НПП «Алмаз»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Лечебно-диагностический комплекс с биологической обратной связью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ушуев Н.А., Пресайзен Б.И., Чесноков И.А., Ляпина Е.П., Анисимов Я.Е., Шульдяков А.А., Елисеев Ю.Ю., Синицин Н.И., Елкин А.В., Варшамов Л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У здравоохранения Российский научно-исследователь-ский противочумный институт «Микроб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бор для детекции возбудителя легионеллеза в биологическом материале и объектах окружающей среды.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ортенко С.А., Осина Н.А.,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Бугоркова Т.В., Кутырев В.В., Яцышина С.Б.,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Шипулин Г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ститут клеточного и внутриклеточного симбиоза Уральского отделения Российской академии нау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овые противоинфекционные препараты на основе микробных стимуляторов бактериального антагонизма и услуга по их получению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еменов А.В., Черкасов С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ОО «Диан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пособ применения биологически активных добавок для реабилитации облученных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Бураев М.Э., Макеев О.Г.,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Луцкая Л.П.,  Котомцев В.В.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ОО «Диана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пособ лечения и профилактики осложнений у больных сахарным диабетом второго типа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Бураев М.Э., Макеев О.Г.,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Луцкая Л.П., Котомцев В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ртативный фосфоресцентный анализатор содержании ксенобиотиков в белках плазмы крови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ляков А.А., Мельников А.Г., Наумова Е.В., Дячук О.А., Мельников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30"/>
        <w:gridCol w:w="2041"/>
        <w:gridCol w:w="268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зработка и организация серийного производства многофункционального прибора для исследования и восстановления зрительных функций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ольшаков А.А., Мельников Л.А., Лобанов В.В., Бакуткин В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истема компьютерной диагностики межпозвонковых дисков пояснично-крестцового отдела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ауров С.К., Комлева Н.Е.,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кворцов В.О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У «Саратовский научно-исследова-тельский институт травматологии и ортопедии» Министерства здравоохранения и социального развития Российской Федер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оздание инновационных технологий лечения переломов длинных костей и их последствий. 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арабаш А.П., Барабаш Ю.А., Норкин И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ОО «Панацельс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оздание лекарственного средства - глазного геля на основе адаптогенов природного происхождения для лечения и профилактики прогрессирующей близорукости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тров В.В., Бакуткин В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У «Саратовский научно-исследова-тельский институт травматологии и ортопедии» Министерства здравоохранения и социального развития Российской Федер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оздание производства инновационного медицинского инструментария, основанного на применении электромагнитного и ультразвукового воздействия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ома А.С., Норкин А.И., Янкин С.С., Тома Г.В., Анисимова А.С., Тома И.А., Петрова К.А., Тома Н.С., Шарова Е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П Лепилов Валерий 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анацея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Лепилов В.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30"/>
        <w:gridCol w:w="2042"/>
        <w:gridCol w:w="268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луавтоматическая протезируемая система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лазков В.П., Кузмиченко Б.М., Кулик А.А.,  Непран Л.П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ый исследовательский Саратовский государственный университет имени Н.Г. Чернышевск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пособ тепловизионной диагностики состояния глаз в послеоперационном периоде. 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Усанов Д. А. Скрипаль А.В.,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аменских Т.Г., Сагайдачный А.А., Лопатинская Н.Р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ый исследовательский Саратовский государственный университет имени Н.Г. Чернышевск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хнология восстановления поверхности трехмерной CAD модели из снимков компьютерной томографии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. Коваль Е.О.,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рматова М.С., Ирматов П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ОО Научно-производственное предприятие «Интер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ехнология и аппаратно-программный комплекс для регистрации, анализа и дистанционной передачи поликардиосигналов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Юзбашев З.Ю., Павлов А.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Пензенский государственный университе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онометр повышенной точности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еращенко М.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Пензенский государственный университе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Узел подвижности тазобедренного сустава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Евдокимов С.В., Митрошин А.Н., Вертаев А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У «Саратовский научно-исследова-тельский институт травматологии и ортопедии» Министерства здравоохранения и социального развития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нифицированный аппарат внешней фиксации для остеосинтеза плечевой кости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. 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Барабаш А.П., Норкин И.А.,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арабаш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30"/>
        <w:gridCol w:w="2042"/>
        <w:gridCol w:w="268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У «Саратовский научно-исследова-тельский институт травматологии и ортопедии» Министерства здравоохранения и социального развития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Устройство в виде распорных штанишек для грудных детей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Григорьева А.В., Бахтеева Н.Х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У «Саратовский научно-исследова-тельский институт травматологии и ортопедии» Министерства здравоохранения и социального развития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Устройство для остеосинтеза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лясин Н.Г., Норкин А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Саратовский государственный медицинский университет имени В.И. Разумовского Минздравсоцразви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Аппарат для тренировки бинокулярного зрения методом отрицательных последовательных образов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аменских Т.Г., Райгородский Ю.М., Качкина О.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8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Саратовский государственный медицинский университет имени В.И. Разумовского Минздравсоцразви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роакар для эндоскопических операций на верхнечелюстной пазухе.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ареев О.В., Лепилин А.В.,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валенко И.П., </w:t>
            </w:r>
          </w:p>
          <w:p>
            <w:pPr>
              <w:pStyle w:val="Normal"/>
              <w:autoSpaceDE w:val="false"/>
              <w:spacing w:lineRule="auto" w:line="240"/>
              <w:ind w:left="0" w:right="-6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верова Е.А.</w:t>
            </w:r>
          </w:p>
        </w:tc>
      </w:tr>
    </w:tbl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екция  № 12 «</w:t>
      </w:r>
      <w:r>
        <w:rPr>
          <w:rFonts w:cs="Arial" w:ascii="Arial" w:hAnsi="Arial"/>
          <w:sz w:val="18"/>
          <w:szCs w:val="18"/>
        </w:rPr>
        <w:t xml:space="preserve">Инновации в строительстве и архитектуре, </w:t>
      </w:r>
    </w:p>
    <w:p>
      <w:pPr>
        <w:pStyle w:val="Normal"/>
        <w:spacing w:lineRule="auto" w:line="240"/>
        <w:ind w:left="0" w:right="9" w:hanging="0"/>
        <w:jc w:val="center"/>
        <w:rPr/>
      </w:pPr>
      <w:r>
        <w:rPr>
          <w:rFonts w:cs="Arial" w:ascii="Arial" w:hAnsi="Arial"/>
          <w:sz w:val="18"/>
          <w:szCs w:val="18"/>
        </w:rPr>
        <w:t>дорожное строительство и транспортные системы</w:t>
      </w:r>
      <w:r>
        <w:rPr>
          <w:rFonts w:cs="Arial" w:ascii="Arial" w:hAnsi="Arial"/>
          <w:b/>
          <w:bCs/>
          <w:sz w:val="18"/>
          <w:szCs w:val="18"/>
        </w:rPr>
        <w:t>»</w:t>
      </w:r>
    </w:p>
    <w:p>
      <w:pPr>
        <w:pStyle w:val="Normal"/>
        <w:spacing w:lineRule="auto" w:line="240"/>
        <w:ind w:left="0" w:right="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Время работы: 24 марта,  9.30–17.00, аудитория 248</w:t>
      </w:r>
    </w:p>
    <w:p>
      <w:pPr>
        <w:pStyle w:val="Normal"/>
        <w:spacing w:lineRule="auto" w:line="240"/>
        <w:ind w:left="0" w:right="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30–11.00 –</w:t>
      </w:r>
      <w:r>
        <w:rPr>
          <w:rFonts w:cs="Arial" w:ascii="Arial" w:hAnsi="Arial"/>
          <w:sz w:val="18"/>
          <w:szCs w:val="18"/>
        </w:rPr>
        <w:t xml:space="preserve"> Кофе-брейк;  </w:t>
      </w:r>
      <w:r>
        <w:rPr>
          <w:rFonts w:cs="Arial" w:ascii="Arial" w:hAnsi="Arial"/>
          <w:b/>
          <w:bCs/>
          <w:sz w:val="18"/>
          <w:szCs w:val="18"/>
        </w:rPr>
        <w:t xml:space="preserve">13.00–14.00 – </w:t>
      </w:r>
      <w:r>
        <w:rPr>
          <w:rFonts w:cs="Arial" w:ascii="Arial" w:hAnsi="Arial"/>
          <w:sz w:val="18"/>
          <w:szCs w:val="18"/>
        </w:rPr>
        <w:t>Обед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1980"/>
        <w:gridCol w:w="27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кладыш-пустотообразова-тель электроизолирующий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икитин Д.А., Васильев А.Е.,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икитина Л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ходные участки ВИНКЛ дорожных гофрированных труб на косогорах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ысоцкий Л.И., Изюмов Ю.А., Никонова В.Т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идроаккумулятор масла для системы смазки турбокомпрессора двигателя внутреннего сгорания.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енисов А.С., Коркин А.А.,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инягин А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алаковский институт техники, технологии и управления (филиал) ГОУ ВПО «Саратовский государственный технический университе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нновационная система активного мониторинга напряженно-деформированного состояния несущих и ограждающих конструкций, строительных объектов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емлянский А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алаковский институт техники, технологии и управления (филиал) ГОУ ВПО «Саратовский государственный технический университе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новационная технология создания новых металлических конструкций повышенной транспортабельности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щепкина С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нновационные методы исследования напряженно-деформированного состояния конструкций эксплуатируемых зданий и сооружений с любой степенью повреждений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амаюнов В.П., Варламова Т.В., Мещеряков В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1980"/>
        <w:gridCol w:w="27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нновационные методы реставрации, реконструкции, ремонта и восстановления зданий и сооружений, в т.ч. объектов культурного наследия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амаюнов В.П., Варламова Т.В., Мещеряков В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алаковский институт техники, технологии и управления (филиал) ГОУ ВПО «Саратовский государственный технический университе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нновационный кольцевой фундамент нового поколения с преднапряжением по грунту и управляемой несущей способностью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емлянский А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нцепция управления в системе общественного пассажирского транспорта на основе методологии синхронизации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лочков В.Н., Трегубов В.Н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алаковский институт техники, технологии и управления (филиал) ГОУ ВПО «Саратовский государственный технический университе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орудование для бестраншейной прокладки коммуникаций способом вибрационного прокола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емсков В.М., Краснолудский Н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</w:t>
            </w:r>
          </w:p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мени Н.И. Вавилов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инципы восстановления исторических объектов ландшафтной архитектуры в рекреационно-экологическом каркасе Приволжской возвышенности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кольская О.Б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Западно-Казахстанский аграрно-технический университет </w:t>
            </w:r>
          </w:p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мени Жангир ха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оздание новой технологии получения искусственного щебня – термолита на основе наноструктурирующих местных сырьевых ресурсов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онтаев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1980"/>
        <w:gridCol w:w="27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падно-Казахстан-ский аграрно-тех-нический университет имени Жангир ха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ехнология кератинового пенообразователя для производства пенобетонов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Шинтемиров К.С., Шинтемиров Т.К., Челекбаев А.М., Шинтемиров Б.К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падно-Казахстан-ский аграрно-тех-нический университет имени Жангир ха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ехнология теплоизоляционного материала – пеностекла с волластонитовой структурой с использованием карбонатных пород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онтаев С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ОО «СХП «Элита-С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троительство современного агропромышленного комплекса в Саратовской области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орозов В.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истема смазки турбокомпрессора двигателя внутреннего сгорания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енисов А.С., Асоян А.Р.,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инягин А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истемы диагностирования и адаптивного управления техническим состоянием элементов автомобиля по внутрицикловым изменениям угловой скорости вращающихся элементов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ребенников А.С., Никитин А.В., Гребенников С.А., Петров М.Г., Федоров Д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алаковский институт техники, технологии и управления (филиал) ГОУ ВПО «Саратовский государственный технический университе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тальные резервуары – нового поколения с управляемой эксплуатационной надежностью для создания федеральных баз хранения стратегических запасов углеводородного сырья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емлянский А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У ВПО «Саратовский государственный технический университе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Устройство для измерения несоосности отверстий для блока цилиндров автотракторного двигателя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нисов А.С., Асоян А.Р.,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ханкин А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1980"/>
        <w:gridCol w:w="27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нгельсский технологический институт (филиал) ГОУ ВПО «Саратовского государственного технического университет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еплоизоляционная строительная панель с управляемым обогревом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Артеменко А.А., Сладков О.М.,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номарева Г.П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алаковский институт техники, технологии и управления (филиал) ГОУ ВПО «Саратовский государственный технический университе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Термолюминесцентное рекламное устройство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Устинов Н.А., Маркин А.В.,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Устинова Н.Н.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нгельсский технологический институт (филиал) ГОУ ВПО «Саратовский государственный технический университе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Устройства для соединения пластмассовых труб, пластмассовых труб с металлическими, пластмассовых труб с арматурой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Гильман А.А., Емцев Е.П.,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амаюнов Г.К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вместное некоммерческое инновационное учреждение «РЕИС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view – стереопроекционная технология для UltraHDTV-4K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Ениленис Р., Ениленис И., Таякин 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Электромагнитная машина ударного действия для погружения в грунт продольно-неустойчивых стержневых элементов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санов К.М., Каргин В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ОО Научно-произ-водственное предприятие «Интер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мплексная система управления безопасностью движения поездов на основе диагностики и мониторинга верхнего строения пути и земполотна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авлов А. Т., Лепешкин В.П., Григорьев Г.В.,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Лобанов А.Г., Лобанов Г.В.,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Шилин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1980"/>
        <w:gridCol w:w="27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ОО Научно-произ-водственное предприятие «Интер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ограммно-аппаратный комплекс для контроля тепловых зазоров железнодорожных путей, с выявлением забегов, «рубок» и участков слабого закрепления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авлов А.Т., Лобанов А.Г.,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Лобанов Г.В., Шилин Е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ОО Научно-произ-водственное предприятие «Интер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зработка технологии и системы для бесконтактной регистрации в движении тепловых критических напряжений бесстыкового пути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авлов А.Т., Григорьев Г.В.,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Лепешкин В.П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есурсосберегающая технология производства работ по креплению откосов линейно-протяженных земляных сооружений габионами на основе крученых металлических сеток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бдразаков Ф.К., Поваров А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12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-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ГОУ ВПО «Саратовский государственный аграрный университет имени Н.И. Вавилов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еробетон, сероасфальтобетон с использованием технической серы. </w:t>
            </w:r>
          </w:p>
          <w:p>
            <w:pPr>
              <w:pStyle w:val="Normal"/>
              <w:tabs>
                <w:tab w:val="clear" w:pos="709"/>
                <w:tab w:val="left" w:pos="3302" w:leader="none"/>
                <w:tab w:val="left" w:pos="3412" w:leader="none"/>
              </w:tabs>
              <w:autoSpaceDE w:val="false"/>
              <w:spacing w:lineRule="auto" w:line="240"/>
              <w:ind w:left="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епанов В.В., Степанова М.В.</w:t>
            </w:r>
          </w:p>
        </w:tc>
      </w:tr>
    </w:tbl>
    <w:p>
      <w:pPr>
        <w:pStyle w:val="Normal"/>
        <w:spacing w:lineRule="auto" w:line="240"/>
        <w:ind w:left="0" w:righ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70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ловая программа салон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...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презентаций инновационных проектов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густационный конкурс «Лучший продукт – 2011»………….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кция № 1 «</w:t>
            </w:r>
            <w:r>
              <w:rPr>
                <w:rFonts w:cs="Arial" w:ascii="Arial" w:hAnsi="Arial"/>
                <w:sz w:val="18"/>
                <w:szCs w:val="18"/>
              </w:rPr>
              <w:t>Нанотехнологии и новые материалы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…………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кция № 2 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ые и инновационные технологии в образовании, в научном и производственном процессах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………………………………………………………………….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кция № 3 «</w:t>
            </w:r>
            <w:r>
              <w:rPr>
                <w:rFonts w:cs="Arial" w:ascii="Arial" w:hAnsi="Arial"/>
                <w:sz w:val="18"/>
                <w:szCs w:val="18"/>
              </w:rPr>
              <w:t>Инновации в экономик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…………………………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кция № 4 «</w:t>
            </w:r>
            <w:r>
              <w:rPr>
                <w:rFonts w:cs="Arial" w:ascii="Arial" w:hAnsi="Arial"/>
                <w:sz w:val="18"/>
                <w:szCs w:val="18"/>
              </w:rPr>
              <w:t>Селекция, растениеводство и защита растений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…………………………………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кция № 5 «</w:t>
            </w:r>
            <w:r>
              <w:rPr>
                <w:rFonts w:cs="Arial" w:ascii="Arial" w:hAnsi="Arial"/>
                <w:sz w:val="18"/>
                <w:szCs w:val="18"/>
              </w:rPr>
              <w:t>Животноводство и ветеринар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………….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кция № 6 «</w:t>
            </w:r>
            <w:r>
              <w:rPr>
                <w:rFonts w:cs="Arial" w:ascii="Arial" w:hAnsi="Arial"/>
                <w:sz w:val="18"/>
                <w:szCs w:val="18"/>
              </w:rPr>
              <w:t>Пищевая и перерабатывающая промышленность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………………………………………………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кция № 7 «</w:t>
            </w:r>
            <w:r>
              <w:rPr>
                <w:rFonts w:cs="Arial" w:ascii="Arial" w:hAnsi="Arial"/>
                <w:sz w:val="18"/>
                <w:szCs w:val="18"/>
              </w:rPr>
              <w:t>Электроника, микроэлектроника, приборостроение, фотон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…………………………….…………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кция № 8 «</w:t>
            </w:r>
            <w:r>
              <w:rPr>
                <w:rFonts w:cs="Arial" w:ascii="Arial" w:hAnsi="Arial"/>
                <w:sz w:val="18"/>
                <w:szCs w:val="18"/>
              </w:rPr>
              <w:t>Энергетика, энергоэффективность и энергосбереж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…………………………………………..…………….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кция № 9 «</w:t>
            </w:r>
            <w:r>
              <w:rPr>
                <w:rFonts w:cs="Arial" w:ascii="Arial" w:hAnsi="Arial"/>
                <w:sz w:val="18"/>
                <w:szCs w:val="18"/>
              </w:rPr>
              <w:t>Инновации в машиностроении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……..…………..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кция  № 10 «</w:t>
            </w:r>
            <w:r>
              <w:rPr>
                <w:rFonts w:cs="Arial" w:ascii="Arial" w:hAnsi="Arial"/>
                <w:sz w:val="18"/>
                <w:szCs w:val="18"/>
              </w:rPr>
              <w:t>Экология и хим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……………………….………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кция № 11 «</w:t>
            </w:r>
            <w:r>
              <w:rPr>
                <w:rFonts w:cs="Arial" w:ascii="Arial" w:hAnsi="Arial"/>
                <w:sz w:val="18"/>
                <w:szCs w:val="18"/>
              </w:rPr>
              <w:t>Медицина и медицинская техн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…………...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кция  № 12 «</w:t>
            </w:r>
            <w:r>
              <w:rPr>
                <w:rFonts w:cs="Arial" w:ascii="Arial" w:hAnsi="Arial"/>
                <w:sz w:val="18"/>
                <w:szCs w:val="18"/>
              </w:rPr>
              <w:t>Инновации в строительстве и архитектуре, дорожное строительство и транспортные системы</w:t>
            </w:r>
            <w:r>
              <w:rPr>
                <w:rFonts w:cs="Arial" w:ascii="Arial" w:hAnsi="Arial"/>
                <w:bCs/>
                <w:sz w:val="18"/>
                <w:szCs w:val="18"/>
              </w:rPr>
              <w:t>»……………………………………………………………………..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830" w:leader="none"/>
        </w:tabs>
        <w:spacing w:lineRule="auto" w:line="240"/>
        <w:ind w:left="1920" w:right="10" w:hanging="19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сто проведения Салона: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ратовский государственный аграрный университет 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ени Н.И. Вавилова,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Саратов, ул. Советская, 60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Заезд и размещение участников Салона: </w:t>
      </w:r>
      <w:r>
        <w:rPr>
          <w:rFonts w:cs="Arial" w:ascii="Arial" w:hAnsi="Arial"/>
          <w:sz w:val="18"/>
          <w:szCs w:val="18"/>
        </w:rPr>
        <w:t>21-22 марта 2011 г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есто проживания иногородних участников: 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>Общежитие №4 Саратовского государственного аграрного университета имени Н.И. Вавилова, ул. Бахметьевская, 7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Монтаж экспозиций выставки:  </w:t>
      </w:r>
      <w:r>
        <w:rPr>
          <w:rFonts w:cs="Arial" w:ascii="Arial" w:hAnsi="Arial"/>
          <w:sz w:val="18"/>
          <w:szCs w:val="18"/>
        </w:rPr>
        <w:t>22 марта 2011 г. 12.00-17.00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заезд с ул. Советской) 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6000</wp:posOffset>
                </wp:positionH>
                <wp:positionV relativeFrom="paragraph">
                  <wp:posOffset>201930</wp:posOffset>
                </wp:positionV>
                <wp:extent cx="563880" cy="3917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5.9pt;width:44.35pt;height:3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0615</wp:posOffset>
                </wp:positionH>
                <wp:positionV relativeFrom="paragraph">
                  <wp:posOffset>267970</wp:posOffset>
                </wp:positionV>
                <wp:extent cx="3683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45pt;margin-top:21.1pt;width:28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1163955</wp:posOffset>
                </wp:positionH>
                <wp:positionV relativeFrom="paragraph">
                  <wp:posOffset>241300</wp:posOffset>
                </wp:positionV>
                <wp:extent cx="445135" cy="361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65pt;margin-top:19pt;width:3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1009650</wp:posOffset>
                </wp:positionH>
                <wp:positionV relativeFrom="paragraph">
                  <wp:posOffset>161925</wp:posOffset>
                </wp:positionV>
                <wp:extent cx="855345" cy="5524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.5pt;margin-top:12.75pt;width:67.3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</wp:posOffset>
                </wp:positionH>
                <wp:positionV relativeFrom="paragraph">
                  <wp:posOffset>66675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.25pt" to="291.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дано в набор 10.03.2011. Подписано в печать 17.03.2011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Формат 60×84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vertAlign w:val="subscript"/>
        </w:rPr>
        <w:t>16</w:t>
      </w:r>
      <w:r>
        <w:rPr>
          <w:rFonts w:cs="Arial" w:ascii="Arial" w:hAnsi="Arial"/>
          <w:sz w:val="18"/>
          <w:szCs w:val="18"/>
        </w:rPr>
        <w:t xml:space="preserve">.  Бумага офсетная. Гарнитура </w:t>
      </w:r>
      <w:r>
        <w:rPr>
          <w:rFonts w:cs="Arial" w:ascii="Arial" w:hAnsi="Arial"/>
          <w:sz w:val="18"/>
          <w:szCs w:val="18"/>
          <w:lang w:val="en-US"/>
        </w:rPr>
        <w:t>Aria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Тираж 200. Заказ 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170</wp:posOffset>
                </wp:positionH>
                <wp:positionV relativeFrom="paragraph">
                  <wp:posOffset>76200</wp:posOffset>
                </wp:positionV>
                <wp:extent cx="35998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6pt" to="290.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Федеральное государственное образовательное учреждение 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шего профессионального образования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«Саратовский государственный аграрный университет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имени Н.И. Вавилова»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0012, Саратов, Театральная пл., 1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7750</wp:posOffset>
                </wp:positionH>
                <wp:positionV relativeFrom="paragraph">
                  <wp:posOffset>6172200</wp:posOffset>
                </wp:positionV>
                <wp:extent cx="558800" cy="3714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5pt;margin-top:486pt;width:43.9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7600</wp:posOffset>
                </wp:positionH>
                <wp:positionV relativeFrom="paragraph">
                  <wp:posOffset>1761490</wp:posOffset>
                </wp:positionV>
                <wp:extent cx="368300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pt;margin-top:138.7pt;width:28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7600</wp:posOffset>
                </wp:positionH>
                <wp:positionV relativeFrom="paragraph">
                  <wp:posOffset>205740</wp:posOffset>
                </wp:positionV>
                <wp:extent cx="488950" cy="3263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pt;margin-top:16.2pt;width:38.45pt;height:2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4555</wp:posOffset>
                </wp:positionH>
                <wp:positionV relativeFrom="paragraph">
                  <wp:posOffset>330835</wp:posOffset>
                </wp:positionV>
                <wp:extent cx="67691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65pt;margin-top:26.05pt;width:53.2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909955</wp:posOffset>
                </wp:positionV>
                <wp:extent cx="3429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71.6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8391" w:h="11906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harlesworth">
    <w:altName w:val="Felix Titling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6665" cy="11684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9.2pt;mso-wrap-distance-left:0pt;mso-wrap-distance-right:0pt;mso-wrap-distance-top:0pt;mso-wrap-distance-bottom:0pt;margin-top:0.05pt;mso-position-vertical-relative:text;margin-left: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1920" w:right="1800" w:hanging="1920"/>
    </w:pPr>
    <w:rPr>
      <w:rFonts w:ascii="PragmaticaCTT" w:hAnsi="PragmaticaCTT" w:eastAsia="Calibri" w:cs="PragmaticaCTT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33"/>
      <w:ind w:left="0" w:right="0" w:hanging="0"/>
      <w:outlineLvl w:val="0"/>
    </w:pPr>
    <w:rPr>
      <w:rFonts w:ascii="Times New Roman" w:hAnsi="Times New Roman" w:eastAsia="Times New Roman" w:cs="Times New Roman"/>
      <w:b/>
      <w:bCs/>
      <w:caps/>
      <w:color w:val="47567E"/>
      <w:kern w:val="2"/>
      <w:sz w:val="13"/>
      <w:szCs w:val="13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aps/>
      <w:color w:val="47567E"/>
      <w:kern w:val="2"/>
      <w:sz w:val="13"/>
      <w:szCs w:val="13"/>
      <w:lang w:val="en-US"/>
    </w:rPr>
  </w:style>
  <w:style w:type="character" w:styleId="BodyTextChar">
    <w:name w:val="Body Text Char"/>
    <w:basedOn w:val="Style13"/>
    <w:qFormat/>
    <w:rPr>
      <w:rFonts w:ascii="PragmaticaCTT" w:hAnsi="PragmaticaCTT" w:cs="PragmaticaCTT"/>
      <w:sz w:val="16"/>
      <w:szCs w:val="16"/>
    </w:rPr>
  </w:style>
  <w:style w:type="character" w:styleId="Style14">
    <w:name w:val="Основной текст Знак"/>
    <w:basedOn w:val="Style13"/>
    <w:qFormat/>
    <w:rPr>
      <w:rFonts w:ascii="Charlesworth;Felix Titling" w:hAnsi="Charlesworth;Felix Titling" w:cs="Charlesworth;Felix Titling"/>
      <w:b/>
      <w:bCs/>
      <w:sz w:val="18"/>
      <w:szCs w:val="1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PragmaticaCTT" w:hAnsi="PragmaticaCTT" w:cs="PragmaticaCTT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Times New Roman" w:hAnsi="Times New Roman" w:cs="PragmaticaCTT"/>
      <w:sz w:val="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3"/>
    <w:qFormat/>
    <w:rPr>
      <w:rFonts w:ascii="PragmaticaCTT" w:hAnsi="PragmaticaCTT" w:cs="PragmaticaCTT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PragmaticaCTT" w:hAnsi="PragmaticaCTT" w:cs="PragmaticaCTT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 Знак Знак Знак Знак Знак"/>
    <w:basedOn w:val="Style13"/>
    <w:qFormat/>
    <w:rPr>
      <w:rFonts w:ascii="Verdana" w:hAnsi="Verdana" w:eastAsia="Times New Roman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240"/>
      <w:ind w:left="0" w:right="0" w:hanging="0"/>
      <w:jc w:val="right"/>
    </w:pPr>
    <w:rPr>
      <w:rFonts w:ascii="Charlesworth;Felix Titling" w:hAnsi="Charlesworth;Felix Titling" w:cs="Charlesworth;Felix Titling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44" w:leader="none"/>
        <w:tab w:val="right" w:pos="9689" w:leader="none"/>
      </w:tabs>
      <w:spacing w:lineRule="auto" w:line="240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/>
      <w:spacing w:lineRule="exact" w:line="240" w:before="0" w:after="160"/>
      <w:ind w:left="0" w:right="0" w:hanging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n6@sgau.ru" TargetMode="External"/><Relationship Id="rId3" Type="http://schemas.openxmlformats.org/officeDocument/2006/relationships/hyperlink" Target="http://salon6.sgau.ru/" TargetMode="External"/><Relationship Id="rId4" Type="http://schemas.openxmlformats.org/officeDocument/2006/relationships/hyperlink" Target="http://ssau.int/?id=1646&amp;pg=project&amp;pr=&#1059;&#1089;&#1090;&#1088;&#1086;&#1081;&#1089;&#1090;&#1074;&#1086; &#1076;&#1083;&#1103; &#1076;&#1080;&#1072;&#1075;&#1085;&#1086;&#1089;&#1090;&#1080;&#1082;&#1080; &#1090;&#1077;&#1093;&#1085;&#1080;&#1095;&#1077;&#1089;&#1082;&#1086;&#1075;&#1086; &#1089;&#1086;&#1089;&#1090;&#1086;&#1103;&#1085;&#1080;&#1103; &#1044;&#1042;&#1057; &#1073;&#1077;&#1079; &#1088;&#1072;&#1079;&#1073;&#1086;&#1088;&#1082;&#1080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1:00Z</dcterms:created>
  <dc:creator>Маргарита Борисовна</dc:creator>
  <dc:description/>
  <cp:keywords/>
  <dc:language>en-US</dc:language>
  <cp:lastModifiedBy>Маргарита Борисовна</cp:lastModifiedBy>
  <cp:lastPrinted>2011-03-17T22:02:00Z</cp:lastPrinted>
  <dcterms:modified xsi:type="dcterms:W3CDTF">2011-03-18T06:21:00Z</dcterms:modified>
  <cp:revision>16</cp:revision>
  <dc:subject/>
  <dc:title>Правительство Саратовской области</dc:title>
</cp:coreProperties>
</file>