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269" w:hRule="atLeast"/>
        </w:trPr>
        <w:tc>
          <w:tcPr>
            <w:tcW w:w="9322" w:type="dxa"/>
            <w:gridSpan w:val="2"/>
            <w:tcBorders/>
          </w:tcPr>
          <w:p>
            <w:pPr>
              <w:pStyle w:val="Heading2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ский технолог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)</w:t>
            </w:r>
          </w:p>
          <w:p>
            <w:pPr>
              <w:pStyle w:val="Heading2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 ВПО   «Саратовский государственный технический университет </w:t>
            </w:r>
          </w:p>
          <w:p>
            <w:pPr>
              <w:pStyle w:val="Heading2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Гагарина Ю.А.»</w:t>
            </w:r>
          </w:p>
          <w:p>
            <w:pPr>
              <w:pStyle w:val="Normal"/>
              <w:numPr>
                <w:ilvl w:val="0"/>
                <w:numId w:val="0"/>
              </w:numPr>
              <w:ind w:right="14" w:hanging="0"/>
              <w:jc w:val="center"/>
              <w:outlineLvl w:val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4" w:hanging="0"/>
              <w:jc w:val="center"/>
              <w:outlineLvl w:val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тр непрерывного образования</w:t>
            </w:r>
          </w:p>
        </w:tc>
      </w:tr>
      <w:tr>
        <w:trPr>
          <w:trHeight w:val="997" w:hRule="atLeast"/>
        </w:trPr>
        <w:tc>
          <w:tcPr>
            <w:tcW w:w="2660" w:type="dxa"/>
            <w:tcBorders/>
          </w:tcPr>
          <w:p>
            <w:pPr>
              <w:pStyle w:val="Heading2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ервый 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 И.Г. Остроум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2041" w:leader="none"/>
              </w:tabs>
              <w:ind w:right="14" w:hanging="0"/>
              <w:jc w:val="right"/>
              <w:outlineLvl w:val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____»_____________20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го курса «Начала математического моделирования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7-й класс МОУ СОШ № 18)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2011-2012 учебный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нгельс-2011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046"/>
        <w:gridCol w:w="1417"/>
      </w:tblGrid>
      <w:tr>
        <w:trPr>
          <w:trHeight w:val="86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акад.час</w:t>
            </w:r>
          </w:p>
        </w:tc>
      </w:tr>
      <w:tr>
        <w:trPr>
          <w:trHeight w:val="3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о. Способы задания множеств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множество. Логическое следование. Необходимое и достаточное условия. </w:t>
            </w:r>
            <w:r>
              <w:rPr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0" w:leader="none"/>
              </w:tabs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алгебраических уравнений с двумя неизвестными. Представление решения на координатной плос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ножеств. Формулы включений и исклю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Учимся рассуждать правильно – математическая модель рассуждения, проверка правильности рассуждения средствами теории множ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систем линейных неравенств. </w:t>
            </w:r>
            <w:r>
              <w:rPr>
                <w:sz w:val="24"/>
                <w:szCs w:val="24"/>
              </w:rPr>
              <w:t>Представление множества решений на координатной плос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/>
            </w:pPr>
            <w:r>
              <w:rPr>
                <w:sz w:val="24"/>
                <w:szCs w:val="24"/>
              </w:rPr>
              <w:t>Математические модели в экономических задачах. Решение экономических задач средствами линейного программирования – графический мет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олько существует вариантов? – простейшие формулы комбинато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2" w:hRule="exact"/>
        </w:trPr>
        <w:tc>
          <w:tcPr>
            <w:tcW w:w="7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лгебра: учеб. для учащихся 8 кл. с углубл. изучением математики /Под ред. Н.Я.Виленкина. М.: Просвещение, 2005. 303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ставил доцент каф. «Высшая математика и механика» ЭТИ (филиала) СГТ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А.В.Серебряков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3:00Z</dcterms:created>
  <dc:creator>Olshanskiy</dc:creator>
  <dc:description/>
  <cp:keywords/>
  <dc:language>en-US</dc:language>
  <cp:lastModifiedBy>user</cp:lastModifiedBy>
  <cp:lastPrinted>2012-01-26T10:44:00Z</cp:lastPrinted>
  <dcterms:modified xsi:type="dcterms:W3CDTF">2012-01-26T07:51:00Z</dcterms:modified>
  <cp:revision>11</cp:revision>
  <dc:subject/>
  <dc:title>КАЛЕНДАРНО-ТЕМАТИЧЕСКОЕ ПЛАНИРОВАНИЕ</dc:title>
</cp:coreProperties>
</file>