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/>
      </w:pPr>
      <w:r>
        <w:rPr>
          <w:rStyle w:val="StrongEmphasis"/>
          <w:color w:val="432025"/>
        </w:rPr>
        <w:t>Рабочая программа по физике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color w:val="432025"/>
        </w:rPr>
      </w:pPr>
      <w:r>
        <w:rPr/>
      </w:r>
    </w:p>
    <w:p>
      <w:pPr>
        <w:pStyle w:val="Style14"/>
        <w:spacing w:before="0" w:after="0"/>
        <w:jc w:val="center"/>
        <w:rPr/>
      </w:pPr>
      <w:bookmarkStart w:id="0" w:name="Planobchestvo"/>
      <w:bookmarkEnd w:id="0"/>
      <w:r>
        <w:rPr>
          <w:bCs/>
        </w:rPr>
        <w:t>Федеральное государственное бюджетное  образовательное учреждение</w:t>
      </w:r>
    </w:p>
    <w:p>
      <w:pPr>
        <w:pStyle w:val="Style14"/>
        <w:spacing w:before="0" w:after="0"/>
        <w:jc w:val="center"/>
        <w:rPr>
          <w:bCs/>
        </w:rPr>
      </w:pPr>
      <w:r>
        <w:rPr>
          <w:bCs/>
        </w:rPr>
        <w:t>высшего профессионального образования</w:t>
      </w:r>
    </w:p>
    <w:p>
      <w:pPr>
        <w:pStyle w:val="Style14"/>
        <w:spacing w:before="0" w:after="0"/>
        <w:jc w:val="center"/>
        <w:rPr>
          <w:bCs/>
        </w:rPr>
      </w:pPr>
      <w:r>
        <w:rPr>
          <w:bCs/>
        </w:rPr>
        <w:t>«Саратовский государственный технический университет имени Гагарина Ю.А.»</w:t>
      </w:r>
    </w:p>
    <w:p>
      <w:pPr>
        <w:pStyle w:val="Style14"/>
        <w:spacing w:before="0" w:after="0"/>
        <w:jc w:val="center"/>
        <w:rPr>
          <w:bCs/>
        </w:rPr>
      </w:pPr>
      <w:r>
        <w:rPr>
          <w:bCs/>
        </w:rPr>
        <w:t>Энгельсский технологический институт (филиал)</w:t>
      </w:r>
    </w:p>
    <w:p>
      <w:pPr>
        <w:pStyle w:val="Style14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right"/>
        <w:rPr>
          <w:bCs/>
        </w:rPr>
      </w:pPr>
      <w:r>
        <w:rPr>
          <w:bCs/>
        </w:rPr>
        <w:t>«Утверждаю»</w:t>
      </w:r>
    </w:p>
    <w:p>
      <w:pPr>
        <w:pStyle w:val="Style14"/>
        <w:spacing w:before="0" w:after="0"/>
        <w:jc w:val="right"/>
        <w:rPr>
          <w:bCs/>
        </w:rPr>
      </w:pPr>
      <w:r>
        <w:rPr>
          <w:bCs/>
        </w:rPr>
        <w:t>Первый заместитель директора</w:t>
      </w:r>
    </w:p>
    <w:p>
      <w:pPr>
        <w:pStyle w:val="Style14"/>
        <w:spacing w:before="0" w:after="0"/>
        <w:jc w:val="right"/>
        <w:rPr>
          <w:bCs/>
        </w:rPr>
      </w:pPr>
      <w:r>
        <w:rPr>
          <w:bCs/>
        </w:rPr>
        <w:t>профессор ________ И.Г.Остроумов</w:t>
      </w:r>
    </w:p>
    <w:p>
      <w:pPr>
        <w:pStyle w:val="Style14"/>
        <w:spacing w:before="0" w:after="0"/>
        <w:jc w:val="right"/>
        <w:rPr>
          <w:bCs/>
        </w:rPr>
      </w:pPr>
      <w:r>
        <w:rPr>
          <w:bCs/>
        </w:rPr>
        <w:t>«____»___________2012г.</w:t>
      </w:r>
    </w:p>
    <w:p>
      <w:pPr>
        <w:pStyle w:val="Style14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РАБОЧАЯ ПРОГРАММА</w:t>
      </w:r>
    </w:p>
    <w:p>
      <w:pPr>
        <w:pStyle w:val="Style14"/>
        <w:spacing w:before="0" w:after="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Style14"/>
        <w:spacing w:before="0" w:after="0"/>
        <w:jc w:val="center"/>
        <w:rPr>
          <w:bCs/>
        </w:rPr>
      </w:pPr>
      <w:r>
        <w:rPr>
          <w:bCs/>
        </w:rPr>
        <w:t>Подготовительных курсов</w:t>
      </w:r>
    </w:p>
    <w:p>
      <w:pPr>
        <w:pStyle w:val="Style14"/>
        <w:spacing w:before="0" w:after="0"/>
        <w:jc w:val="center"/>
        <w:rPr>
          <w:bCs/>
        </w:rPr>
      </w:pPr>
      <w:r>
        <w:rPr>
          <w:bCs/>
        </w:rPr>
        <w:t>по программе дополнительного образования</w:t>
      </w:r>
    </w:p>
    <w:p>
      <w:pPr>
        <w:pStyle w:val="Style14"/>
        <w:spacing w:before="0" w:after="0"/>
        <w:jc w:val="center"/>
        <w:rPr>
          <w:bCs/>
        </w:rPr>
      </w:pPr>
      <w:r>
        <w:rPr>
          <w:bCs/>
        </w:rPr>
        <w:t>«Подготовка к поступлению в вуз»</w:t>
      </w:r>
    </w:p>
    <w:p>
      <w:pPr>
        <w:pStyle w:val="Style14"/>
        <w:spacing w:before="0" w:after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по дисциплине  «Физика»</w:t>
      </w:r>
    </w:p>
    <w:p>
      <w:pPr>
        <w:pStyle w:val="Style14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center"/>
        <w:rPr>
          <w:bCs/>
        </w:rPr>
      </w:pPr>
      <w:r>
        <w:rPr>
          <w:bCs/>
        </w:rPr>
        <w:t>Энгельс 2012</w:t>
      </w:r>
      <w:r>
        <w:br w:type="page"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Цели и задачи курс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>Рабочая программа составлена для программы дополнительного образования «Подготовка к поступлению в вуз» по физике с целью подготовки к сдаче Единого государственного экзамена.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>Задачами курса являются: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>- выработка и закрепление знаний и умений, которые необходимы для выполнения заданий ЕГЭ по физике;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>- обеспечения уровня подготовки выпускников по физике в соответствии с Обязательным минимумом содержания основных образовательных программ и Требованиями к уровню подготовки выпускников средней (полной) школы (Приказ МО РФ «Об утверждении федерального компонента Государственных стандартов начального общего, основного общего и среднего (полного) общего образования от 05.03.2004 № 1089)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2.  Требования к знаниям и умениям учащихся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>Требования к знаниям и умениям учащихся представлены в табл. 1. Требования определены в соответствии с Кодификатором требований к уровню подготовки выпускников по физике для составления КИМ ЕГЭ 2012 г. (Разработан Федеральным институтом педагогических измерений).</w:t>
      </w:r>
    </w:p>
    <w:p>
      <w:pPr>
        <w:pStyle w:val="Style14"/>
        <w:spacing w:before="0" w:after="0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right="708" w:hanging="0"/>
        <w:jc w:val="right"/>
        <w:rPr/>
      </w:pPr>
      <w:r>
        <w:rPr/>
        <w:t>Таблица 1</w:t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418"/>
        <w:gridCol w:w="6098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онтроли</w:t>
              <w:softHyphen/>
              <w:t>руемого элемент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содержания, проверяемые заданиями КИМ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МЕХАНИК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Cs/>
                <w:i/>
                <w:iCs/>
              </w:rPr>
              <w:t>КИНЕМАТИК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еханическое движение и его виды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.1.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тносительность механического движения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.1.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корость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.1.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Ускорение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.1.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вномерное движение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.1.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ямолинейное равноускоренное движение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.1.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вободное падение (ускорение свободного падения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.1.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вижение    по    окружности    с    постоянной    по    модулю скоростью. Центростремительное ускорение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Cs/>
                <w:i/>
                <w:iCs/>
              </w:rPr>
              <w:t>ДИНАМИК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.2.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нерциальные системы отсчета. Первый закон Ньютон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.2.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инцип относительности Галилея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.2.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асса тел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.2.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лотность веществ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.2.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ил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.2.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инцип суперпозиции сил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.2.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торой закон Ньютон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.2.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ретий закон Ньютон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.2.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он   всемирного   тяготения.    Искусственные   спутники Земли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.2.1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ила тяжести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.2.1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ес и невесомость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.2.1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ила упругости. Закон Гук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.2.1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ила трения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.2.1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авление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Cs/>
                <w:i/>
                <w:iCs/>
              </w:rPr>
              <w:t>СТАТИК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.3.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омент силы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.3.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Условия равновесия твердого тел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.3.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авление жидкости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.3.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он Паскаля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.3.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он Архимед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.3.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Условия плавания тел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Cs/>
                <w:i/>
                <w:iCs/>
              </w:rPr>
              <w:t>ЗАКОНЫ СОХРАНЕНИЯ В МЕХАНИКЕ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.4.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мпульс тел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.4.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мпульс системы тел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.4.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он сохранения импульс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.4.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бота силы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.4.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ощность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.4.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бота как мера изменения энергии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.4.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инетическая энергия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.4.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тенциальная энергия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.4.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он сохранения механической энергии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Cs/>
                <w:i/>
                <w:iCs/>
              </w:rPr>
              <w:t>МЕХАНИЧЕСКИЕ КОЛЕБАНИЯ И ВОЛНЫ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.5.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Гармонические колебания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.5.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Амплитуда и фаза колебаний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.5.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ериод колебаний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.5.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Частота колебаний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.5.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вободные    колебания    (математический    и    пружинный маятники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.5.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нужденные колебания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.5.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езонанс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.5.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лина волны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.5.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вук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МОЛЕКУЛЯРНАЯ ФИЗИКА. ТЕРМОДИНАМИК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Cs/>
                <w:i/>
                <w:iCs/>
              </w:rPr>
              <w:t>МОЛЕКУЛЯРНАЯ ФИЗИК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одели строения газов, жидкостей и твердых тел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.1.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епловое движение атомов и молекул веществ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.1.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Броуновское движение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.1.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иффузия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.1.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Экспериментальные доказательства атомистической теории. Взаимодействие частиц веществ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.1.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одель идеального газ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.1.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вязь между давлением и средней кинетической энергией теплового движения молекул идеального газ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.1.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Абсолютная температура  "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.1.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вязь температуры газа со средней кинетической энергией его частиц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.1.1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Уравнение </w:t>
            </w:r>
            <w:r>
              <w:rPr>
                <w:bCs/>
                <w:i/>
                <w:iCs/>
              </w:rPr>
              <w:t>p = пкТ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.1.1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Уравнение Менделеева - Клапейрон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.1.1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зопроцессы:    изотермический,    изохорный,    изобарный, адиабатный процессы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.1.1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асыщенные и ненасыщенные пары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.1.1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лажность воздух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.1.1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зменение  агрегатных состояний вещества:  испарение  и конденсация, кипение жидкости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.1.1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зменение  агрегатных состояний вещества:   плавление  и кристаллизация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.1.1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зменение энергии в фазовых переходах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Cs/>
                <w:i/>
                <w:iCs/>
              </w:rPr>
              <w:t>ТЕРМОДИНАМИК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.2.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нутренняя энергия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.2.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епловое равновесие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.2.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еплопередач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.2.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личество теплоты. Удельная теплоемкость веществ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.2.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бота в термодинамике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.2.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Уравнение теплового баланс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.2.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ервый закон термодинамики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.2.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торой закон термодинамики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</w:rPr>
              <w:t>2.2.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ПД тепловой машины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.2.1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инципы действия тепловых машин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.2.1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облемы энергетики и охрана окружающей среды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ЭЛЕКТРОДИНАМИК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Cs/>
                <w:i/>
                <w:iCs/>
              </w:rPr>
              <w:t>ЭЛЕКТРИЧЕСКОЕ ПОЛЕ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.1.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Электризация тел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.1.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заимодействие зарядов. Два вида заряд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.1.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он сохранения электрического заряд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.1.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он Кулон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.1.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ействие электрического поля на электрические заряды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.1.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апряженность электрического поля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.1.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инцип суперпозиции электрических полей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.1.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тенциальность электростатического поля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.1.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тенциал электрического поля. Разность потенциалов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.1.1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водники в электрическом поле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.1.1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иэлектрики в электрическом поле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.1.1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Электрическая емкость. Конденсатор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.1.1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Энергия электрического поля конденсатор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Cs/>
                <w:i/>
                <w:iCs/>
              </w:rPr>
              <w:t>ЗАКОНЫ ПОСТОЯННОГО ТОК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.2.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стоянный электрический ток. Сила ток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.2.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стоянный электрический ток. Напряжение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.2.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он Ома для участка цепи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.2.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Электрическое сопротивление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.2.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Электродвижущая      сила.      Внутреннее      сопротивление источника ток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.2.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он Ома для полной электрической цепи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.2.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араллельное и последовательное соединение проводников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.2.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мешанное соединение проводников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.2.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бота электрического тока. Закон Джоуля - Ленц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.2.1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ощность электрического ток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.2.1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осители  свободных  электрических  зарядов  в  металлах, жидкостях и газах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.2.1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лупроводники. Собственная и примесная проводимость полупроводников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  <w:i/>
                <w:iCs/>
              </w:rPr>
              <w:t>МАГНИТНОЕ ПОЛЕ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.3.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заимодействие магнитов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.3.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агнитное поле проводника с током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.3.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ила Ампер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.3.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ила Лоренц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  <w:i/>
                <w:iCs/>
              </w:rPr>
              <w:t>ЭЛЕКТРОМАГНИТНАЯ ИНДУКЦИЯ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.4.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Явление электромагнитной индукции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.4.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агнитный поток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.4.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он электромагнитной индукции Фарадея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.4.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авило Ленц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.4.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амоиндукция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.4.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ндуктивность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.4.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Энергия магнитного поля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.5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  <w:i/>
                <w:iCs/>
              </w:rPr>
              <w:t>ЭЛЕКТРОМАГНИТНЫЕ КОЛЕБАНИЯ И ВОЛНЫ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.5.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вободные  электромагнитные   колебания.   Колебательный контур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.5.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нужденные электромагнитные колебания. Резонанс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.5.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Гармонические электромагнитные колебания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.5.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еременный ток.  Производство,  передача и потребление электрической энергии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.5.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Электромагнитное поле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.5.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войства электромагнитных волн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.5.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зличные    виды    электромагнитных    излучений    и    их применение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  <w:i/>
                <w:iCs/>
              </w:rPr>
              <w:t>ОПТИК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.6.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ямолинейное распространение свет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.6.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он отражения свет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.6.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строение изображений в плоском зеркале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.6.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он преломления свет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.6.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лное внутреннее отражение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.6.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Линзы. Оптическая сила линзы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.6.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Формула тонкой линзы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.6.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строение изображений в линзах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.6.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птические приборы. Глаз как оптическая систем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.6.1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нтерференция свет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.6.1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ифракция свет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.6.1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ифракционная решетк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.6.1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исперсия света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/>
                <w:bCs/>
                <w:i/>
                <w:iCs/>
              </w:rPr>
              <w:t>ОСНОВЫ СПЕЦИАЛЬНОЙ ТЕОРИИ ОТНОСИТЕЛЬНОСТИ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нвариантность скорости света. Принцип относительности Эйнштейна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лная энергия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вязь массы и энергии. Энергия покоя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/>
                <w:bCs/>
                <w:i/>
                <w:iCs/>
              </w:rPr>
              <w:t>КВАНТОВАЯ ФИЗИКА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.1</w:t>
            </w:r>
          </w:p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  <w:i/>
                <w:iCs/>
              </w:rPr>
              <w:t>КОРПУСКУЛЯРНО-ВОЛНОВОЙ ДУАЛИЗМ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.1.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Гипотеза М. Планка о квантах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.1.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Фотоэффект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.1.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пыты А.Г. Столетова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.1.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Уравнение Эйнштейна для фотоэффекта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.1.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Фотоны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.1.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Энергия фотона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.1.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мпульс фотона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.1.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Гипотеза    де    Бройля    о    волновых    свойствах    частиц. Корпускулярно-волновой дуализм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.1.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Дифракция электронов       </w:t>
            </w:r>
            <w:r>
              <w:rPr>
                <w:b/>
                <w:bCs/>
              </w:rPr>
              <w:t>"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.2</w:t>
            </w:r>
          </w:p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  <w:i/>
                <w:iCs/>
              </w:rPr>
              <w:t>ФИЗИКА АТОМА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.2.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ланетарная модель атома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.2.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стулаты Бора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.2.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Линейчатые спектры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.2.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Лазер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.3</w:t>
            </w:r>
          </w:p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  <w:i/>
                <w:iCs/>
              </w:rPr>
              <w:t>ФИЗИКА АТОМНОГО ЯДРА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.3.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диоактивность.     Альфа-распад.     Бетта-распад.     Гамма-излучение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.3.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он радиоактивного распада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.3.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уклонная модель ядра.  Заряд ядра. Массовое число ядра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.3.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Энергия связи нуклонов в ядре. Ядерные силы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.3.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Ядерные реакции. Деление и синтез ядер</w:t>
            </w:r>
          </w:p>
        </w:tc>
      </w:tr>
    </w:tbl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3.   Содержание учебного курса</w:t>
      </w:r>
    </w:p>
    <w:tbl>
      <w:tblPr>
        <w:tblW w:w="88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78"/>
        <w:gridCol w:w="1499"/>
      </w:tblGrid>
      <w:tr>
        <w:trPr>
          <w:trHeight w:val="7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ы занятий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 xml:space="preserve">Кинематика: механическое движение, материальная точка, путь, перемещение, равномерное и неравномерное прямолинейное движение; равно ускоренное движение.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 xml:space="preserve">Свободное падение тел. Движение тела, брошенного вертикально вверх.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 xml:space="preserve">Движение тела брошенного горизонтально. Движение тела брошенного под углом к горизонту. Равномерное движение тела по окружности.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Законы Ньютона. Сила в механике: сила тяжести, сила нормального давления, сила нормальной реакции опоры, сила трения.Вес тела. Невесомость. Сила упругости. Закон Гука. Закон всемирного тяготения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Импульс. Закон сохранения импульса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Механическая работа и мощность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Энергия. Закон сохранения Энергии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Статика твердого тела: сложение сил, момент силы. Условия равновесия твердого тел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Давление. Закон Паскаля. Гидравлический пресс. Сообщающиеся сосуды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Архимедова сила. Зависимость давления жидкости от скорости ее течения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Молекулярно-кинетическая теория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Газовые законы. Уравнение состояния идеального газа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5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Теплота. Внутренняя энергия. Первый закон термодинамики. Изменение агрегатного состояния вещества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Тепловые двигатели. КПД тепловых двигателей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лажность. Поверхностное натяжение. Смачивание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9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заимодействие зарядов. Закон сохранения электрического заряда. Электрическое поле. Напряженность электрического поля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7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бота перемещения заряда в электрическом поле. Потенциал. Разность потенциалов. Связь </w:t>
            </w:r>
            <w:bookmarkStart w:id="1" w:name="_GoBack"/>
            <w:bookmarkEnd w:id="1"/>
            <w:r>
              <w:rPr>
                <w:bCs/>
              </w:rPr>
              <w:t>напряженности электрического поля с разностью потенциалов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Электроемкость. Конденсаторы. Энергия электрического поля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8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Электрический ток. ЭДС. Закон Ома. Сопротивление проводников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бота и мощность постоянного тока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агнитное поле. Закон Ампера. Сила Лоренца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Электромагнитная индукция. ЭДС индукции. Самоиндукция. Индуктивность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еханические колебания и волны. Звуковые волны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0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Электромагнитные колебания и волны. Переменный ток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3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Геометрическая оптика. Законы отражения и преломления света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Линзы. Построение изображения в линзах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исперсия света. Спектры излучения и поглощения. Понятие о спектральном анализе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нтерференция, дифракция, поляризация света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рпоскулярные свойства света. Фотоэффект. Законы фотоэффекта. Уравнение Эйнштейна.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6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троение атома. Излучение и поглощение энергии атомами. Постулаты Бора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троение ядер. Энергия связи атомных ядер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ешение тестов ЕГЭ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    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</w:tbl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4.   Рекомендуемая литература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И.К. Кикоин, А.К. Кикоин. Физика. Учебник для 9 класса средней школы.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bCs/>
        </w:rPr>
      </w:pPr>
      <w:r>
        <w:rPr>
          <w:bCs/>
        </w:rPr>
        <w:t>Г.Я. Мякишев, Б.Б. Буховцев. Физика. Учебник для 10 класса средней школы.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bCs/>
        </w:rPr>
      </w:pPr>
      <w:r>
        <w:rPr>
          <w:bCs/>
        </w:rPr>
        <w:t>Г.Я. Мякишев, Б.Б. Буховцев. Физика. Учебник для 11 класса средней школы.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>
          <w:bCs/>
        </w:rPr>
        <w:t>Физика. Варианты и ответы централизованного тестирования. 20</w:t>
      </w:r>
      <w:r>
        <w:rPr>
          <w:bCs/>
          <w:lang w:val="en-US"/>
        </w:rPr>
        <w:t>11</w:t>
      </w:r>
      <w:r>
        <w:rPr>
          <w:bCs/>
        </w:rPr>
        <w:t xml:space="preserve"> г.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>
          <w:bCs/>
        </w:rPr>
        <w:t>Тесты. Физика. 11 класс. Варианты тестирования. 20</w:t>
      </w:r>
      <w:r>
        <w:rPr>
          <w:bCs/>
          <w:lang w:val="en-US"/>
        </w:rPr>
        <w:t>11</w:t>
      </w:r>
      <w:r>
        <w:rPr>
          <w:bCs/>
        </w:rPr>
        <w:t xml:space="preserve"> г.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Информационные ресурсы в сети Интернет 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/>
      </w:pPr>
      <w:r>
        <w:rPr>
          <w:bCs/>
        </w:rPr>
        <w:t xml:space="preserve">      </w:t>
      </w:r>
      <w:hyperlink r:id="rId2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eg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d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                            портал информационной поддержки проекта 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 xml:space="preserve">                                                            </w:t>
      </w:r>
      <w:r>
        <w:rPr>
          <w:bCs/>
        </w:rPr>
        <w:t>«Единый государственный экзамен»</w:t>
      </w:r>
    </w:p>
    <w:p>
      <w:pPr>
        <w:pStyle w:val="Style14"/>
        <w:spacing w:before="0" w:after="0"/>
        <w:rPr/>
      </w:pPr>
      <w:r>
        <w:rPr>
          <w:bCs/>
        </w:rPr>
        <w:t xml:space="preserve">      </w:t>
      </w:r>
      <w:hyperlink r:id="rId3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fip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                                  сайт Федерального института педагогических 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 xml:space="preserve">                                                            </w:t>
      </w:r>
      <w:r>
        <w:rPr>
          <w:bCs/>
        </w:rPr>
        <w:t>измерений (ФИПИ)</w:t>
      </w:r>
    </w:p>
    <w:p>
      <w:pPr>
        <w:pStyle w:val="Style14"/>
        <w:spacing w:before="0" w:after="0"/>
        <w:rPr/>
      </w:pPr>
      <w:r>
        <w:rPr>
          <w:bCs/>
        </w:rPr>
        <w:t xml:space="preserve">      </w:t>
      </w:r>
      <w:hyperlink r:id="rId4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i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exam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                             тестирование в сфере образования </w:t>
      </w:r>
    </w:p>
    <w:p>
      <w:pPr>
        <w:pStyle w:val="Style14"/>
        <w:spacing w:before="0" w:after="0"/>
        <w:rPr>
          <w:bCs/>
        </w:rPr>
      </w:pPr>
      <w:r>
        <w:rPr>
          <w:bCs/>
        </w:rPr>
      </w:r>
    </w:p>
    <w:p>
      <w:pPr>
        <w:pStyle w:val="Style14"/>
        <w:spacing w:before="0" w:after="0"/>
        <w:rPr/>
      </w:pPr>
      <w:r>
        <w:rPr>
          <w:bCs/>
        </w:rPr>
        <w:t xml:space="preserve">      </w:t>
      </w:r>
      <w:hyperlink r:id="rId5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tech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st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                        сайт Энгельсского технологического института  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 xml:space="preserve">                                                            </w:t>
      </w:r>
      <w:r>
        <w:rPr>
          <w:bCs/>
        </w:rPr>
        <w:t>(филиала) СГТУ</w:t>
      </w:r>
    </w:p>
    <w:p>
      <w:pPr>
        <w:pStyle w:val="Style14"/>
        <w:spacing w:before="0" w:after="0"/>
        <w:rPr>
          <w:bCs/>
        </w:rPr>
      </w:pPr>
      <w:r>
        <w:rPr>
          <w:bCs/>
        </w:rPr>
      </w:r>
    </w:p>
    <w:p>
      <w:pPr>
        <w:pStyle w:val="Style14"/>
        <w:spacing w:before="0" w:after="0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>Рабочую программу составил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>доцент, кандидат технических наук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ab/>
        <w:tab/>
        <w:tab/>
        <w:t xml:space="preserve">____________________ М.А Трефилов </w:t>
      </w:r>
    </w:p>
    <w:p>
      <w:pPr>
        <w:pStyle w:val="Normal"/>
        <w:spacing w:before="0" w:after="200"/>
        <w:rPr>
          <w:bCs/>
        </w:rPr>
      </w:pPr>
      <w:r>
        <w:rPr>
          <w:bCs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edu.ru/" TargetMode="External"/><Relationship Id="rId3" Type="http://schemas.openxmlformats.org/officeDocument/2006/relationships/hyperlink" Target="http://fipi.ru/" TargetMode="External"/><Relationship Id="rId4" Type="http://schemas.openxmlformats.org/officeDocument/2006/relationships/hyperlink" Target="http://i-exam.ru/" TargetMode="External"/><Relationship Id="rId5" Type="http://schemas.openxmlformats.org/officeDocument/2006/relationships/hyperlink" Target="http://techn.sst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52:00Z</dcterms:created>
  <dc:creator>user</dc:creator>
  <dc:description/>
  <cp:keywords/>
  <dc:language>en-US</dc:language>
  <cp:lastModifiedBy>admin</cp:lastModifiedBy>
  <cp:lastPrinted>2012-02-03T11:46:00Z</cp:lastPrinted>
  <dcterms:modified xsi:type="dcterms:W3CDTF">2013-04-12T09:09:00Z</dcterms:modified>
  <cp:revision>7</cp:revision>
  <dc:subject/>
  <dc:title/>
</cp:coreProperties>
</file>