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ного совета ЭТИ (филиал) ФГБОУ ВО СГТУ имени Гагарина Ю.А.</w:t>
      </w:r>
    </w:p>
    <w:p>
      <w:pPr>
        <w:pStyle w:val="Normal"/>
        <w:spacing w:lineRule="auto" w:line="240" w:before="0" w:after="0"/>
        <w:jc w:val="center"/>
        <w:rPr/>
      </w:pPr>
      <w:r>
        <w:rPr>
          <w:rFonts w:cs="Times New Roman" w:ascii="Times New Roman" w:hAnsi="Times New Roman"/>
          <w:b/>
          <w:sz w:val="28"/>
          <w:szCs w:val="28"/>
        </w:rPr>
        <w:t>по вопросу</w:t>
      </w:r>
      <w:r>
        <w:rPr>
          <w:rFonts w:eastAsia="Times New Roman" w:cs="Times New Roman" w:ascii="Times New Roman" w:hAnsi="Times New Roman"/>
          <w:b/>
          <w:sz w:val="28"/>
          <w:szCs w:val="28"/>
          <w:lang w:eastAsia="ru-RU"/>
        </w:rPr>
        <w:t xml:space="preserve"> «Итоги работы института в 2015-2016 учебном году и задачи на 2016-2017 учебный год»</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29 июня 2016 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слушав и обсудив выступление директора института И.Г. Остроумова, выступления в прениях, Ученый совет отмечает следующе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5-2016 учебном году институт проходил две основополагающие контрольно-надзорные процедуры, результаты которых должны определить вектор дальнейшего функционирования учреждения на ближайшую перспективу - государственную аккредитацию и мониторинг эффектив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сударственной аккредитации подтвердили соответствие качества реализации вузом программ бакалавриата по ключевым инженерно-техническим направлениям требованиям федеральных государственных образовательных стандартов, что дает институту возможность вести образовательную деятельность по 11 аккредитованным программам ВО. Вместе с тем, не прошли аккредитацию программы магистратуры и непрофильные бакалаврские направления бакалавриата. Несмотря на общероссийскую тенденцию лишения филиалов вузов права реализовывать программы магистратуры, научно-преподавательский состав института считает необходимым вернуться к решению данного вопроса путем повторной аккредитации в рамках существующего законодатель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результатам мониторинга эффективности вузов институт преодолел пороговые значения по 4-м показателям из семи, по одному из показателей (трудоустройство выпускников) сведения пока не опубликованы. Тем не менее, есть основания считать, что мониторинг 2015 г. вузом пройде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положительную динамику по четырем из шести показателей. Необходимо приложить все усилия по преодолению в 2016 г. порогового значения по финансово-экономической деятельности и заработной плате ПП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роизошла реорганизация ряда структурных подразделений института, на 10% сокращено количество сотрудников. Это позволило не только привести структуру вуза с соответствие контингенту, но уложиться в объем годового финансир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окращение штата ППС (на 27 единиц) напрямую связано с уменьшением контингента студентов, за последний год он сократился на 10%, причем за последние 5 лет сокращение произошло более чем в 2,5 раза. Прием на первый курс по очному отделению составляет порядка 150 человек, не зависимо от соотношения бюджетных и коммерческих мест. По заочной форме число студентов, поступающих на компенсационной основе, составляет порядка 130-150 человек.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окращение контингента связано, в том числе, и со значительным процентом отчисления за неуспеваемость, неявку на сессию, нарушение условий договора. В 2015 г. отчислено по различным причинам 137 студентов (более 30% от принятых на первый курс), что привело к сокращению штата ППС на 7 единиц. В 2016 г. уже отчислено 97 студентов (соответствует 3,5 штатным единиц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нтингента студентов закономерно приводит и к сокращению бюджетного финансирования института, которое в текущем году составит примерно 67% процентов от уровня прошлого года. Внебюджетные поступления в институте проявляют тенденцию незначительного роста, однако не могут в полной мере нивелировать потери бюджетной составляющей. При этом основную долю во внебюджетных доходах института составляют поступления от основной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основных задач института – широкомасштабное начало реализации программ среднего профессионального образования и профессионального обучения. Решение этой задачи зависит, в первую очередь, от успешного прохождения процедуры лицензирования. В настоящее время на рассмотрении Рособрнадзора находится пакет документов на 3 образовательные программы СПО, еще 4 программы проходят корректировку в соответствии с замечаниями эксперт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учные исследования в институте проводятся в рамках Программы проведения фундаментальных и прикладных исследований по приоритетным направлениям развития науки и техники, утвержденной Ученым советом СГТУ, </w:t>
      </w:r>
      <w:r>
        <w:rPr>
          <w:rFonts w:eastAsia="Times New Roman" w:cs="Times New Roman" w:ascii="Times New Roman" w:hAnsi="Times New Roman"/>
          <w:sz w:val="28"/>
          <w:lang w:eastAsia="ru-RU"/>
        </w:rPr>
        <w:t xml:space="preserve">по теме </w:t>
      </w:r>
      <w:hyperlink r:id="rId2">
        <w:r>
          <w:rPr>
            <w:rStyle w:val="InternetLink"/>
            <w:rFonts w:eastAsia="Times New Roman" w:cs="Times New Roman" w:ascii="Times New Roman" w:hAnsi="Times New Roman"/>
            <w:sz w:val="28"/>
            <w:szCs w:val="28"/>
            <w:lang w:eastAsia="ru-RU"/>
          </w:rPr>
          <w:t>10B «Разработка научных основ создания новых материалов, нано- и энергоресурсосберегающих технологий и оборудования для пищевой, химической, машиностроительной, лёгкой промышленности и приборостроения</w:t>
        </w:r>
      </w:hyperlink>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дним из показателей эффективности научных исследований является публикация результатов в изданиях различного уровня. За 2015 г. сотрудниками института было опубликовано 433 работы в научных изданиях, из которых: 10 монографий, 3 учебника, 15 учебных пособий, 133 статьи в различных сборниках, 4 статьи из книги, 164 статьи в журналах, 76 публикаций в изданных материалах конференций, 15 тезисов докладов, 9 патентов, 1 заявка на патент, 1 свидетельство о регистрации электронного ресурса и 1 свидетельство о государственной регистрации программы для ЭВМ. Из 433 публикаций 153 вышли в изданиях, входящих в базу РИНЦ, 103 статьи в журналах из Перечня ВАК, 42 публикации в изданиях, входящих в базу SCOPUS и 28 – в Web of Science.</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6 г. по данным на 15 июня сотрудниками института опубликовано 97 работ в научных изданиях, из которых: 1 монография, 1 учебник, 5 учебных пособий, 16 статей в различных сборниках, 31 статья в журналах, 33 публикации в изданных материалах конференций, 3 тезисы докладов, 5 патентов, 2 свидетельства о государственной регистрации программы для ЭВМ. Из 97 публикаций 43 вышли в изданиях, входящих в базу РИНЦ, 28 статей в журналах из Перечня ВАК, 9 публикаций в изданиях, входящих в базу SCOPUS и 11 – в Web of Science.</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ажным показателем научной деятельности является подготовка научных кадров высшей квалификации. По данным на 15 июня в институте обучаются 2 докторанта и 38 аспирантов. За 2015/16 уч. год прошла успешная защита 2 докторских и 13 кандидатских диссертац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5 году подразделениями института выполнялись научные исследования, финансируемые за счет госбюджетных программ. Общий объем финансирования составил 8 707 тыс.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труктуре ЭТИ имеются подразделения, осуществляющие инновационную деятельность – </w:t>
      </w:r>
      <w:hyperlink r:id="rId3">
        <w:r>
          <w:rPr>
            <w:rStyle w:val="InternetLink"/>
            <w:rFonts w:eastAsia="Times New Roman" w:cs="Times New Roman" w:ascii="Times New Roman" w:hAnsi="Times New Roman"/>
            <w:sz w:val="28"/>
            <w:lang w:eastAsia="ru-RU"/>
          </w:rPr>
          <w:t>испытательная лаборатория пищевых продуктов и продовольственного сырья</w:t>
        </w:r>
      </w:hyperlink>
      <w:r>
        <w:rPr>
          <w:rFonts w:eastAsia="Times New Roman" w:cs="Times New Roman" w:ascii="Times New Roman" w:hAnsi="Times New Roman"/>
          <w:sz w:val="28"/>
          <w:szCs w:val="28"/>
          <w:lang w:eastAsia="ru-RU"/>
        </w:rPr>
        <w:t xml:space="preserve"> «Пищелаб», аналитическая лаборатория «Промышленная экология», создана лаборатория коллективного пользования «Современные методы исследования функциональных материалов и систем». По итогам отчетного периода указанные подразделения выполнили хоздоговорных работ на 2 105 тыс. руб., 445,1 тыс. руб. и 207 тыс. руб. соответственно, итого 2 757,1 тыс. ру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структурными подразделениями института исчерпаны далеко не все возможности дополнительного финансирования. Учитывая исключительную важность привлечения внебюджетных средств именно в текущий период, необходимо интенсифицировать работу существующих структур (НПЦ «Визави», лаборатории СМИФМС), а также решить вопрос коммерциализации использования учебно-производственного оборудования (хлебопекарное оборудование, оборудование для изготовления теплоизоляционных материалов и д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ализация единой с учебным процессом задачи по воспитанию студенческой молодежи через организацию социально-значимых мероприятий на базе института в 2015-2016 уч. г. выполнены в полном объеме в соответствии с утвержденным план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шедший учебный год силами студентов и сотрудников института организовано или принято участие в более чем 30 городских и районных мероприятий. Необходимо отметить. что число участников в отдельных случаях составляло от 50 до 100 человек. С учетом того, что контингент студентов института сократился, нагрузка на каждого волонтера резко возрос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муниципального и регионального уровней с участием студентов и сотрудников ЭТИ отмечены благодарственными письмами и грамотами администрации города или организаторами-партнерами. Такие яркие мероприятия, как 55-летие полета Ю.А. Гагарина, День города, Парад Дедов морозов, Каждый может стать Дед морозом, Студенческая весна, Бессмертный полк, Мы с тобой одной крови, Свеча памяти» и многие другие значимые события формируют в общественном сознании восприятие ЭТИ как учреждения, активно участвующего в жизни Энгельсского муниципального района и Сара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овые элементы появились в работе института кураторов. В 2016 г. создан и активно заполняется электронный журнал куратора, где находят свое отражение все значимые события и мероприятия, проводимые со студентами, достижения студентов, успеваемость и многое другое. Претерпела значительные изменения страничка ОВР на сайте ЭТИ, она стала более информативна по наполняем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Близится к завершению работа по созданию электронной рейтинговой оценки студентов, что позволит более четко и своевременно получать информацию по активной жизненной позиции каждого отдельного студента, участвовать в конкурсе «Лучший студент СГТ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5-2016 уч. г. создана учебно-воспитательная комиссия, на заседании которой рассматривались вопросы учебы и отношения к своим обязанностям отдельных студ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5-2016 уч. г. административно-хозяйственной частью ЭТИ (филиал) СГТУ имени Гагарина Ю.А. проведены следующие работы: ремонт мест общего пользования общежития; ремонт путей эвакуации; ремонт кабинетов №№ 1, 3, 118, 101а, 210а, 543, 68 спортзала. Работы выполнены собственными силами, на материалы потрачено около 150 тыс.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5 году продолжались работы в рамках программы энергосбережения и электробезопасности. Были произведены замены светильников, выключателей, розеток. Проведен ремонт трансформатора, произведены замеры сопротивления изоляции, текущий ремонт, монтаж электропроводки. На эти цели израсходовано 350 тыс. руб. На приобретение материальных ценностей для обеспечения работоспособности института, заключение обязательных договоров обслуживания административно-хозяйственной частью израсходовано порядка 1 00 000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месяцы отремонтирован отопительный котел (стоимость ремонта 60 тыс. руб.), производится замена трубопровода протяженностью 50 м в корпусе № 1 (35 тыс.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летний период силами студенческих отрядов планируется проведение косметического ремонта помещений и зд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ании вышеизложенного Ученый совет </w:t>
      </w: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читать первоочередной задачей коллектива лицензирование программ среднего профессионального образования и начало широкомасштабной реализации данных програм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ервому заместителю директора (Яковлев А.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рок до 01.10.2016 г. провести работу по приведению в соответствие численности административного, учебно-вспомогательного и технического персонала штатному расписанию ПП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вместно с учебными подразделениями СГТУ имени Гагарина Ю.А. изыскать возможность продолжения реализации программ магистратуры и аспирантуры с использованием материально-технической базы и кадрового потенциала институ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ю директора по научной деятельности (Арзамасцев С.В.), руководителями научных направлений института, руководителям структурных подразделений принять активное участие в конкурсных процедурах на получение грантов, интенсифицировать работу по выполнению прикладных исследований на хоздоговорных условиях, увеличить объем привлеченных средств за счет коммерциализации научных разработок и использования учебно-производственного оборуд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му секретарю отборочной комиссии (Загоруйко М.В.), заведующим кафедрами, руководителям профориентационных групп обеспечить набор на очную и заочную формы обучения в 2016 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Отделу СПиДО (Цаплин 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рок до 1.08.2016 г. подготовить к лицензированию образовательные программы СПО по 4-м специальност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ть набор не менее двух учебных групп по образовательным программам СПО «Монтаж и эксплуатация промышленного оборудования» и «Автоматизация технологических процес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Ученого совета                                      И.Г. Остроум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кретарь Ученого совета                                            Т.О. Рябух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tu.ru/upload/medialibrary/3a5/10b.docx" TargetMode="External"/><Relationship Id="rId3" Type="http://schemas.openxmlformats.org/officeDocument/2006/relationships/hyperlink" Target="javascript:__doPostBack(&apos;ctl00$ContentPlaceHolder1$gv_Laboratory&apos;,&apos;$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7:00Z</dcterms:created>
  <dc:creator>Anna</dc:creator>
  <dc:description/>
  <cp:keywords/>
  <dc:language>en-US</dc:language>
  <cp:lastModifiedBy>user</cp:lastModifiedBy>
  <dcterms:modified xsi:type="dcterms:W3CDTF">2016-06-30T14:01:00Z</dcterms:modified>
  <cp:revision>3</cp:revision>
  <dc:subject/>
  <dc:title>ПРОЕКТ</dc:title>
</cp:coreProperties>
</file>