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left" w:pos="9180" w:leader="none"/>
        </w:tabs>
        <w:jc w:val="center"/>
        <w:rPr/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ного совета Энгельсского технологического института (филиал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ГБОУ ВО СГТУ имени Гагарина Ю.А. по вопрос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Итоги научно-инновационной деятельности института </w:t>
      </w:r>
    </w:p>
    <w:p>
      <w:pPr>
        <w:pStyle w:val="Normal"/>
        <w:jc w:val="center"/>
        <w:rPr/>
      </w:pPr>
      <w:r>
        <w:rPr>
          <w:sz w:val="24"/>
          <w:szCs w:val="24"/>
        </w:rPr>
        <w:t>в 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/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учебном году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6 октября 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слушав и обсудив информацию заместителя директора по научно-инновационной деятельности Арзамасцева С.В. по вопросу «Итоги научно-инновационной деятельности института в 2015/16 учебном году», Ученый совет отмечает следующе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направлениями научно-инновационной деятельности института являются:</w:t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е исследования в различным областях, соответствующих научным направлениям структурных подразделений института; </w:t>
      </w:r>
    </w:p>
    <w:p>
      <w:pPr>
        <w:pStyle w:val="Normal"/>
        <w:numPr>
          <w:ilvl w:val="0"/>
          <w:numId w:val="2"/>
        </w:numPr>
        <w:ind w:left="450" w:hanging="360"/>
        <w:jc w:val="both"/>
        <w:rPr/>
      </w:pPr>
      <w:r>
        <w:rPr>
          <w:color w:val="000000"/>
          <w:sz w:val="24"/>
          <w:szCs w:val="24"/>
        </w:rPr>
        <w:t>подготовка научных кадров высшей квалификации – кандидатов и докторов наук;</w:t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овационная деятельность - </w:t>
      </w:r>
      <w:r>
        <w:rPr>
          <w:color w:val="000000"/>
          <w:sz w:val="24"/>
          <w:szCs w:val="24"/>
          <w:shd w:fill="FFFFFF" w:val="clear"/>
        </w:rPr>
        <w:t>это комплекс научных, технологических, организационных, финансовых и коммерческих мероприятий, направленный на коммерциализацию накопленных знаний, технологий и оборудования. Результатом инновационной деятельности являются новые или дополнительные товары/услуги или товары/услуги с новыми качества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257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е исследования в институте проводятся в рамках Программы проведения </w:t>
      </w:r>
      <w:r>
        <w:rPr>
          <w:color w:val="333333"/>
          <w:sz w:val="24"/>
          <w:szCs w:val="24"/>
          <w:shd w:fill="FFFFFF" w:val="clear"/>
        </w:rPr>
        <w:t xml:space="preserve">фундаментальных и прикладных исследований по </w:t>
      </w:r>
      <w:r>
        <w:rPr>
          <w:color w:val="000000"/>
          <w:sz w:val="24"/>
          <w:szCs w:val="24"/>
          <w:shd w:fill="FFFFFF" w:val="clear"/>
        </w:rPr>
        <w:t>приоритетным направлениям развития науки и техники, утвержденной Ученым советом  СГТУ,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 по теме 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10B «Разработка научных основ создания новых материалов, нано- и энергоресурсосберегающих технологий и оборудования для пищевой, химической, машиностроительной, лёгкой промышленности и приборостроения</w:t>
        </w:r>
      </w:hyperlink>
      <w:r>
        <w:rPr>
          <w:color w:val="000000"/>
          <w:sz w:val="24"/>
          <w:szCs w:val="24"/>
        </w:rPr>
        <w:t>», руководитель – д.т.н. Яковлев А.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дним из показателей эффективности научных исследований является публикация результатов в изданиях различного уровня. Анализ публикационной активности проводился исходя из данных, имеющихся в библиотеке ЭТИ. Сотрудниками института в 2015/16 учебном году было опубликова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го работ – 705. Из них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ографий – 16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ей в журналах, входящих в РИНЦ – 283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рекомендованных ВАК – 161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 xml:space="preserve">входящих в базу </w:t>
      </w:r>
      <w:r>
        <w:rPr>
          <w:color w:val="000000"/>
          <w:sz w:val="24"/>
          <w:szCs w:val="24"/>
          <w:lang w:val="en-US"/>
        </w:rPr>
        <w:t>SCOPUS</w:t>
      </w:r>
      <w:r>
        <w:rPr>
          <w:color w:val="000000"/>
          <w:sz w:val="24"/>
          <w:szCs w:val="24"/>
        </w:rPr>
        <w:t xml:space="preserve"> - 95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 xml:space="preserve">входящих в базу </w:t>
      </w:r>
      <w:r>
        <w:rPr>
          <w:color w:val="000000"/>
          <w:sz w:val="24"/>
          <w:szCs w:val="24"/>
          <w:lang w:val="en-US"/>
        </w:rPr>
        <w:t>WebOfScience</w:t>
      </w:r>
      <w:r>
        <w:rPr>
          <w:color w:val="000000"/>
          <w:sz w:val="24"/>
          <w:szCs w:val="24"/>
        </w:rPr>
        <w:t xml:space="preserve"> – 58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трудниками института за отчетный период получено 20 патен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ажным показателем НД является подготовка научных кадров высшей квалификации. По данным на конец отчетного периода в институте обучались 2 докторанта,  35 аспирантов, в том числе дневной формы – 31 чел., заочной – 4 че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труктуре ЭТИ имеются подразделения, осуществляющие инновационную деятельность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испытательная лаборатория пищевых продуктов и продовольственного сырья </w:t>
        </w:r>
      </w:hyperlink>
      <w:r>
        <w:rPr>
          <w:color w:val="000000"/>
          <w:sz w:val="24"/>
          <w:szCs w:val="24"/>
        </w:rPr>
        <w:t xml:space="preserve"> «Пищелаб», аналитическая лаборатория «Промышленная экология», независимый аттестационно-методический центр (НАМЦ), создана лаборатория коллектив</w:t>
      </w:r>
      <w:r>
        <w:rPr>
          <w:sz w:val="24"/>
          <w:szCs w:val="24"/>
        </w:rPr>
        <w:t xml:space="preserve">ного пользования «Современные методы исследования функциональных материалов и систем». По итогам отчетного периода указанные подразделения выполнили хоздоговорных работ на 2100 тыс. руб., 445 тыс. руб., 903 тысячи руб. и 26,3 тыс. руб. соответственно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институте уделяется недостаточное внимание внедрению такого инновационного метода обучения, как дистанционное. Разработана и утверждена соответствующая нормативно-правовая база, реализован программный продукт, позволяющий неспециалистам в области программирования осуществить ее наполнение. Реализация дистанционного образования позволит расширить географию и количество обучающихся, не привязано к количеству обучаемого контингента и т.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ходя из изложенного и с учетом задач по организации НИР в 2016/17 учебном году, Ученый совет постановляе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numPr>
          <w:ilvl w:val="0"/>
          <w:numId w:val="1"/>
        </w:numPr>
        <w:tabs>
          <w:tab w:val="clear" w:pos="397"/>
          <w:tab w:val="left" w:pos="0" w:leader="none"/>
          <w:tab w:val="left" w:pos="720" w:leader="none"/>
        </w:tabs>
        <w:ind w:left="0" w:right="142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итать научно-инновационную деятельность института за отчетный период удовлетворительной.</w:t>
      </w:r>
    </w:p>
    <w:p>
      <w:pPr>
        <w:pStyle w:val="2"/>
        <w:numPr>
          <w:ilvl w:val="0"/>
          <w:numId w:val="1"/>
        </w:numPr>
        <w:tabs>
          <w:tab w:val="clear" w:pos="397"/>
          <w:tab w:val="left" w:pos="0" w:leader="none"/>
        </w:tabs>
        <w:ind w:left="0" w:right="142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местителю директора по НД, заведующим кафедрами обеспечить повышение качества публикаций, обязав сотрудников института, имеющих ученые степени, публиковать не менее 2-х статей в год  </w:t>
      </w:r>
      <w:r>
        <w:rPr>
          <w:sz w:val="24"/>
          <w:szCs w:val="24"/>
        </w:rPr>
        <w:t xml:space="preserve">в изданиях Перечня ВАК Минобрнауки РФ,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 в расчете на одну штатную единицу.</w:t>
      </w:r>
    </w:p>
    <w:p>
      <w:pPr>
        <w:pStyle w:val="2"/>
        <w:numPr>
          <w:ilvl w:val="0"/>
          <w:numId w:val="1"/>
        </w:numPr>
        <w:tabs>
          <w:tab w:val="clear" w:pos="397"/>
          <w:tab w:val="left" w:pos="0" w:leader="none"/>
        </w:tabs>
        <w:ind w:left="0" w:right="142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ведующим кафедрами и научным руководителям обеспечить контроль за обучающимися в аспирантуре. Аспирантов, не выполняющих индивидуальный план в установленные сроки и не прошедших аттестацию, представлять к отчислению. </w:t>
      </w:r>
    </w:p>
    <w:p>
      <w:pPr>
        <w:pStyle w:val="2"/>
        <w:numPr>
          <w:ilvl w:val="0"/>
          <w:numId w:val="1"/>
        </w:numPr>
        <w:tabs>
          <w:tab w:val="clear" w:pos="397"/>
          <w:tab w:val="left" w:pos="0" w:leader="none"/>
        </w:tabs>
        <w:ind w:left="0" w:right="142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Заместителю директора по НД, заведующим кафедрами, их заместителям по НД в текущем учебном году провести работу по мониторингу востребованности обучающих программ, позволяющих проводить дистанционное обучение, и обеспечить разработку не менее двух программ для каждой кафедры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1"/>
        </w:numPr>
        <w:tabs>
          <w:tab w:val="clear" w:pos="397"/>
          <w:tab w:val="left" w:pos="0" w:leader="none"/>
        </w:tabs>
        <w:ind w:left="0" w:right="142" w:firstLine="540"/>
        <w:rPr>
          <w:sz w:val="24"/>
          <w:szCs w:val="24"/>
        </w:rPr>
      </w:pPr>
      <w:r>
        <w:rPr>
          <w:sz w:val="24"/>
          <w:szCs w:val="24"/>
        </w:rPr>
        <w:t>Руководителю лаборатории коллективного пользования «Современные методы исследования функциональных материалов и систем» Мостовому А.С. активизировать работу с целью повышения финансовых показателей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54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Ученого совета                              А.В. Яковлев</w:t>
      </w:r>
    </w:p>
    <w:p>
      <w:pPr>
        <w:pStyle w:val="2"/>
        <w:ind w:left="54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54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54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                     Т.О. Рябу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color w:val="000000"/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142" w:firstLine="72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tu.ru/upload/medialibrary/3a5/10b.docx" TargetMode="External"/><Relationship Id="rId3" Type="http://schemas.openxmlformats.org/officeDocument/2006/relationships/hyperlink" Target="javascript:__doPostBack(&apos;ctl00$ContentPlaceHolder1$gv_Laboratory&apos;,&apos;$0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27:00Z</dcterms:created>
  <dc:creator>1</dc:creator>
  <dc:description/>
  <cp:keywords/>
  <dc:language>en-US</dc:language>
  <cp:lastModifiedBy>User</cp:lastModifiedBy>
  <cp:lastPrinted>2016-11-02T11:53:00Z</cp:lastPrinted>
  <dcterms:modified xsi:type="dcterms:W3CDTF">2016-11-02T08:53:00Z</dcterms:modified>
  <cp:revision>9</cp:revision>
  <dc:subject/>
  <dc:title>ПРОЕКТ ПОСТАНОВЛЕНИЯ</dc:title>
</cp:coreProperties>
</file>