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ченого совета </w:t>
      </w:r>
      <w:r>
        <w:rPr/>
        <w:t>Энгельсского технологического института (филиал)</w:t>
      </w:r>
    </w:p>
    <w:p>
      <w:pPr>
        <w:pStyle w:val="Normal"/>
        <w:jc w:val="center"/>
        <w:rPr/>
      </w:pPr>
      <w:r>
        <w:rPr/>
        <w:t>ФГБОУ ВО СГТУ имени Гагарина Ю.А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результатах организационно - воспитательной работы со студентами института в 2015 / 2016 учебном году»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6 октября 2016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слушав и обсудив сообщение заместителя директора по организационно-воспитательной работе Кардаш М.М., Учёный Совет констатиру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спитательная работа в Энгельсском технологическом институте, единственном государственном вузе города, играющем важную роль в подготовке кадров для Поволжского региона, является составной частью образовательной деятельности ЭТИ СГТУ и одним из основных видов деятельности всех должностных лиц, прежде всего, преподавателей вуза. В основе воспитательного процесса лежит единство духовного и профессионального воспитания, творческое взаимодействие всех его учас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со студентами проводится в соответствии с планами, ежегодно составляемыми в структурных подразделениях всех уровней. Органами студенческого самоуправления являются профсоюзная организация  студентов, студенческий совет общежития и институт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нашего института активно принимают участие в районных и городских мероприятиях: День Космонавтики, 1 мая, 9 мая, Свеча Памяти, акции «Чистый город», «Парад Дедов Морозов», День донора, КВН на Волге, Студенческая Весна и многие другие мероприятия. Как признание позитивной активности студентов института – ежегодно выделение стипендий Главы ЭМО и новогодних подарков для детей студентов. Неоднократно студенты нашего института участвовали в мероприятиях, проходящих в рамках «Школы молодежного актива» для лидеров и активистов студенчества в администрации ЭМО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-массовая работа в институте во многом определяет уровень здоровья студенчества, а в широком плане – нации в целом. Вовлечение молодёжи в занятия спортом и физическими упражнениями становится в этой связи первостепенной задачей для администрации института, его общественных организаций, кафедры физвоспитания и спорта (ФВ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институте регулярно проводится спортивно-массовая и оздоровительная работа среди студентов, преподавателей и сотрудников. Студенты регулярно участвуют в городских и областных соревнованиях и спартакиадах, неизменно занимают призовые места и получают спортивные награды, что указывает на хорошую постановку спортивно-массовой и оздоровительной работы в институте.</w:t>
      </w:r>
      <w:r>
        <w:rPr/>
        <w:t xml:space="preserve"> </w:t>
      </w:r>
      <w:r>
        <w:rPr>
          <w:sz w:val="28"/>
          <w:szCs w:val="28"/>
        </w:rPr>
        <w:t xml:space="preserve">Для пропаганды здорового образа жизни, обеспечения  занятости молодежи, профилактики правонарушений, а также с целью  привлечения учащейся молодежи школ ЭМР к поступлению в ВУЗ в институте ежегодно в дни зимних каникул проводятся школьные спартакиад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ий клуб является центром культурно-массового досуга не только студентов и сотрудников института, но и молодёжи города, где в течение всего года во внеучебное время проводят работу 4 кружк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усилиям администрации института, штатных сотрудников клуба, творческой активности студентов, коллективы художественной самодеятельности института неоднократно являются участниками, победителями и лауреатами различных смотров и конкурс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смотря на уменьшение контингента обучающихся, количество проводимых мероприятий стабильно и имеет положительную динамику [См. приложение 1]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 Учёный Совет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ОВР Кардаш М.М., доценту Даниловой Е.А. и начальнику отдела среднего профессионального и дополнительного образования Цаплину О.В. продолжить работу по усовершенствованию ОВР в институт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директора по ОВР Кардаш М.М., доценту Даниловой Е.А. найти пути повышения эффективности работы студенческих советов, общежитий и институ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>
          <w:sz w:val="28"/>
          <w:szCs w:val="28"/>
        </w:rPr>
        <w:t>Рекомендовать директору института по мере возможности усилить материально-техническую оснащенность структуры, координирующей все аспекты воспитательной работы институ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ёного совета                                       А.В. Яковле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чебного совета                                           Т.О. Рябух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1">
    <w:name w:val=" Знак Знак1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7:00Z</dcterms:created>
  <dc:creator>Larisa</dc:creator>
  <dc:description/>
  <cp:keywords/>
  <dc:language>en-US</dc:language>
  <cp:lastModifiedBy>User</cp:lastModifiedBy>
  <cp:lastPrinted>2016-10-19T13:17:00Z</cp:lastPrinted>
  <dcterms:modified xsi:type="dcterms:W3CDTF">2016-10-27T07:29:00Z</dcterms:modified>
  <cp:revision>4</cp:revision>
  <dc:subject/>
  <dc:title>Проект ПОСТАНОВЛЕНИЕ Ученого Совета ЭТИ (филиала) СГТУ по вопросу «Совершенствование воспитательной работы в институте»</dc:title>
</cp:coreProperties>
</file>