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ичие учебно-методических материалов в ИОС по кафедрам (на 19.12.2016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281"/>
        <w:gridCol w:w="1598"/>
        <w:gridCol w:w="1619"/>
        <w:gridCol w:w="2608"/>
        <w:gridCol w:w="2024"/>
        <w:gridCol w:w="2036"/>
        <w:gridCol w:w="2270"/>
      </w:tblGrid>
      <w:tr>
        <w:trPr>
          <w:trHeight w:val="64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ы, закрепленные за кафедро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циплины, по которым ничего нет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ы, по которым заполнены не более 4 позиц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ы, по которым нет лекционных материал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на сайте программы практ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на сайте МУ по выполнению ВК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1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Ф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Философия науки и техники</w:t>
            </w:r>
          </w:p>
        </w:tc>
      </w:tr>
      <w:tr>
        <w:trPr>
          <w:trHeight w:val="3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Н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(ИВЧТ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 Исследование и проектирование систем управления</w:t>
            </w:r>
          </w:p>
        </w:tc>
      </w:tr>
      <w:tr>
        <w:trPr>
          <w:trHeight w:val="31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(ТМОБ, НФГД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(КТОП, МНСТ, МВТМ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Проектирование авторемонтных участков и цехов</w:t>
            </w:r>
          </w:p>
        </w:tc>
      </w:tr>
      <w:tr>
        <w:trPr>
          <w:trHeight w:val="31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(ТХНБ, ЭРСП, КЛПР, ТЛПР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и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(МЕНЖ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(ХМТН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0,5%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(8,4%)****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(22,2%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в основном это дисциплины по напр. МВТМ и ИВЧТ (АУБПФ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54:00Z</dcterms:created>
  <dc:creator>user</dc:creator>
  <dc:description/>
  <cp:keywords/>
  <dc:language>en-US</dc:language>
  <cp:lastModifiedBy>Татьяна</cp:lastModifiedBy>
  <dcterms:modified xsi:type="dcterms:W3CDTF">2016-12-21T12:37:00Z</dcterms:modified>
  <cp:revision>5</cp:revision>
  <dc:subject/>
  <dc:title>Проверка ИОС по кафедрам на 30</dc:title>
</cp:coreProperties>
</file>