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Энгельсского технологического института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СГТУ имени Гагарина Ю.А.»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ходе профориентационной работы в структурных подразделениях института и перспективах приемной кампании 2017 года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тветственного секретаря отборочной комиссии (ОК) Титоренко О.В. по вопросу «О ходе профориентационной работы в структурных подразделениях института и перспективах приемной кампании 2017 года» Ученый совет отме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фориентационная работа в ЭТИ ведется согласно плану профориентационной работы Энгельсского технологического института (филиал) ФГБОУ ВО «Саратовский государственный технический университет имени Гагарина Ю.А.» по обеспечению набора абитуриентов на 1 курс в 2017 году, который составлен ответственным секретарем ОК Титоренко О.В. и утвержден директором института Яковлевым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ы договоры о сотрудничестве по реализации предпрофильной подготовки и профильного обучения с общеобразовательными учреждениями Саратовской области, такими как: школы г. Энгельса и г. Новоузенска (шк. № 8), г. Маркса (шк. №3), г. Ершов (шк. № 3), пос. Бурный и Красный Яр, «Саратовский областной химико-технологический техникум» (нефтегазовое отд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ы Дни открытых дверей на базе ЭТИ СГТУ и выездные на базе школ гг. Новоузенска, Маркса, Ершова, поселков Бурный и Красный Яр. Проведен Фестиваль науки, в котором приняло участие более 500 учащихся из школ г. Энгель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трудники ОК, каф. ХТ и ООО «Саратоворгсинтез» провели встречу со старшеклассниками СОШ № 59 с углубленным изучением предметов г. Саратова. Профориентационное мероприятие было организовано в рамках реализации программы «Школа-вуз-производ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ется обновление вкладки сайта ЭТИ «Абитуриент-2017» по набору на высшее образование и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а информации о вузе в сборнике «Выпускник–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трудниками кафедры ХТ организована работа «Инженерной школы химика-исследователя» для школьников г. Энгельс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отрудниками кафедры ЕМН проведено занятие сетевого факультатива «Основы химического анализа» в рамках «инкубатора инженерных кадров», получившего поддержку Министерства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 xml:space="preserve">В ЭТИ прошел осенний этап олимпиады по математике среди учащихся выпускных классов школ Энгельсского муниципального района в котором приняло участие 47 человек, которые представляли школы №№ 4, 9, 12, 15, 18, 32, 33, гимназию №8 и кадетскую школу «Патриот». </w:t>
      </w:r>
      <w:r>
        <w:rPr>
          <w:color w:val="000000"/>
          <w:sz w:val="28"/>
          <w:szCs w:val="28"/>
        </w:rPr>
        <w:t>Окончательные итоги олимпиады будут определены в марте 2017 по результатам двух этапов. Многие участники сохраняют шансы стать призерами олимпиады и получить грамоты ректора СГТ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ходя из выше изложенного, Ученый сов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лжить профориентационную работу в соответствии с планами работы института и выпускающих кафе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одительское собрание на базе ЭТИ марте 2017 г., ответственные за организацию – директор ЭТИ Яковлев А.В., отв. секретарь ОК Титор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секретарю отборочной комиссии ЭТИ Титоренко О.В. совместно со специалистом по связям с общественностью Трушиной Г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инять участие в проекте «Неделя без турникетов» совместно с Союзом машиностроителей, срок проведения апрель 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оработать вопрос о рекламе ЭТИ. Печать буклета об ЭТИ и другого рекламного материала в срок до 1 марта 2017 г. Внешняя реклама (баннеры в г. Энгельсе, информационная реклама в газетах и на радио) в период работы приемной ка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и провести внутривузовский конкурс видеороликов профориентационной направленности «Моя профессия – мой выбор», ответственные за проведение конкурса – специалист по связям с общественностью Трушина Г.П., кураторы студенческих групп. Срок проведения декабрь 2016 – февраль 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м кафедрами МХП, ОТМ, ХТ совместно с ответственным секретарем ОК Титоренко О.В. активизировать работу со средне–специальными образовательными учреждениями гг. Энгельса и Саратова для привлечения абитуриентов на направления бакалавриата ЭТИ. Распределить и закрепить за кафедрами учреждения С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ПОУ СО Энгельсский Политехникум, ГАПОУ СО Энгельсский механико – технологический техникум, СОХТ – каф. МХП, Х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ПОУ СО «Энгельсский промышленно – экономический техникум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ПОУ СО «Энгельсский колледж профессиональных технологий» – каф. ОТ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ериод с января по апрель 2017 года организовать экскурсии школьников на предприятия гг. Энгельса и Сара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ЗМК», ООО ЭПО «Сигнал», ЭОКБ «Сигнал» им. А.И. Глухарева – 3- я неделя апреля 2017 г., отв. Трушина Г.П., Титоренк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оберт Бош Саратов», ЗАО «Тролза» – февраль 2017 г., отв. Насад Т.Г., Титоренк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Фирма «Бриг», ООО «Саратовский трубный завод», ООО «ХЕНКЕЛЬ-Юг», ООО «НПП «Полипластик» – март 2017 г., отв. Устинова Т.П., Титор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О "Саратовский НПЗ", ответственные за проведение – Целуйкин В.Н., Титоренко О.В., срок март – апрель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ам кафедры ГНФ и ИВЦ в срок до 1 февраля обновить тесты для школьников по определению будущи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ктивизировать работу с основными общеобразовательными школами г. Энгельса для привлечения абитуриентов на направления СПО, отв. Цаплин О.В., срок исполнения – декабрь 2016 г – июнь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>А.В. Яковле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</w:t>
        <w:tab/>
        <w:tab/>
        <w:tab/>
        <w:tab/>
        <w:tab/>
        <w:t>Т.О. Ря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1</dc:creator>
  <dc:description/>
  <cp:keywords/>
  <dc:language>en-US</dc:language>
  <cp:lastModifiedBy>user</cp:lastModifiedBy>
  <cp:lastPrinted>2016-12-22T12:55:00Z</cp:lastPrinted>
  <dcterms:modified xsi:type="dcterms:W3CDTF">2016-12-30T06:27:00Z</dcterms:modified>
  <cp:revision>15</cp:revision>
  <dc:subject/>
  <dc:title>ПОСТАНОВЛЕНИЕ</dc:title>
</cp:coreProperties>
</file>